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  округа  Зареч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3.02.2012 г.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75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г.Заречный</w:t>
      </w:r>
    </w:p>
    <w:p>
      <w:pPr>
        <w:pStyle w:val="Normal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center"/>
        <w:rPr/>
      </w:pPr>
      <w:r>
        <w:rPr>
          <w:b/>
          <w:sz w:val="28"/>
          <w:szCs w:val="28"/>
        </w:rPr>
        <w:t>Об установлении на 2012 год и плановый период 2013-2014 годов работникам муниципальных дошкольных образовательных учреждений компенсации части родительской платы за содержание их детей в дошкольных образовательных учреждениях городского округа Заречный</w:t>
      </w:r>
    </w:p>
    <w:p>
      <w:pPr>
        <w:pStyle w:val="Normal"/>
        <w:ind w:right="53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 сохранения младшего обслуживающего персонала в дошкольных образовательных учреждениях городского округа Заречный и материальной поддержки воспитания детей, посещающих муниципальные образовательные учреждения, реализующие основную общеобразовательную программу  дошкольного образования, в соответствии с Решением Думы городского округа Заречный от 02.12.2011 № 133-Р «О бюджете городского округа Заречный на 2012 год и плановый период 2013-2014 годов», на основании  статей 31,33, Устава городского округа Заречный, администрация городского округа Заречны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на 2012 год и плановый период 2013-2014 годов за счет средств местного бюджета работникам муниципальных дошкольных образовательных учреждений городского округа Заречный, (согласно перечню, утвержденному п.2 настоящего постановления) компенсацию части родительской платы за содержание их детей  в дошкольных образовательных учреждениях в размере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- 80% размера внесенной родительской платы, фактически взимаемой за содержание ребенка в образовательном учреждении, на первого ребенка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- 50% размера внесенной родительской платы, фактически взимаемой за содержание ребенка в образовательном учреждении, на второго ребенка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- 30% размера внесенной родительской платы, фактически взимаемой за содержание ребенка в образовательном учреждении, за третьего ребенка и последующих детей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еречень работников муниципальных дошкольных образовательных учреждений городского округа Заречный, которым устанавливается компенсация части родительской платы за содержание их детей в муниципальных детских дошкольных образовательных учреждениях (прилагается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порядок обращения родителей (законных представителей), работающих в муниципальных дошкольных образовательных учреждениях городского округа Заречный, за компенсацией части родительской платы за содержание ребенка в дошкольных образовательных учреждениях городского округа Заречный (прилагается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твердить порядок выплаты компенсации части родительской платы за содержание ребенка в дошкольных образовательных учреждениях городского округа Заречный (прилагается)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Установить, что в 2012 г и плановом периоде 2013-2014 годов компенсация, указанная в пункте 1 настоящего постановления, выплачивается с месяца наступления обстоятельств, являющихся условием осуществления ее выплаты, независимо от даты подачи заявления по ее выплате и прилагаемых к нему документов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Установить, что действие настоящего постановления распространяется на правоотношения, возникшие с 01.01. 2012 года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Опубликовать настоящее решение в установленном порядке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Направить настоящее постановление в орган, осуществляющий ведение Свердловского областного регистра МНП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главы администрации                                                                            городского округа Заречный                                                                 В.С.Коренков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ind w:left="55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                                  постановлением администрации </w:t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Заречный                                                                                                      от ______________ № 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родителей (законных представителей), работающих в  муниципальных дошкольных образовательных учреждениях городского округа Заречный, за компенсацией части родительской платы за содержание ребёнка в дошкольных образовательных учреждениях городского округа Зареч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условия обращения родителей (законных представителей),  работающих в дошкольных образовательных учреждениях городского округа Заречный , за компенсацией части родительской платы за содержание ребенка в образовательных учреждениях городского округа Заречный (далее - компенса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олучения компенсации родитель (законный представитель) ребенка представляет заведующей дошкольного образовательного учреждения, (далее - образовательные учреждени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выплате компенсации (прилагае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аспорта или иного документа, удостоверяющего личность и место жительства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свидетельства о рождении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выплате компенсации должны быть указаны реквизиты счета для перечисления компенс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лучения компенсации опекун ребенка или приемный родитель дополнительно к документам, предусмотренным пунктом 2 настоящего Порядка, представляет заведующей образовательного учреждения соответственно копию выписки из решения об установлении над ребенком опеки либо копию договора о передаче ребенка в приемную сем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олучения компенсации в размерах 50 и 30 процентов размера внесенной родительской платы, фактически взимаемой за содержание ребенка в образовательном учреждении, родитель (законный представитель) дополнительно представляет заведующей образовательного учреждения копию свидетельства о рождении на каждого ребенка в семье, а также копию выписки из решения об установлении над ребенком опеки на каждого ребенка в семье, находящегося под опекой, либо копию договора о передаче ребенка в приемную семью на каждого приемного ребенка в семь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дитель (законный представитель) при представлении копий документов, предусмотренных пунктами 2, 3 и 4 настоящего Порядка, предъявляет их оригин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осещении детьми из двоен (троен) различных образовательных учреждений право выбора образовательного учреждения для получения компенсации в повышенном размере предоставляется родителю (законному представителю)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бращения родителей (законных представителей), работающих в дошкольных образовательных учреждениях городского округа Заречный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мпенсацией части родительской платы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ребенка в дошкольных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ведующей 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разовательного учрежд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родителя (законного предста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, адрес прожива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аспортные данные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ыплачивать мне компенсацию части родительской платы за содержание моего ребенка __________________________________________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возраст ребен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зарегистрирован по адресу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(полный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оживает по адресу _______________________________________</w:t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ый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еречисления компенс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 перечисление  на банковский счет  в кредитной организации 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>согласен (подпись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визиты счета в кредитной организации 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наступлении  обстоятельств,  влекущих изменение размера  и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выплаты компенсации, обязуюсь сообщи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Подпись заявителя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использование и обработку моих персональных данных по существующим технологиям обработки документов с целью оказания мер социальной поддержки в следующем объем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фамилия, имя, отчество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дата ро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адрес места жительств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серия,   номер   и   дата  выдачи   паспорта,  наименование выдавшего   паспорт   органа   (иного  документа,  удостоверяющего личность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сведения о доход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информация о выплаченных суммах компенсац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номер счета по вкладу (счета банковской карты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действия  моего  согласия  считать  с момента  подписания данного заявления на срок: бессроч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зыв настоящего согласия в случаях, предусмотренных Федеральным  законом от 27 июля 2006 года N 152-ФЗ "О персональных данных", осуществляется на основании моего зая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" _________ 20___ г.                   </w:t>
        <w:tab/>
        <w:tab/>
        <w:tab/>
        <w:t>_________/_____________/</w:t>
      </w:r>
    </w:p>
    <w:p>
      <w:pPr>
        <w:pStyle w:val="ConsPlusNonformat"/>
        <w:widowControl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  <w:r>
        <w:br w:type="page"/>
      </w:r>
    </w:p>
    <w:p>
      <w:pPr>
        <w:pStyle w:val="ConsPlusTitle"/>
        <w:widowControl/>
        <w:ind w:firstLine="55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firstLine="55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firstLine="55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Заречный</w:t>
      </w:r>
    </w:p>
    <w:p>
      <w:pPr>
        <w:pStyle w:val="ConsPlusTitle"/>
        <w:widowControl/>
        <w:ind w:firstLine="55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 № _______</w:t>
      </w:r>
    </w:p>
    <w:p>
      <w:pPr>
        <w:pStyle w:val="ConsPlusTitle"/>
        <w:widowControl/>
        <w:ind w:left="59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и части родительской пла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ребёнка в дошкольных образовательных учреждениях городского округа Заречны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условия выплаты компенсации работникам дошкольных образовательных учреждений городского округа Заречный части родительской платы за содержание ребенка в дошкольных образовательных учреждениях городского округа Заречный (далее - компенса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пенсация выплачивается одному из родителей (законных представителей), вносящему родительскую плату за содержание ребенка в соответствии с договором с муниципальным образовательным учреждением городского округа Заречный, реализующим основную общеобразовательную программу дошкольного образования, работающему в муниципальном дошкольном образовательном учреждении в соответствии с утвержденным постановлением администрации городского округа Заречны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о заявлению получателей осуществляется перечислением на банковский счет в кредит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енсация выплачивается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80 процентов размера внесенной родительской платы, фактически взимаемой за содержание ребенка в образовательном учреждении (далее - родительская плата), на первого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50 процентов размера родительской платы - на второго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30 процентов размера родительской платы - на третьего ребенка и последующих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не выплачивается родителям (законным представителям), которые в соответствии с муниципальным правовым актом, либо по решению учредителя полностью или частично освобождены от родительской платы за содержание ребенка в 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пределении размера компенсации не учитываются в семье де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которых родитель (родители) лишен(ы) родительских пра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которых отменено усыно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ящиеся на полном государственном обеспечении в учреждениях для детей-сирот и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образовательные учреждения, реализующие основную общеобразовательную программу дошкольного образования, осуществляют расчет компенсации, формируют списки для перечисления компенс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родителя (законного представителя) и данные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, за который производится выплата компенс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и способ выплаты компенс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визиты счета, открытого получателем компенсации в кредитной орган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составления спи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униципальные образовательные учреждения, реализующие основную общеобразовательную программу дошкольного образования, осуществляют расчет компенсации и ежемесячно направляют в срок до 10 числа месяца, следующего за отчетным, платёжные поручения на выплату компенс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образовательные учреждения, реализующие основную общеобразовательную программу дошкольного образования, несут ответственность за выплату компенс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образовательные учреждения городского округа Заречный, реализующие основную общеобразовательную программу дошкольного образования представляют отчеты по выплатам компенсации в МКУ "Управление образования городского округа Заречный" в срок до 15 числа месяц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пенсация выплачивается с месяца наступления обстоятельств, являющихся условием осуществления ее выплаты, независимо от даты подачи заявления о выплате компенсации и прилагаемых к нему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выплате компенсации является несоблюдение условий осуществления ее выплаты, предусмотренных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лата компенсации прекращает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установлена недостоверность документов, приложенных к заявлению о выплате компенс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выявлены факты принятия решения о выплате компенсации с нарушением условий осуществления ее вы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перестали соблюдаться условия осуществления выплаты компенс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ях, предусмотренных пунктом 9 настоящего Порядка, выплата компенсации прекращается с месяца, следующего за месяцем, в котором была установлена недостоверность представленных документов, подтверждающих право на получение компенсации, либо были выявлены факты принятия необоснованного решения о выплате компенсации, либо перестали соблюдаться условия осуществления ее вы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ступления (выявления) новых обстоятельств или надлежащего подтверждения прежних обстоятельств, являющихся условием осуществления выплаты компенсации, компенсация выплачивается вновь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одители (законные представители) обязаны информировать муниципальные образовательные учреждения, реализующие основную общеобразовательную программу дошкольного образования, о наступлении обстоятельств, влекущих изменение размера или прекращение выплаты компенсации.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Заречный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от _____________ № 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ников муниципальных дошкольных образовательных учреждений городского округа Заречный, которым устанавливается компенсация части родительской платы за содержание их детей в муниципальных детских дошкольных образовательных учрежд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ий 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ник воспит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опроиз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шинист по стирке спецодежды и бе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ий по обслуживанию зданий 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орщ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обный раб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стелян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довщик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49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57:00Z</dcterms:created>
  <dc:creator>boss</dc:creator>
  <dc:description/>
  <cp:keywords/>
  <dc:language>en-US</dc:language>
  <cp:lastModifiedBy>Света</cp:lastModifiedBy>
  <cp:lastPrinted>2012-02-02T11:13:00Z</cp:lastPrinted>
  <dcterms:modified xsi:type="dcterms:W3CDTF">2012-02-06T10:57:00Z</dcterms:modified>
  <cp:revision>2</cp:revision>
  <dc:subject/>
  <dc:title>          </dc:title>
</cp:coreProperties>
</file>