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 декабря - день образования Пенсионного фонда России</w:t>
      </w:r>
    </w:p>
    <w:p>
      <w:pPr>
        <w:pStyle w:val="Style10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нсионному фонду Российской Федерации 22 декабря 2017 года исполняется 27 лет. Пенсионный фонд РФ – это крупнейшая федеральная система оказания государственных услуг в области социального обеспечения. С его основанием в России появился совершенно новый механизм финансирования, выплаты пенсий и пособий. Формирование средств для финансирования выплат пенсий стало происходить за счет поступления обязательных страховых взносов работодателей и граждан.  </w:t>
      </w:r>
    </w:p>
    <w:p>
      <w:pPr>
        <w:pStyle w:val="Style10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ние Пенсионного фонда РФ по Свердловской области координирует работу 51 управления в городах и районах региона, обеспечивает своевременное назначение, выплату и перерасчёт 1 млн.347 тысячам получателей пенсии и 353 тысячам получателей ежемесячной денежной выплаты. В Свердловской области федеральную социальную доплату получают 121  тысяча неработающих пенсионеров.</w:t>
      </w:r>
    </w:p>
    <w:p>
      <w:pPr>
        <w:pStyle w:val="Style10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годняшний день средний размер страховой пенсии в Свердловской области равен 13800 рублей. Из них средний размер пенсии по старости – 14150 рублей, по инвалидности – 8840 рублей, по случаю потери кормильца – 9100 рублей.</w:t>
      </w:r>
    </w:p>
    <w:p>
      <w:pPr>
        <w:pStyle w:val="Style10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февраля 2017 года страховые пенсии неработающих пенсионеров увеличены на 5,4 %. Вместе со страховой пенсией на 5,4 % проиндексирована фиксированная выплата. С 1 апреля 2017 года проведена доиндексация страховых пенсий. Размер фиксированной выплаты не изменился. С 1 апреля 2017 года проведена индексация социальных пенсий на 1,5% как работающих, так и не работающих пенсионеров. С 1 августа 2017 года пересчитаны страховые пенсии работающих пенсионеров (по итогам 2016 года).</w:t>
      </w:r>
    </w:p>
    <w:p>
      <w:pPr>
        <w:pStyle w:val="Style10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ми Пенсионного фонда РФ области осуществляется работа по предоставлению дополнительных мер государственной поддержки семьям, имеющим детей: выдача сертификатов на получение материнского капитала, прием заявлений на распоряжение средствами материнского капитала. Всего в регионе выдано 264 тысячи сертификатов. По основным направлениям распоряжения средствами материнского капитала принято 190 тыс. заявлений на сумму 66,4  млрд. рублей.</w:t>
      </w:r>
    </w:p>
    <w:p>
      <w:pPr>
        <w:pStyle w:val="Style10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ете в органах Пенсионного фонда РФ Свердловской области состоит              297,27 тысячи страхователей и индивидуальных предпринимателей, более 5,6 млн. застрахованных лиц.</w:t>
      </w:r>
    </w:p>
    <w:p>
      <w:pPr>
        <w:pStyle w:val="Style10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Пенсионный фонд продолжает активную работу по развитию своих электронных сервисов. В 2017 году функции Личного кабинета гражданина на сайте ПФР значительно расширились, в результате чего сегодня он охватывает практически все выплаты по линии ПФР: пенсии, ежемесячную денежную выплату, федеральную социальную доплату к пенсии, набор социальных услуг, материнский капитал и др., а также информирует о всех установленных социальных выплатах.</w:t>
      </w:r>
    </w:p>
    <w:p>
      <w:pPr>
        <w:pStyle w:val="Style10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е сервисы ПФР доступны не только на сайте Пенсионного фонда и портале госуслуг, но в мобильном приложении для смартфонов, которое ПФР представил весной этого года.</w:t>
      </w:r>
    </w:p>
    <w:p>
      <w:pPr>
        <w:pStyle w:val="Style10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более 463 тыс. свердловчан вступили в Программу государственного софинансирования пенсионных накоплений. Сумма перечисленных  дополнительных страховых взносов за период действия Программы составила 2 млрд. 313 млн. руб., в т.ч. в 2017 году 200,1 млн. рублей.</w:t>
      </w:r>
    </w:p>
    <w:p>
      <w:pPr>
        <w:pStyle w:val="Style10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застрахованными лицами было подано 3 113 тыс. документов о выборе управляющих компаний и негосударственных пенсионных фондов. Количество принятых от НПФ и обработанных в Отделении Пенсионного фонда РФ договоров об обязательном пенсионном страховании составило более 3013 тыс. документов.</w:t>
      </w:r>
    </w:p>
    <w:p>
      <w:pPr>
        <w:pStyle w:val="Style10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нсионный фонд РФ успешно обеспечивает выполнение ключевых функций, возложенных государством. Последние информационные технологии, высокий профессионализм и ответственность специалистов – все это нацелено на повышение качества оказания государственных услуг нашим гражданам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620" w:right="1106" w:gutter="0" w:header="0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4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5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0:00Z</dcterms:created>
  <dc:creator>ОПФР по Свердловской области</dc:creator>
  <dc:description/>
  <cp:keywords/>
  <dc:language>en-US</dc:language>
  <cp:lastModifiedBy>Админ</cp:lastModifiedBy>
  <cp:lastPrinted>2012-07-02T09:50:00Z</cp:lastPrinted>
  <dcterms:modified xsi:type="dcterms:W3CDTF">2017-12-22T08:22:00Z</dcterms:modified>
  <cp:revision>10</cp:revision>
  <dc:subject/>
  <dc:title>ПФР</dc:title>
</cp:coreProperties>
</file>