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</w:rPr>
      </w:pPr>
      <w:r>
        <w:rPr>
          <w:caps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</w:rPr>
        <w:t xml:space="preserve">  </w:t>
      </w:r>
      <w:r>
        <w:rPr>
          <w:caps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</w:rPr>
        <w:t xml:space="preserve">  </w:t>
      </w:r>
      <w:r>
        <w:rPr>
          <w:caps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от__</w:t>
      </w:r>
      <w:r>
        <w:rPr>
          <w:sz w:val="24"/>
          <w:szCs w:val="20"/>
          <w:u w:val="single"/>
        </w:rPr>
        <w:t>07.05.2015</w:t>
      </w:r>
      <w:r>
        <w:rPr>
          <w:sz w:val="24"/>
          <w:szCs w:val="20"/>
        </w:rPr>
        <w:t>___  №  __</w:t>
      </w:r>
      <w:r>
        <w:rPr>
          <w:sz w:val="24"/>
          <w:szCs w:val="20"/>
          <w:u w:val="single"/>
        </w:rPr>
        <w:t>446-П</w:t>
      </w:r>
      <w:r>
        <w:rPr>
          <w:sz w:val="24"/>
          <w:szCs w:val="20"/>
        </w:rPr>
        <w:t>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Заречный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и реализации федерального государственного образовательного стандарта основного общего образования в муниципальных общеобразовательных организациях городского округа Заречный в 2015 – 2020 годах</w:t>
      </w:r>
    </w:p>
    <w:p>
      <w:pPr>
        <w:pStyle w:val="Normal"/>
        <w:widowControl w:val="false"/>
        <w:autoSpaceDE w:val="false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</w:t>
      </w:r>
      <w:r>
        <w:rPr>
          <w:spacing w:val="-4"/>
        </w:rPr>
        <w:t xml:space="preserve">от 29 декабря 2012 года № 273-ФЗ «Об образовании в Российской Федерации», </w:t>
      </w:r>
      <w:r>
        <w:rPr>
          <w:bCs/>
          <w:spacing w:val="-4"/>
          <w:lang w:eastAsia="en-US"/>
        </w:rPr>
        <w:t xml:space="preserve">Законом Свердловской области от 15 июля 2013 года № 78-ОЗ «Об образовании в Свердловской области», </w:t>
      </w:r>
      <w:r>
        <w:rPr/>
        <w:t xml:space="preserve">приказом Министерства образования и науки Российской Федерации от 17 декабря 2010 № 1897 «Об утверждении Федерального государственного образовательного стандарта основного общего образования» (в действующей редакции), </w:t>
      </w:r>
      <w:r>
        <w:rPr>
          <w:spacing w:val="-4"/>
        </w:rPr>
        <w:t>планом мероприятий по обеспечению введения ФГОС основного общего образования, утвержденным министерством общего и профессионального образования Свердловской области 03.02.2014 г., в</w:t>
      </w:r>
      <w:r>
        <w:rPr/>
        <w:t xml:space="preserve"> целях подготовки общеобразовательных учреждений городского округа Заречный к</w:t>
      </w:r>
      <w:r>
        <w:rPr>
          <w:b w:val="false"/>
        </w:rPr>
        <w:t xml:space="preserve"> </w:t>
      </w:r>
      <w:r>
        <w:rPr>
          <w:rStyle w:val="FontStyle58"/>
          <w:b w:val="false"/>
          <w:sz w:val="28"/>
          <w:szCs w:val="28"/>
        </w:rPr>
        <w:t xml:space="preserve">введению федерального государственного образовательного стандарта основного общего образования, </w:t>
      </w:r>
      <w:r>
        <w:rPr/>
        <w:t>на основании ст.ст. 28, 31, 65 Устава городского округа Заречный администрация городского округа Заречный</w:t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1. Утвердить план-график введения федерального государственного образовательного стандарта основного общего образования в муниципальных общеобразовательных организациях городского округа Заречный» на 2015 – 2020 гг. (прилагается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. Утвердить состав рабочей группы по введению федерального государственного образовательного стандарта основного общего образования в муниципальных общеобразовательных организациях городского округа Заречный (прилагается)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3. Утвердить программу мониторинга готовности общеобразовательных учреждений городского округа Заречный к введению федерального государственного образовательного стандарта основного общего образования (прилагается)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4. МКУ «Управление образования городского округа Заречный» (Е.В. Харкина) организовать работу по введению федерального государственного образовательного стандарта основного общего образования в соответствии с планом-графиком введения федерального государственного образовательного стандарта основного общего образования в муниципальных общеобразовательных организациях городского округа Заречный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5. Руководителям муниципальных общеобразовательных организаций городского округа Заречный:</w:t>
      </w:r>
    </w:p>
    <w:p>
      <w:pPr>
        <w:pStyle w:val="Normal"/>
        <w:tabs>
          <w:tab w:val="clear" w:pos="708"/>
          <w:tab w:val="left" w:pos="9356" w:leader="none"/>
          <w:tab w:val="left" w:pos="9637" w:leader="none"/>
        </w:tabs>
        <w:ind w:right="-2" w:firstLine="708"/>
        <w:jc w:val="both"/>
        <w:rPr/>
      </w:pPr>
      <w:r>
        <w:rPr/>
        <w:t>5.1. обеспечить условия введения федерального государственного образовательного стандарта основного общего образования в муниципальных общеобразовательных организациях городского округа Заречный в соответствии с планом-графиком введения федерального государственного образовательного стандарта основного общего образования;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/>
        <w:t>5.2. организовать взаимодействие с учреждениями дополнительного образования, культуры по реализации внеурочной деятельности, предусмотренной федеральным государственным образовательным стандартом основного общего образования;</w:t>
      </w:r>
    </w:p>
    <w:p>
      <w:pPr>
        <w:pStyle w:val="Normal"/>
        <w:ind w:right="-2" w:firstLine="708"/>
        <w:jc w:val="both"/>
        <w:rPr/>
      </w:pPr>
      <w:r>
        <w:rPr/>
        <w:t>5.3. обеспечить повышение квалификации педагогов за счет текущего финансирования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округа Заречный по социальным вопросам Е.В. Ганееву.</w:t>
      </w:r>
    </w:p>
    <w:p>
      <w:pPr>
        <w:pStyle w:val="Normal"/>
        <w:widowControl w:val="false"/>
        <w:autoSpaceDE w:val="false"/>
        <w:ind w:left="720" w:right="-2" w:hanging="0"/>
        <w:jc w:val="both"/>
        <w:rPr/>
      </w:pPr>
      <w:r>
        <w:rPr/>
        <w:t>7. Опублик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ородского округа Заречный                                                               Е.А. Добродей</w:t>
      </w:r>
    </w:p>
    <w:p>
      <w:pPr>
        <w:pStyle w:val="Normal"/>
        <w:widowControl w:val="false"/>
        <w:autoSpaceDE w:val="false"/>
        <w:ind w:left="10620" w:right="565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0620" w:right="565" w:hanging="0"/>
        <w:jc w:val="both"/>
        <w:rPr/>
      </w:pPr>
      <w:r>
        <w:rPr/>
        <w:t>постановлением администрации городского округа Заречный</w:t>
      </w:r>
    </w:p>
    <w:p>
      <w:pPr>
        <w:pStyle w:val="Normal"/>
        <w:ind w:left="9912" w:firstLine="708"/>
        <w:jc w:val="both"/>
        <w:rPr/>
      </w:pPr>
      <w:r>
        <w:rPr/>
        <w:t>от__</w:t>
      </w:r>
      <w:r>
        <w:rPr>
          <w:u w:val="single"/>
        </w:rPr>
        <w:t>07.05.2015</w:t>
      </w:r>
      <w:r>
        <w:rPr/>
        <w:t>___  №  __</w:t>
      </w:r>
      <w:r>
        <w:rPr>
          <w:u w:val="single"/>
        </w:rPr>
        <w:t>446-П</w:t>
      </w:r>
      <w:r>
        <w:rPr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лан-графи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введения федерального государственного образовательного стандарта основного общего образования в муниципальных общеобразовательных организациях городского округа Заречный» на 2015 – 2020 г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01"/>
        <w:gridCol w:w="2044"/>
        <w:gridCol w:w="1601"/>
        <w:gridCol w:w="3337"/>
        <w:gridCol w:w="15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уров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разовательное учрежд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12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здание нормативного обеспечения введения ФГОС ОО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и утверждение </w:t>
            </w:r>
            <w:r>
              <w:rPr>
                <w:sz w:val="24"/>
                <w:szCs w:val="24"/>
              </w:rPr>
              <w:t>плана-графика введения федерального государственного образовательного стандарта основного общего образования в муниципальных общеобразовательных организациях городского округа Заречный» на 2015 – 2020 г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 2015 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утверждение плана – графика по подготовке к введению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- март 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август 2015г.</w:t>
            </w:r>
          </w:p>
        </w:tc>
      </w:tr>
      <w:tr>
        <w:trPr>
          <w:trHeight w:val="10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необходимых нормативных актов на уровне муниципалитета для введения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 Зареч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подготовки к введению ФГОС ОО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етодических рекомендаций по разработке основной образовательной программы основного общего образования (ООП ООО) О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2020 г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Разработка ООП ООО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1.09.2015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ие руководителей с рекомендациями для ОУ в части охраны здоровья обучающихся, воспитанников при введении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2020 г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методической помощи руководителям ОУ по внесению изменений в локальные акты ОУ, по разработке локальных актов, регулирующих введение и реализацию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2020 г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в локальные акты ОУ, разработка локальных актов, регулирующих </w:t>
            </w:r>
            <w:r>
              <w:rPr>
                <w:color w:val="000000"/>
                <w:sz w:val="24"/>
              </w:rPr>
              <w:t>введение и реализацию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– 2020 г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4"/>
              </w:rPr>
              <w:t>Приведение в соответствие с требованиями ФГОС и тарифно - 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 – 20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– 2020 г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4"/>
              </w:rPr>
              <w:t>Разработка рабочих программ педагогами в соответствии с требованиями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01.09.2015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4"/>
              </w:rPr>
              <w:t>Заключение с педагогическими работниками дополнительных соглашений к трудовому догов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01.09.2015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4"/>
              </w:rPr>
              <w:t>Утверждение учебного плана и перечня учебников и учебных пособий, используемых в образовательном процессе в соответствии с ФГОС ООО (на основе федерального перечн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5 г.</w:t>
            </w:r>
          </w:p>
        </w:tc>
      </w:tr>
      <w:tr>
        <w:trPr>
          <w:trHeight w:val="9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4"/>
              </w:rPr>
              <w:t>Заключение договоров с родителями на предоставление образователь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15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здание финансово - экономического обеспечения введения ФГОС ОО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(внесение изменений) положения (примерного положения) по оплате труда педагогических работников образовательных организа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локальных актов, регламентирующих установление заработной платы работников ОУ, в том числе стимулирующих надбавок и допл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дение бюджетных обязательств до общеобразовательных учрежд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смете расходо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ерспективного плана по обеспечению материально - технических условий в ОУ в соответствии с требованиями ФГОС ООО (определение величины зат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-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19-20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. г.г.</w:t>
            </w:r>
          </w:p>
        </w:tc>
      </w:tr>
      <w:tr>
        <w:trPr>
          <w:trHeight w:val="13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здание кадрового обеспечения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етодического сопровождения введения ФГОС ОО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вышения квалификации учителей - предметников и административно-управленческого персонала ОУ по вопросам введения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– 2020 г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квалификации учителей – предметников по вопросам введения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-2020 г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4"/>
              </w:rPr>
              <w:t>Корректировка плана научно-методической работы ОУ с учетом введения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2020 г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вопросов на августовской конференции: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auto" w:line="240"/>
              <w:ind w:left="196" w:hanging="0"/>
              <w:jc w:val="left"/>
              <w:rPr>
                <w:sz w:val="24"/>
              </w:rPr>
            </w:pPr>
            <w:r>
              <w:rPr>
                <w:sz w:val="24"/>
              </w:rPr>
              <w:t>ФГОС ООО. Проблемы и перспективы введения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auto" w:line="240"/>
              <w:ind w:left="196"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ОУ к реализации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инструктивно – методических семинаров и совещаний с администрацией ОУ: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auto" w:line="240"/>
              <w:ind w:left="196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ход на ФГОС ООО: опыт, проблемы и первые результаты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auto" w:line="240"/>
              <w:ind w:left="196" w:hanging="0"/>
              <w:jc w:val="left"/>
              <w:rPr/>
            </w:pPr>
            <w:r>
              <w:rPr>
                <w:sz w:val="24"/>
              </w:rPr>
              <w:t>ФГОС НОО и ФГОС ООО: общее и различие. Подготовка ОУ к введению ФГОС ООО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auto" w:line="240"/>
              <w:ind w:left="196"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временному уроку в свете введения и реализации ФГОС ООО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auto" w:line="240"/>
              <w:ind w:left="196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неурочной деятельности школьников в условиях введения ФГОС ООО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auto" w:line="240"/>
              <w:ind w:left="196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ирование ООП ООО О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Управление образования ГО Заречный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2020 г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едагогических советов, методических семинаров по теме введения и реализации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>
          <w:trHeight w:val="9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ГМО учителей – предметников по вопросам: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/>
              <w:ind w:left="212" w:hanging="16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ведения ФГОС ООО по предмету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/>
              <w:ind w:left="212" w:hanging="16"/>
              <w:jc w:val="left"/>
              <w:rPr>
                <w:sz w:val="24"/>
              </w:rPr>
            </w:pPr>
            <w:r>
              <w:rPr>
                <w:sz w:val="24"/>
              </w:rPr>
              <w:t>Конструкт урока, место УУД в конструкте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/>
              <w:ind w:left="212" w:hanging="16"/>
              <w:jc w:val="left"/>
              <w:rPr/>
            </w:pPr>
            <w:r>
              <w:rPr>
                <w:sz w:val="24"/>
              </w:rPr>
              <w:t>Системно – деятельностный подход – средство реализации ФГОС ООО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/>
              <w:ind w:left="212" w:hanging="16"/>
              <w:jc w:val="left"/>
              <w:rPr/>
            </w:pPr>
            <w:r>
              <w:rPr>
                <w:sz w:val="24"/>
              </w:rPr>
              <w:t>Разработка рабочих программ по учебным предметам в соответствии с требованиями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ГМ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ШМО учителей - предметников основной школы по вопросам введения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-2020 гг.</w:t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научного и методического сопровождения, включая консультирование всех участников образовательного процесса, по обеспечению условий введения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участия специалистов МКУ "Управление образования ГО Заречный», педагогов и руководителей ОУ в мероприятиях регионального уровня по сопровождению введения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участия педагогов в мероприятиях муниципального и регионального уровня по сопровождению введения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здание материально – технического обеспечения введения ФГОС ОО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4"/>
              </w:rPr>
              <w:t>Обеспечение оснащенности ОУ в соответствии с требованиями ФГОС ООО к минимальной оснащенности учебного процесса и оборудованию учебных помещ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укомпектованности библиотек ОУ печатными и электронными образовательными ресурсами по всем учебным предметам учебного плана ООП 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>
          <w:trHeight w:val="1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здание организационно - информационного обеспечения введения ФГОС ОО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органов государственно - общественного управления ОУ к проектированию ООП О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9.2015 г.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проведения общеобразовательными организациями ГО Заречный самоанализа условий, созданных ОУ для введения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сентября 2015г., дал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самоанализа созданных в ОУ условий в соответствии с требованиями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сентября 2015г., дал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</w:tr>
      <w:tr>
        <w:trPr>
          <w:trHeight w:val="1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Создание базы данных готовности ОУ к введению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ФГОС ОО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программы управленческой деятельности ОУ по созданию необходимых условий для введения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ечение введения ФГОС ОО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оптимальной модели внеурочной деятельности на ступени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5-20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учебного плана для учащихся 5 класс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нтября 2015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мониторинга введения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ФГОС ОО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вещение в средствах массовой информации процессов подготовки к введению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ФГОС ОО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в средствах массовой информации процессов подготовки к введению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ФГОС ОО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убличной отчетности ОУ ГО Заречный о ходе и результатах введения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образования ГО Зареч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убличной отчетности ОУ о ходе и результатах введения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/>
        <w:t>городского округа Заречный</w:t>
      </w:r>
    </w:p>
    <w:p>
      <w:pPr>
        <w:pStyle w:val="Normal"/>
        <w:ind w:left="4956" w:firstLine="708"/>
        <w:jc w:val="both"/>
        <w:rPr/>
      </w:pPr>
      <w:r>
        <w:rPr/>
        <w:t>от__</w:t>
      </w:r>
      <w:r>
        <w:rPr>
          <w:u w:val="single"/>
        </w:rPr>
        <w:t>07.05.2015</w:t>
      </w:r>
      <w:r>
        <w:rPr/>
        <w:t>___ № __</w:t>
      </w:r>
      <w:r>
        <w:rPr>
          <w:u w:val="single"/>
        </w:rPr>
        <w:t>446-П</w:t>
      </w:r>
      <w:r>
        <w:rPr/>
        <w:t>__</w:t>
      </w:r>
    </w:p>
    <w:p>
      <w:pPr>
        <w:pStyle w:val="Normal"/>
        <w:ind w:left="4227" w:firstLine="708"/>
        <w:jc w:val="both"/>
        <w:rPr/>
      </w:pPr>
      <w:r>
        <w:rPr/>
      </w:r>
    </w:p>
    <w:p>
      <w:pPr>
        <w:pStyle w:val="Normal"/>
        <w:ind w:left="4227"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остав рабочей группы по введению федерального государственного образовательного стандарта основного общего образования в муниципальных общеобразовательных организациях городского округа Зареч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Ганее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ского округа Заречный по социальным вопроса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Харк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МКУ «Управление образования городского округа Заречный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Киселё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МКУ «Управление образования городского округа Заречный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Логинова Н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ОУ ГО Заречный «ЦППРиК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Мокеенко Н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ОУ ГО Заречный «СОШ № 1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Печерк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ОУ ГО Заречный «СОШ № 2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Рагозина М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АОУ ГО Заречный «СОШ № 3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Невоструева Н.Л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директора МКОУ ГО Заречный «СОШ № 4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Гац Ю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директора МКОУ ГО Заречный «ООШ № 5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Бушманова Ю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директора МКОУ ГО Заречный «СОШ № 6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Лукин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ОУ ГО Заречный «СОШ № 7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Михайлищева В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ь русского языка МКОУ ГО Заречный «СОШ № 2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Елкина Н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ь информатики МКОУ ГО Заречный «СОШ № 4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Черняе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ь физики МКОУ ГО Заречный «СОШ № 6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Чеботкова Л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ь географии и биологии МКОУ ГО Заречный «СОШ № 2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Щепина С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ь истории МАОУ ГО Заречный «СОШ № 3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 Бунькова О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ИЗО МКОУ ГО Заречный «СОШ № 4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Арефьева Л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ь музыки МАОУ ГО Заречный «СОШ № 3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Гроханова Ю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ь физической культуры МКОУ ГО Заречный «ООШ № 5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 Белоногова Ю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ь ОБЖ МКОУ ГО Заречный «СОШ № 1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 Рогоз Т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иблиотекарь МКОУ ГО Заречный «СОШ № 4».</w:t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УТВЕРЖДЕНА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/>
      </w:pPr>
      <w:r>
        <w:rPr/>
        <w:t>городского округа Заречный</w:t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>от__</w:t>
      </w:r>
      <w:r>
        <w:rPr>
          <w:u w:val="single"/>
        </w:rPr>
        <w:t>07.05.2015</w:t>
      </w:r>
      <w:r>
        <w:rPr/>
        <w:t>___ № __</w:t>
      </w:r>
      <w:r>
        <w:rPr>
          <w:u w:val="single"/>
        </w:rPr>
        <w:t>446-П</w:t>
      </w:r>
      <w:r>
        <w:rPr/>
        <w:t>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мониторинга готовности общеобразовательных организаций</w:t>
      </w:r>
    </w:p>
    <w:p>
      <w:pPr>
        <w:pStyle w:val="Normal"/>
        <w:jc w:val="center"/>
        <w:rPr/>
      </w:pPr>
      <w:r>
        <w:rPr>
          <w:b/>
        </w:rPr>
        <w:t>городского округа Заречный к введению федерального государственного образовательного стандарта основ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</w:t>
      </w:r>
      <w:r>
        <w:rPr/>
        <w:t xml:space="preserve"> </w:t>
      </w:r>
      <w:r>
        <w:rPr>
          <w:b/>
          <w:bCs/>
          <w:i/>
          <w:iCs/>
        </w:rPr>
        <w:t>мониторинга</w:t>
      </w:r>
      <w:r>
        <w:rPr/>
        <w:t>: оперативное и своевременное выявление изменений в деятельности общеобразовательных организаций городского округа Заречный по созданию необходимых условий введения федерального государственного образовательного стандарта основного общего образования для принятия объективных управленческих реш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i/>
        </w:rPr>
        <w:t xml:space="preserve">Объект мониторинга: </w:t>
      </w:r>
      <w:r>
        <w:rPr/>
        <w:t>общеобразовательные организации городского округа Заречный, реализующие программы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едмет мониторинга: </w:t>
      </w:r>
      <w:r>
        <w:rPr/>
        <w:t>комплекс нормативно-правовых, информационных, кадровых, материально-технических, организационных условий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мониторинг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8"/>
        <w:jc w:val="both"/>
        <w:rPr/>
      </w:pPr>
      <w:r>
        <w:rPr/>
        <w:t>непрерывное наблюдение за состоянием готовности муниципальных общеобразовательных организаций к введению ФГОС ООО с 1 сентября 2015 го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8"/>
        <w:jc w:val="both"/>
        <w:rPr/>
      </w:pPr>
      <w:r>
        <w:rPr/>
        <w:t>своевременное выявление изменений, происходящих в деятельности общеобразовательных организаций по созданию необходимых условий для реализации ФГОС ОО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8"/>
        <w:jc w:val="both"/>
        <w:rPr/>
      </w:pPr>
      <w:r>
        <w:rPr/>
        <w:t>оценка эффективности и полноты реализации управленческих действий руководителей общеобразовательных организаций по введению ФГОС ООО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рганизаторами и участниками мониторинга</w:t>
      </w:r>
      <w:r>
        <w:rPr/>
        <w:t xml:space="preserve"> являются МКУ «Управление образования ГО Заречный» и общеобразовательные организации. </w:t>
      </w:r>
    </w:p>
    <w:p>
      <w:pPr>
        <w:pStyle w:val="Normal"/>
        <w:ind w:firstLine="708"/>
        <w:jc w:val="both"/>
        <w:rPr/>
      </w:pPr>
      <w:r>
        <w:rPr/>
        <w:t>Ответственность за своевременность и достоверность предоставляемой информации несут руководители обще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Главными пользователями результатами мониторинга являются педагоги, руководители общеобразовательных организаций, а также родители, представители широкой обще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pacing w:val="1"/>
        </w:rPr>
        <w:t>Содержание мониторинга:</w:t>
      </w:r>
      <w:r>
        <w:rPr>
          <w:bCs/>
          <w:iCs/>
          <w:color w:val="000000"/>
          <w:spacing w:val="1"/>
        </w:rPr>
        <w:t xml:space="preserve"> Содержание мониторинга включает основные показатели, по которым идет сбор информации. Основанием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Cs/>
          <w:iCs/>
          <w:color w:val="000000"/>
          <w:spacing w:val="1"/>
        </w:rPr>
        <w:t>определения эффективности деятельности ОУ</w:t>
      </w:r>
      <w:r>
        <w:rPr>
          <w:bCs/>
          <w:iCs/>
          <w:color w:val="FF0000"/>
          <w:spacing w:val="1"/>
        </w:rPr>
        <w:t xml:space="preserve"> </w:t>
      </w:r>
      <w:r>
        <w:rPr>
          <w:bCs/>
          <w:iCs/>
          <w:spacing w:val="1"/>
        </w:rPr>
        <w:t>на этапе подготовки к введению ФГОС основного общего образования</w:t>
      </w:r>
      <w:r>
        <w:rPr>
          <w:bCs/>
          <w:iCs/>
          <w:color w:val="000000"/>
          <w:spacing w:val="1"/>
        </w:rPr>
        <w:t xml:space="preserve"> являются </w:t>
      </w:r>
      <w:r>
        <w:rPr>
          <w:color w:val="000000"/>
          <w:spacing w:val="1"/>
        </w:rPr>
        <w:t>критерии готовности образовательной организации к введению ФГОС,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Cs/>
          <w:iCs/>
          <w:color w:val="000000"/>
          <w:spacing w:val="1"/>
        </w:rPr>
        <w:t>обозначенные на федеральном уровне. К ним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4"/>
        </w:rPr>
        <w:t xml:space="preserve">разработка и утверждение основной образовательной программы </w:t>
      </w:r>
      <w:r>
        <w:rPr>
          <w:color w:val="000000"/>
          <w:spacing w:val="1"/>
        </w:rPr>
        <w:t>начального общего образовани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</w:rPr>
        <w:t xml:space="preserve">приведение нормативной базы образовательной организации в соответствие </w:t>
      </w:r>
      <w:r>
        <w:rPr>
          <w:color w:val="000000"/>
          <w:spacing w:val="4"/>
        </w:rPr>
        <w:t xml:space="preserve">с требованиями ФГОС (цели образовательного процесса, режим занятий, </w:t>
      </w:r>
      <w:r>
        <w:rPr>
          <w:color w:val="000000"/>
          <w:spacing w:val="3"/>
        </w:rPr>
        <w:t>финансирование, материально-техническое обеспечение и т. 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6"/>
        </w:rPr>
        <w:t xml:space="preserve">приведение в соответствие с требованиями ФГОС основного общего </w:t>
      </w:r>
      <w:r>
        <w:rPr>
          <w:color w:val="000000"/>
          <w:spacing w:val="5"/>
        </w:rPr>
        <w:t xml:space="preserve">образования и новыми квалификационными характеристиками </w:t>
      </w:r>
      <w:r>
        <w:rPr>
          <w:color w:val="000000"/>
          <w:spacing w:val="2"/>
        </w:rPr>
        <w:t>должностных инструкций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2"/>
        </w:rPr>
        <w:t xml:space="preserve">определение списка учебников и учебных пособий, используемых в </w:t>
      </w:r>
      <w:r>
        <w:rPr>
          <w:color w:val="000000"/>
          <w:spacing w:val="7"/>
        </w:rPr>
        <w:t xml:space="preserve">образовательном процессе, в соответствии с ФГОС основного общего </w:t>
      </w:r>
      <w:r>
        <w:rPr>
          <w:color w:val="000000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3"/>
        </w:rPr>
        <w:t xml:space="preserve"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</w:t>
      </w:r>
      <w:r>
        <w:rPr>
          <w:color w:val="000000"/>
          <w:spacing w:val="5"/>
        </w:rPr>
        <w:t xml:space="preserve">соответствии с НСОТ; заключение дополнительных соглашений к </w:t>
      </w:r>
      <w:r>
        <w:rPr>
          <w:color w:val="000000"/>
          <w:spacing w:val="2"/>
        </w:rPr>
        <w:t>трудовому договору с педагогическими работни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2"/>
        </w:rPr>
        <w:t xml:space="preserve">определение оптимальной для реализации модели организации образовательного процесса, обеспечивающей организацию внеурочной </w:t>
      </w:r>
      <w:r>
        <w:rPr>
          <w:color w:val="000000"/>
          <w:spacing w:val="3"/>
        </w:rPr>
        <w:t xml:space="preserve">деятельности обучающихся (например, модель взаимодействия с </w:t>
      </w:r>
      <w:r>
        <w:rPr>
          <w:color w:val="000000"/>
          <w:spacing w:val="2"/>
        </w:rPr>
        <w:t>учреждениями (ем) дополнительного образования дет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4"/>
        </w:rPr>
        <w:t xml:space="preserve">разработка плана методической работы, обеспечивающей сопровождение </w:t>
      </w:r>
      <w:r>
        <w:rPr>
          <w:color w:val="000000"/>
          <w:spacing w:val="2"/>
        </w:rPr>
        <w:t>введения ФГОС ОО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 xml:space="preserve">осуществление повышения квалификации всех учителей основной школы </w:t>
      </w:r>
      <w:r>
        <w:rPr>
          <w:color w:val="000000"/>
          <w:spacing w:val="4"/>
        </w:rPr>
        <w:t xml:space="preserve">(возможно поэтапно по мере введения ФГОС основного общего </w:t>
      </w:r>
      <w:r>
        <w:rPr>
          <w:color w:val="000000"/>
        </w:rPr>
        <w:t>образов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 xml:space="preserve">обеспечение кадровых, финансовых, материально-технических и иных </w:t>
      </w:r>
      <w:r>
        <w:rPr>
          <w:color w:val="000000"/>
          <w:spacing w:val="6"/>
        </w:rPr>
        <w:t xml:space="preserve">условий реализации основной образовательной программы основного </w:t>
      </w:r>
      <w:r>
        <w:rPr>
          <w:color w:val="000000"/>
          <w:spacing w:val="3"/>
        </w:rPr>
        <w:t>общего образования в соответствии с требованиями ФГО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3"/>
        </w:rPr>
        <w:t>При определении готовности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ресурсного обеспечения введения ФГОС следует ориентироваться на</w:t>
      </w:r>
      <w:r>
        <w:rPr>
          <w:b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Требования к условиям реализации основной образовательной программы основного общего образования </w:t>
      </w:r>
      <w:r>
        <w:rPr>
          <w:color w:val="000000"/>
          <w:spacing w:val="3"/>
        </w:rPr>
        <w:t>(разд.</w:t>
      </w:r>
      <w:r>
        <w:rPr>
          <w:color w:val="000000"/>
          <w:spacing w:val="3"/>
          <w:lang w:val="en-US"/>
        </w:rPr>
        <w:t>IV</w:t>
      </w:r>
      <w:r>
        <w:rPr>
          <w:color w:val="000000"/>
          <w:spacing w:val="3"/>
        </w:rPr>
        <w:t xml:space="preserve"> ФГОС) и </w:t>
      </w:r>
      <w:r>
        <w:rPr>
          <w:i/>
          <w:color w:val="000000"/>
          <w:spacing w:val="3"/>
        </w:rPr>
        <w:t xml:space="preserve">Рекомендации по оснащению ОУ учебным и учебно – лабораторным оборудованием, необходимым для реализации ФГОС ООО, организации проектной деятельности, моделирования и технического творчества обучающихся </w:t>
      </w:r>
      <w:r>
        <w:rPr>
          <w:color w:val="000000"/>
          <w:spacing w:val="3"/>
        </w:rPr>
        <w:t>(письмо МО РФ от 24.11.2011 № МД-1552/0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ждое общеобразовательное учреждение заполняет КАРТУ САМООЦЕНКИ готовности общеобразовательного учреждения к введению федерального государственного образовательного стандарта основного общего образования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Методы сбора информаци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20"/>
        <w:jc w:val="both"/>
        <w:rPr/>
      </w:pPr>
      <w:r>
        <w:rPr/>
        <w:t>анализ карт самооценки готовности общеобразовательных учреждений к введению федерального государственного образовательного стандарта начального общего образования (ФГОС НОО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20"/>
        <w:jc w:val="both"/>
        <w:rPr/>
      </w:pPr>
      <w:r>
        <w:rPr/>
        <w:t>анализ работы школьных сайтов (размещение и своевременное обновление материалов, посвященных ФГОС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Сроки проведения мониторинга: </w:t>
      </w:r>
      <w:r>
        <w:rPr/>
        <w:t>2015-2020 годы.</w:t>
      </w:r>
    </w:p>
    <w:p>
      <w:pPr>
        <w:pStyle w:val="Normal"/>
        <w:tabs>
          <w:tab w:val="clear" w:pos="708"/>
          <w:tab w:val="left" w:pos="4605" w:leader="none"/>
          <w:tab w:val="right" w:pos="106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  <w:tab w:val="right" w:pos="10648" w:leader="none"/>
        </w:tabs>
        <w:jc w:val="center"/>
        <w:rPr/>
      </w:pPr>
      <w:r>
        <w:rPr/>
        <w:t>КАРТА САМООЦЕНКИ</w:t>
      </w:r>
    </w:p>
    <w:p>
      <w:pPr>
        <w:pStyle w:val="Normal"/>
        <w:jc w:val="center"/>
        <w:rPr/>
      </w:pPr>
      <w:r>
        <w:rPr/>
        <w:t>готовности общеобразовательного учреждения к введению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57"/>
        <w:gridCol w:w="1537"/>
        <w:gridCol w:w="744"/>
        <w:gridCol w:w="45"/>
        <w:gridCol w:w="103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балл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 балл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е обеспечение деятельности образовательного учреждения в условиях введения ФГОС О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аптированы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ы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основная образовательная программ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результаты освоения основной образовательной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9" w:leader="none"/>
              </w:tabs>
              <w:ind w:left="0" w:hanging="36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с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тельный раздел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ограмма развития универсальных учебных действ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ограммы отдельных учебных предметов, курсов,</w:t>
            </w:r>
            <w:r>
              <w:rPr>
                <w:sz w:val="24"/>
                <w:szCs w:val="24"/>
              </w:rPr>
              <w:t xml:space="preserve"> в том числе интегриров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hanging="36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ограмма воспитания и социал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hanging="360"/>
              <w:rPr/>
            </w:pPr>
            <w:r>
              <w:rPr>
                <w:rStyle w:val="Normal005f005f005f005fchar1005f005fchar1char1"/>
                <w:rFonts w:cs="Times New Roman"/>
                <w:sz w:val="24"/>
                <w:szCs w:val="24"/>
              </w:rPr>
              <w:t>- программа коррекционной работ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онный раздел: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учебный пл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система условий реализации основной образовательной программ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й пози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Разработаны (внесены изменения) локальные акты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е организацию и проведение публичного отчета образовательного учреждения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е организацию образовательного процесса (Положения о школе полного дня, дополнительном образовании и др.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нелинейное расписание образовательного процесса в соответствии с целями и задачами основной образовательной программы основной школ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ов, регламентирующих введение стандартов второго поколения в общеобразовательном учреждени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 переходе ОУ на обучение по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образовательной программы на 201_-201_ уч.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89" w:leader="none"/>
                <w:tab w:val="left" w:pos="2597" w:leader="none"/>
              </w:tabs>
              <w:rPr/>
            </w:pPr>
            <w:r>
              <w:rPr/>
              <w:t>Об утверждении образовательной программы на 201_-201_ уч.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 утверждении учебного пла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 утверждении программы внеуроч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проведении внутришкольного контроля по реализаци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ичие утвержденного и обоснованного списка учебников для реализации ФГОС основ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лжностных инструкций работников ОУ переработанных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rStyle w:val="Style21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объем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а в общеобразовательном учреждении рабочая группа по введению ФГОС ОО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существляется координация деятельности субъектов образовательного процесса, организационных структур учреждения по подготовке и введению ФГОС общего образования в соответствии с дорожной картой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основной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О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оге О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рум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 чт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 организацию внеурочной деятельн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использует современные формы представления детских результатов, в том числе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у творческих, проектных и исследовательски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о обучение в соответствии с индивидуальным учебным план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в соответствии с индивидуальным учебным планом, являющимся частью учебного плана общеобразовательного учре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о обучение в экстернате, заочно-очной, заочной формах получения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ьников, обучающихся в экстернате, заочно-очной, заочной формах получения образования с дистанционной поддержкой, в %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о обучение в очной форме с дистанционной поддержк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в очной форме с дистанционной поддержкой, в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ьников, в оценке которых учитывается их индивидуальный прогресс в обучении, в %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ьников, в оценке которых по итогам года учитывается их внеучебные достижения, в %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через сайт образовательного учрежд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изучение мнения родителей (законных представителей обучающихся) по вопросам введения новых стандартов. Проведены анкетирования на родительских собрани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следующей информаци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те создания образовательной организации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уктуре образовательной организации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уемых образовательных программах с указанием численности обучающихся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1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языке, на котором ведутся обучение и (или) воспитание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1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ональном составе педагогических кадров с указанием образовательного ценза, квалификации и опыта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-88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образовательных ресурсах, доступ к которым обеспечивается обучающим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-88" w:leader="none"/>
              </w:tabs>
              <w:ind w:left="0" w:firstLine="215"/>
              <w:jc w:val="both"/>
              <w:rPr/>
            </w:pPr>
            <w:r>
              <w:rPr/>
              <w:t xml:space="preserve">копий (фотокопий): </w:t>
            </w:r>
          </w:p>
          <w:p>
            <w:pPr>
              <w:pStyle w:val="Default"/>
              <w:ind w:firstLine="215"/>
              <w:jc w:val="both"/>
              <w:rPr/>
            </w:pPr>
            <w:r>
              <w:rPr/>
              <w:t xml:space="preserve">а) устава образовательной организации; </w:t>
            </w:r>
          </w:p>
          <w:p>
            <w:pPr>
              <w:pStyle w:val="Default"/>
              <w:ind w:firstLine="215"/>
              <w:rPr/>
            </w:pPr>
            <w:r>
              <w:rPr/>
              <w:t xml:space="preserve">б) документа, подтверждающего наличие лицензии на осуществление образовательной деятельности (с приложениями); </w:t>
            </w:r>
          </w:p>
          <w:p>
            <w:pPr>
              <w:pStyle w:val="Default"/>
              <w:ind w:firstLine="215"/>
              <w:rPr/>
            </w:pPr>
            <w:r>
              <w:rPr/>
              <w:t xml:space="preserve">в) свидетельства о государственной аккредитации (с приложениями); </w:t>
            </w:r>
          </w:p>
          <w:p>
            <w:pPr>
              <w:pStyle w:val="Default"/>
              <w:ind w:firstLine="215"/>
              <w:rPr/>
            </w:pPr>
            <w:r>
              <w:rPr/>
              <w:t xml:space="preserve">г) утвержденного в установленном порядке плана финансово-хозяйственной деятельности или бюджетной сметы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локальных нормативных актов, предусмотренных законами РФ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-88" w:leader="none"/>
              </w:tabs>
              <w:ind w:left="0" w:firstLine="272"/>
              <w:jc w:val="both"/>
              <w:rPr/>
            </w:pPr>
            <w:r>
              <w:rPr/>
              <w:t>о результатах последнего комплексного самообследования ОУ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-88" w:firstLine="360"/>
              <w:jc w:val="both"/>
              <w:rPr/>
            </w:pPr>
            <w:r>
              <w:rPr/>
              <w:t>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ее количество ЦО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снованного каталога ЦОРов и образовательных ресурсов Интернета для обучающихся на ступени основного общего образования, доступного для всех участников образовательного процесса, то есть размещенного на сайте О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Обеспеченность ОУ учебниками (год издания начиная с 2010 г.)</w:t>
            </w:r>
            <w:r>
              <w:rPr>
                <w:b/>
              </w:rPr>
              <w:t xml:space="preserve"> </w:t>
            </w:r>
            <w:r>
              <w:rPr/>
              <w:t>в соответствии с ФГОС ОО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Обеспечен контролируемый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Andale Sans UI;Times New Roman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Andale Sans UI;Times New Roman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Andale Sans UI;Times New Roman"/>
              </w:rPr>
            </w:pPr>
            <w:r>
              <w:rPr/>
              <w:t>Используется электронный документооборот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имеет современную библиотеку, то ес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640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итальным залом с числом рабочих мест не менее 2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640" w:hanging="567"/>
              <w:jc w:val="both"/>
              <w:rPr/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632" w:hanging="15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медиате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632" w:hanging="15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редства сканир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632" w:hanging="15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82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ы копирование и бумажных материалов </w:t>
            </w:r>
          </w:p>
          <w:p>
            <w:pPr>
              <w:pStyle w:val="Dash041e005f0431005f044b005f0447005f043d005f044b005f0439"/>
              <w:numPr>
                <w:ilvl w:val="0"/>
                <w:numId w:val="9"/>
              </w:numPr>
              <w:tabs>
                <w:tab w:val="clear" w:pos="708"/>
              </w:tabs>
              <w:ind w:left="782" w:hanging="709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В основной школе организованы постоянно действующие площадки для свободного самовыражения учащихся, 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Теат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Газета, журн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Сайт ОУ, обновляемый не реже двух раз в меся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Блог ОУ, обновляемый не реже двух раз в меся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Интернет-форум О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Ради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(телекана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 соответствует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rStyle w:val="Default005f005fchar1char1"/>
              </w:rPr>
              <w:t>Наличие учебных кабинетов с автоматизированными рабочими местами обучающихся и педагогических работников, лекционные аудитории по учебным предмета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 xml:space="preserve">русский язы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литера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ностранны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ст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обществозн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географ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физ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хим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биоло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нфор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физкуль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техноло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мастерск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Наличие помещений для занятий музыкой, хореографией и изобразительным искусств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Наличие лингафонных кабинетов, обеспечивающих изучение иностранных язы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служб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дровое обеспечение </w:t>
            </w:r>
            <w:r>
              <w:rPr>
                <w:b/>
                <w:sz w:val="24"/>
                <w:szCs w:val="24"/>
              </w:rPr>
              <w:t xml:space="preserve">образовательного учреждения в условиях </w:t>
            </w:r>
            <w:r>
              <w:rPr>
                <w:b/>
                <w:bCs/>
                <w:sz w:val="24"/>
                <w:szCs w:val="24"/>
              </w:rPr>
              <w:t>введения ФГО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 диагностический инструментарий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нкетировани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комплектованность образовательного учреждения педагогическими, руководящими и иными работник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1 бал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учителей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90% - 1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90% - 0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математ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 xml:space="preserve">русского язы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литера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ностранного язы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ст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обществозн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географ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физ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хим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био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нформат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физ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техно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005f005fchar1char1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- 0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ов основной школы: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и процент от общего количества учителей в основной шко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ее педагогическое образовани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реднее специальное образовани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специального образова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ую квалификационную категорию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первую квалификационную категорию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торую квалификационную категорию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валификационной категори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работы до 10 л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работы от 10 до 15 л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стаж работы от 15 до 25 лет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работы свыше 25 л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сновной школы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ют соответствующие ФГОС ООО современные УМК, системы учеб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ли разработали рабочие программы по предметам в соответствии с требованиям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ли разработали программы внеурочной деятельности в соответствии с требованиями ФГОС Н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владеют технолог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я и формами организации современного урока на основе системно-деятельностного подход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техно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ровневой дифференци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вающего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основе учебных ситу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овые техно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 техно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сновной школы регулярно используют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из сети Интернет для подготовки к урок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 в ходе образовательного проце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ые письменны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самооценки уча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ли карту наблюдений динамики достижений уча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отсутствую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меют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по вопросам реализации ФГОС ООО в образовательном процесс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татьи по вопросам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9"/>
        <w:gridCol w:w="3260"/>
      </w:tblGrid>
      <w:tr>
        <w:trPr>
          <w:trHeight w:val="85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а баллов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готовности</w:t>
            </w:r>
          </w:p>
        </w:tc>
      </w:tr>
      <w:tr>
        <w:trPr>
          <w:trHeight w:val="289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309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</w:tr>
      <w:tr>
        <w:trPr>
          <w:trHeight w:val="25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87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</w:tr>
      <w:tr>
        <w:trPr>
          <w:trHeight w:val="277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Приказ  Министерства здравоохранения и социального развития РФ от 26 августа 2010 г. № 762 «</w:t>
      </w:r>
      <w:r>
        <w:rPr/>
        <w:t>Об отмене Приказа Министерства здравоохранения и социального развития Российской Федерации от 14 августа 2009 г. N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bCs/>
        </w:rPr>
        <w:t xml:space="preserve"> </w:t>
      </w:r>
    </w:p>
    <w:p>
      <w:pPr>
        <w:pStyle w:val="Footnote"/>
        <w:jc w:val="both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Maincont">
    <w:name w:val="maincont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Символ сноски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firstLine="142"/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1:00Z</dcterms:created>
  <dc:creator>user</dc:creator>
  <dc:description/>
  <cp:keywords/>
  <dc:language>en-US</dc:language>
  <cp:lastModifiedBy>Izmodenova</cp:lastModifiedBy>
  <cp:lastPrinted>2013-10-17T14:59:00Z</cp:lastPrinted>
  <dcterms:modified xsi:type="dcterms:W3CDTF">2015-05-08T09:31:00Z</dcterms:modified>
  <cp:revision>3</cp:revision>
  <dc:subject/>
  <dc:title>ПАСПОРТ</dc:title>
</cp:coreProperties>
</file>