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, обеспечивающие достижение важнейших целевых показателей, установленных Указом Президента Российской Федерации от 07.05.2012 № 596 «О долгосрочной экономической поли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1120"/>
        <w:gridCol w:w="1120"/>
        <w:gridCol w:w="112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жнейших целевых показателей и индикаторов, обеспечивающих выполнение Указа Президента Р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достижения показателя в соответствии с Указом Президента РФ, значение установленное в Указ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достижения показателя, установленный для ГО Заречный, значение, установленное для ГО Заречны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, установленные для достижения на территории ГО Заречны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модернизация 25 млн. высокопроизводительных рабочих мест к 2020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лн. высокопроизв. рабочих мест к 2020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 тыс. высокопроизв. рабочих мест к 2020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, обеспечивающие достижение важнейшего целевого показате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высокопроизводительных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абочих мест в целях повышения производительности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бъема инвестиций не менее чем до 25% внутреннего валового продукта к 2015 году и до 27% - к 2018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к 2015 году</w:t>
            </w:r>
            <w:r>
              <w:rPr>
                <w:b/>
                <w:sz w:val="24"/>
                <w:szCs w:val="24"/>
              </w:rPr>
              <w:t xml:space="preserve"> 27% </w:t>
            </w:r>
            <w:r>
              <w:rPr>
                <w:sz w:val="24"/>
                <w:szCs w:val="24"/>
              </w:rPr>
              <w:t>к 2018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% </w:t>
            </w:r>
            <w:r>
              <w:rPr>
                <w:sz w:val="24"/>
                <w:szCs w:val="24"/>
              </w:rPr>
              <w:t>к 2015 году</w:t>
            </w:r>
            <w:r>
              <w:rPr>
                <w:b/>
                <w:sz w:val="24"/>
                <w:szCs w:val="24"/>
              </w:rPr>
              <w:t xml:space="preserve"> 27% </w:t>
            </w:r>
            <w:r>
              <w:rPr>
                <w:sz w:val="24"/>
                <w:szCs w:val="24"/>
              </w:rPr>
              <w:t>к 2018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, обеспечивающие достижение важнейшего целевого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ъемов производства по сравнению с 2012 годом не менее чем 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на территорию инвестиций и создание новых предприятий с новыми рабочими местами на современной технологической осн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фере производства (А; 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производства (ДД) и глубокой переработки сырь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сфере выпуска высокотехнологичной продукции с высокой добавленной стоимость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хемы газоснабжения ГО Заречный для обеспечения необходимыми объемами новых производств. Обеспечение технических условий по газоснабж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лектросетевой и электрораспределительной систем для обеспечения энергоснабжения новых производств. Обеспечение технических условий по энергоснабж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изводительности труда к 2018 году в 1,5 раза относительно уровня 2011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% к 2018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% к 2018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, обеспечивающие достижение важнейшего целевого показате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прирост производительности труда в связи с ростом объёма производства на предприятиях ГО Заречный по всем видам деятельности не менее чем 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397" w:gutter="0" w:header="0" w:top="6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7:00Z</dcterms:created>
  <dc:creator>Ваулина</dc:creator>
  <dc:description/>
  <cp:keywords/>
  <dc:language>en-US</dc:language>
  <cp:lastModifiedBy>Ваулина</cp:lastModifiedBy>
  <cp:lastPrinted>2013-04-24T13:49:00Z</cp:lastPrinted>
  <dcterms:modified xsi:type="dcterms:W3CDTF">2013-04-25T08:16:00Z</dcterms:modified>
  <cp:revision>7</cp:revision>
  <dc:subject/>
  <dc:title>596</dc:title>
</cp:coreProperties>
</file>