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еализации в Свердловской области указов Президента  Российской Федерации от 07 ма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родской округ Заречны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состоянию на 01.01.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880"/>
        <w:gridCol w:w="2880"/>
        <w:gridCol w:w="439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ализации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каз Президента РФ от 07 мая 2012 года № 596 «О долгосрочной государственной экономической политик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и модернизация высокопроизводительных рабочих мест 1. Создание новых высокопроизводительных рабочих ме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новых высокопроизводительных рабочих мест -  227 рабочих мест.</w:t>
            </w:r>
          </w:p>
          <w:p>
            <w:pPr>
              <w:pStyle w:val="Normal"/>
              <w:rPr/>
            </w:pPr>
            <w:r>
              <w:rPr/>
              <w:t>2. Модернизация рабочих мест  – 17 рабочих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 2 квартал создано 11 новых высокопроизводительных рабочих мест</w:t>
            </w:r>
          </w:p>
          <w:p>
            <w:pPr>
              <w:pStyle w:val="Normal"/>
              <w:rPr/>
            </w:pPr>
            <w:r>
              <w:rPr/>
              <w:t>2. Модернизировано 9 рабочих мес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и модернизация рабочих мест в ГО Заречный осуществлялось в связи с реализацией инвестиционных проектов по расширению действующего производства ООО «ПК Контур», АО «ИР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бъёма инвестиций не менее чем до 25% от валового регионального продукта к 2015 г. и не менее чем до 27% к 2018 г. 1. Объём инвестиций в основной капитал за счет всех источников финансирования по полному кругу организаций на 2016 г. 1301,00 – млн. рублей. За 1 полугодие 2016 года показатель Объём инвестиций в основной капитал составил 1809,1 млн. руб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ём инвестиций в основной капитал за счет всех источников финансирования по полному кругу организаций на 2016 г. 1301,00 – млн. руб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9месяцев 2016 года показатель «Объём инвестиций в основной капитал» составил 3298,3 млн. руб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изводительности труда в 1,5 раза к 2018 г. (по отношению к уровню 2011 год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жидаемый рост производительности труда в течение года до 4,5 %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аз Президента Российской Федерации от 07 мая 2012 года № 597 «О мерах по реализации государственной социальной полити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69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зарплата за 4 квартал  2016г. составила для 256 педагогов школ – </w:t>
            </w:r>
            <w:r>
              <w:rPr>
                <w:b/>
              </w:rPr>
              <w:t xml:space="preserve">30 692 </w:t>
            </w:r>
            <w:r>
              <w:rPr/>
              <w:t>р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аналогичный период прошлого года средняя з/пл составля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 633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 среднемесячной заработной платы педагогических работников в ДОУ за 4 квартал 2016 года составил </w:t>
            </w:r>
            <w:r>
              <w:rPr>
                <w:b/>
                <w:sz w:val="22"/>
                <w:szCs w:val="22"/>
              </w:rPr>
              <w:t>28 334</w:t>
            </w:r>
            <w:r>
              <w:rPr>
                <w:sz w:val="22"/>
                <w:szCs w:val="22"/>
              </w:rPr>
              <w:t xml:space="preserve">  руб.  у 276 педагогов. За аналогичный период прошлого года средняя з/пл составляла </w:t>
            </w:r>
            <w:r>
              <w:rPr>
                <w:b/>
                <w:sz w:val="22"/>
                <w:szCs w:val="22"/>
              </w:rPr>
              <w:t xml:space="preserve">28 232 </w:t>
            </w:r>
            <w:r>
              <w:rPr>
                <w:sz w:val="22"/>
                <w:szCs w:val="22"/>
              </w:rPr>
              <w:t xml:space="preserve"> руб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едагогического персонала ДОУ в 2016 году согласно индикативному (целевому) показателю должна составлять  – 27 939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доведение к 2018 году средней заработной платы педагогических работников  учреждений дополнительного образования до средней заработной платы для учителей в соответствующем реги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Целевому показателю по «Дорожной карте»  (Пост. ПСО от 26.02.13 №223-ПП</w:t>
            </w:r>
            <w:r>
              <w:rPr>
                <w:color w:val="000000"/>
                <w:sz w:val="22"/>
                <w:szCs w:val="22"/>
              </w:rPr>
              <w:t xml:space="preserve"> средняя зарплата в 2016 году должна составить 27162 рубля. </w:t>
            </w:r>
            <w:r>
              <w:rPr/>
              <w:t xml:space="preserve">Средняя зарплата за 3 квартал 2016г составила для 63 педагогов дополнительного образования </w:t>
            </w:r>
            <w:r>
              <w:rPr>
                <w:b/>
              </w:rPr>
              <w:t>29 780</w:t>
            </w:r>
            <w:r>
              <w:rPr/>
              <w:t xml:space="preserve">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аналогичный период прошлого года средняя з/пл по учреждениям образования составляла </w:t>
            </w:r>
            <w:r>
              <w:rPr>
                <w:b/>
                <w:sz w:val="22"/>
                <w:szCs w:val="22"/>
              </w:rPr>
              <w:t xml:space="preserve">28 325 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</w:rPr>
              <w:t>Доведение к 2018 году средней заработной платы работников учреждений культуры до средней заработной платы в Свердл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1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среднемесячной заработной платы работников учреждений культуры за январь-декабрь 2016 года  составил 23 851,5 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держки создания публичных электронных библиотек, сайтов музеев и театров в информационно-телекоммуникационной сети Интер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библиотек имеющих доступ в Интернет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записей в электронных каталогах общедоступных библиотек, 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тыс. запи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6 тыс. запис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приобретенных новых электронных изданий, эк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к 2018 году в два раза количества выставочных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выставочных проектов в муниципальных музеях, 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начала года реализовано 19 выставочных проектов в том числе: 5 - постоянно действующих, 8 - тематических; 6 передвижны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iCs/>
              </w:rPr>
              <w:t>величение к 2018 году в целях выявления и поддержки юных талантов числа детей, привлекаемых к участию в творческих мероприятиях, до 8% от общего числа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учащихся детских школ искусств-участников творческих конкурсных мероприятий, фестивалей, выставок областного, регионального, межрегионального, всероссийского, международного значения и открытых муниципальных творческих конкурсных мероприятий</w:t>
            </w:r>
            <w:r>
              <w:rPr>
                <w:b/>
                <w:i/>
              </w:rPr>
              <w:t>,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январь-июнь 2016 года в творческих конкурсных мероприятиях, выставках областного, регионального, всероссийского значения и открытых муниципальных творческих конкурсных мероприятиях приняло участие 180 учащихся музыкальной и художественной шко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таких учащихся от общего числа детей, </w:t>
            </w:r>
            <w:r>
              <w:rPr>
                <w:b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каз Президента РФ от 07 мая 2012 года № _598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 2018 году снижение смертности от болезней системы кровообращения до 649,1 на 100тыс.н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аннее выявление факторов риска и их коррекция</w:t>
            </w:r>
          </w:p>
          <w:p>
            <w:pPr>
              <w:pStyle w:val="Normal"/>
              <w:rPr/>
            </w:pPr>
            <w:r>
              <w:rPr/>
              <w:t>1.2.Диспасеризация пациентов с заболеваниями сердечно-сосудистой системы</w:t>
            </w:r>
          </w:p>
          <w:p>
            <w:pPr>
              <w:pStyle w:val="Normal"/>
              <w:rPr/>
            </w:pPr>
            <w:r>
              <w:rPr/>
              <w:t>1.3.совершенствование  госпитального этапа оказания медицинской помощи пациентам с СС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 2018 году снижение смертности от новообразований (в  том числе злокачественных) до 192,8 случаев на 100тыс.н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Проведение комплексных мер по раннему выявлению новообразований(в том числе злокачественных) на 1-2 стадиях.</w:t>
            </w:r>
          </w:p>
          <w:p>
            <w:pPr>
              <w:pStyle w:val="Normal"/>
              <w:rPr/>
            </w:pPr>
            <w:r>
              <w:rPr/>
              <w:t>1.2.Выявление лиц с высоким риском развития онкологических заболеваний с последующим тщательным обследованием.,</w:t>
            </w:r>
          </w:p>
          <w:p>
            <w:pPr>
              <w:pStyle w:val="Normal"/>
              <w:rPr/>
            </w:pPr>
            <w:r>
              <w:rPr/>
              <w:t>1.3.Диспансерое наблюдение выявленных пациентов с онкопатологией, особенно лиц старше 40 лет.</w:t>
            </w:r>
          </w:p>
          <w:p>
            <w:pPr>
              <w:pStyle w:val="Normal"/>
              <w:rPr/>
            </w:pPr>
            <w:r>
              <w:rPr/>
              <w:t>1.4.Санитарно-гигиеническое обучение населения по профилактике онкозаболеваний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 2018году снижение смертности от туберкулеза до 11,8 на 100тыс на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роведение комплексных мероприятий по раннему выявлению туберкулеза (охват население ФЛГ не менее 35%)</w:t>
            </w:r>
          </w:p>
          <w:p>
            <w:pPr>
              <w:pStyle w:val="Normal"/>
              <w:rPr/>
            </w:pPr>
            <w:r>
              <w:rPr/>
              <w:t>1.2.Туберкулинодиагностика детей не менее 95%.</w:t>
            </w:r>
          </w:p>
          <w:p>
            <w:pPr>
              <w:pStyle w:val="Normal"/>
              <w:rPr/>
            </w:pPr>
            <w:r>
              <w:rPr/>
              <w:t>1.3.Улучшение качества наблюдения за контактными в очагах туберкулеза с проведением противоэпидемических мероприятий совместно с РУ №32.</w:t>
            </w:r>
          </w:p>
          <w:p>
            <w:pPr>
              <w:pStyle w:val="Normal"/>
              <w:rPr/>
            </w:pPr>
            <w:r>
              <w:rPr/>
              <w:t>1.4.Обследование в 100% ВИЧ-инфицированных на туберку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 2018году снижение смертности от дорожно-транспортных происшествий до 10,6 случая на 100тыс.н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 2018году снижение младенческой смертности, в первую очерель за счет сниженич ее в регионах с высоким уровнем данного показателя до 7,5 на 1000 родившихся жив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 случая</w:t>
            </w:r>
          </w:p>
        </w:tc>
      </w:tr>
      <w:tr>
        <w:trPr/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аз Президента Российской Федерации от 07 мая 2012 года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достижение к 2016 году 100 процентов доступности дошкольного образования для детей в возрасте от трех до семи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У посещают 1 710 ребенка из 1 761 детей в возрасте от 3 до 7 лет по ГО Заречный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, предусмотрев, что 50 процентов из них должны обучаться за счет бюджетных ассигнований федераль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на территории ГО Заречный  проживает детей в возрасте от 5 до 18 лет – 4 339 человек.</w:t>
            </w:r>
          </w:p>
          <w:p>
            <w:pPr>
              <w:pStyle w:val="Normal"/>
              <w:rPr/>
            </w:pPr>
            <w:r>
              <w:rPr/>
              <w:t>По результатам проведенного мониторинга по охвату детей в возрасте от 5 до 18 лет дополнительным образованием (посещение детьми учреждений дополнительного образования - ДЮСШ, ДМШ, ДХШ, ЦТ, ЦППРиК, а также обучающихся по дополнительным образовательным программам в школах и ДОУ) выявлено 4 105 детей, занимающихся по дополнительным образовательным программам (ребенок учтен один раз).</w:t>
            </w:r>
          </w:p>
        </w:tc>
      </w:tr>
      <w:tr>
        <w:trPr/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аз Президента РФ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ля граждан РФ возможности улучшения жилищных условий не реже раза в 1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Количество сформированных земельных участков под жилищное строительство, </w:t>
            </w:r>
            <w:r>
              <w:rPr>
                <w:b/>
                <w:i/>
              </w:rPr>
              <w:t>ед</w:t>
            </w:r>
            <w:r>
              <w:rPr/>
              <w:t>:</w:t>
            </w:r>
          </w:p>
          <w:p>
            <w:pPr>
              <w:pStyle w:val="Normal"/>
              <w:ind w:left="252" w:hanging="0"/>
              <w:rPr/>
            </w:pPr>
            <w:r>
              <w:rPr/>
              <w:t>- комплексная многоэтажная жилая застройка;</w:t>
            </w:r>
          </w:p>
          <w:p>
            <w:pPr>
              <w:pStyle w:val="Normal"/>
              <w:rPr/>
            </w:pPr>
            <w:r>
              <w:rPr/>
              <w:t>- индивидуальная жилая застрой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днократного бесплатного предоставления за отчетный период было сформировано 2 земельных участка с разрешенным использованием «индивидуальное жилищное строительство»  в д. Гагарка по ул. Тито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личество земельных участков, предоставленных в собственность гражданам однократно бесплатно в целях индивидуального жилищного строительства в соответствии с Законом Свердловской области №18-ОЗ, 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тчетный период из ранее сформированных земельных участков для индивидуального жилищного строительства льготным категориям граждан было предоставлено 14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для ИЖС в с. Мезенское, ул. Изумрудная и ул. Главная. Кроме этого, было предоставлено 2 участка </w:t>
            </w:r>
            <w:r>
              <w:rPr/>
              <w:t>в д. Гагарка по ул. Тито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 мая 2012 года № 601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граждан РФ качеством предоставления государственных и муниципальных услуг к 2018 году - не менее 9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качества предоставления муниципальных услуг проводился за 12 месяцев 2016 года по 60 услугам в отношении муниципальных услуг, квалифицированных по категории заявителей – физические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з: Упр. образования –7 услуг, </w:t>
            </w:r>
            <w:r>
              <w:rPr>
                <w:bCs/>
                <w:sz w:val="22"/>
                <w:szCs w:val="22"/>
              </w:rPr>
              <w:t>Управление культуры, спорта и молодежной политики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– 47 (жил отдел-10, зем. отдел-5, архитектура- 10, мун соб. -19, архив – 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- не менее 9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граждан используемых механизм получения государственных и муниципальных услуг в электронной форме, к 2018 году- не менее 7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лектронной форме было 10 запрос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кращение времени ожидания в очереди при обращении заявителя в орган местного самоуправления для получения муниципальных услуг – до 15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вержден локальный нормативный акт -Постановление администрации ГО Заречный  от 04.07.2013г. №1009-П  «Об утверждении Плана-графика»,в соответствии с которым ответственные исполнители вносят изменения в административные регламенты по максимальному сроку ожидания в очереди- 15 минут..</w:t>
            </w:r>
          </w:p>
        </w:tc>
      </w:tr>
      <w:tr>
        <w:trPr/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аз от 7 мая 2012 года № 606 «О мерах по реализации демографической политики Российской Федераци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охват обучающихся, учреждений общего образования, учреждений начального, среднего и высшего профессионального образования, прошедших тестирование на употребление психоактив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ождаемости,</w:t>
            </w:r>
          </w:p>
          <w:p>
            <w:pPr>
              <w:pStyle w:val="Normal"/>
              <w:jc w:val="center"/>
              <w:rPr/>
            </w:pPr>
            <w:r>
              <w:rPr/>
              <w:t>число родившихся на 1000 чел.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смертности,</w:t>
            </w:r>
          </w:p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0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нская смертность</w:t>
            </w:r>
          </w:p>
          <w:p>
            <w:pPr>
              <w:pStyle w:val="Normal"/>
              <w:jc w:val="center"/>
              <w:rPr/>
            </w:pPr>
            <w:r>
              <w:rPr/>
              <w:t>на 100 тыс. рожденных жив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ность в трудоспособном возрасте, случаев на 100тыс.трудоспособного  возра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2,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6:00Z</dcterms:created>
  <dc:creator>org</dc:creator>
  <dc:description/>
  <dc:language>en-US</dc:language>
  <cp:lastModifiedBy>buh_inc</cp:lastModifiedBy>
  <cp:lastPrinted>2016-04-22T09:05:00Z</cp:lastPrinted>
  <dcterms:modified xsi:type="dcterms:W3CDTF">2017-01-24T05:36:00Z</dcterms:modified>
  <cp:revision>2</cp:revision>
  <dc:subject/>
  <dc:title>Форма №2</dc:title>
</cp:coreProperties>
</file>