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rPr>
          <w:rFonts w:ascii="Copperplate Gothic Light;Segoe Script" w:hAnsi="Copperplate Gothic Light;Segoe Script" w:cs="Copperplate Gothic Light;Segoe Script"/>
          <w:b/>
          <w:b/>
          <w:caps/>
          <w:sz w:val="18"/>
          <w:szCs w:val="20"/>
        </w:rPr>
      </w:pPr>
      <w:r>
        <w:rPr>
          <w:rFonts w:cs="Copperplate Gothic Light;Segoe Script" w:ascii="Copperplate Gothic Light;Segoe Script" w:hAnsi="Copperplate Gothic Light;Segoe Script"/>
          <w:b/>
          <w:caps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__</w:t>
      </w:r>
      <w:r>
        <w:rPr>
          <w:u w:val="single"/>
        </w:rPr>
        <w:t>17.07.2015</w:t>
      </w:r>
      <w:r>
        <w:rPr/>
        <w:t>__  №  __</w:t>
      </w:r>
      <w:r>
        <w:rPr>
          <w:u w:val="single"/>
        </w:rPr>
        <w:t>836-П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и предоставлении субсидии на финансовое обеспечение выполнения муниципального задания муниципальному автономному общеобразовательному учреждению городского округа Заречный «Средняя общеобразовательная школа № 2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69.2, 78.1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ым законом от 03.11.2006 № 174-ФЗ «Об автономных учреждениях», постановлением администрации городского округа Заречный от 17.09.2014 г. № 1180-П «Об утверждении Порядка предоставления  субсидий из местного бюджета муниципальным бюджетным и автономным учреждениям на финансовое обеспечение выполнения ими муниципального задания и примерной формы соглашения о Порядке предоставления субсидии на финансовое обеспечение выполнения муниципального задания»,  на основании ст. ст. 28, 31, 65 Устава городского округа администрация городского округа Заречны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для муниципального автономного общеобразовательного учреждения городского округа Заречный «Средняя общеобразовательная школа № 2 с углубленным изучением отдельных предметов» (далее – МАОУ ГО Заречный «СОШ № 2») на 2015 год и плановый период 2016-2017 годов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ключить Дополнительное соглашение к соглашению от 09.06.2015 № 5 о порядке предоставления субсидии на финансовое обеспечение выполнения муниципального задания по утвержденной форме с МАОУ ГО Заречный «СОШ № 2» на 2015 год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3. Финансовому управлению администрации городского округа Заречный (Гриценко И.В.) обеспечить предоставление субсидии для выполнения муниципального задания МАОУ ГО Заречный «СОШ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4. Директору МАОУ ГО Заречный «СОШ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Е.В. Печеркиной</w:t>
      </w:r>
      <w:r>
        <w:rPr>
          <w:sz w:val="28"/>
          <w:szCs w:val="28"/>
        </w:rPr>
        <w:t xml:space="preserve"> обеспечить целевое использование средств бюджета городского округа Заречный, предоставляемых на выполнение муниципального задания.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изнать утратившим силу постановление администрации от</w:t>
      </w:r>
      <w:r>
        <w:rPr>
          <w:sz w:val="28"/>
          <w:szCs w:val="28"/>
          <w:lang w:val="ru-RU"/>
        </w:rPr>
        <w:t xml:space="preserve"> 08.06</w:t>
      </w:r>
      <w:r>
        <w:rPr>
          <w:sz w:val="28"/>
          <w:szCs w:val="28"/>
        </w:rPr>
        <w:t xml:space="preserve">.2015 № </w:t>
      </w:r>
      <w:r>
        <w:rPr>
          <w:sz w:val="28"/>
          <w:szCs w:val="28"/>
          <w:lang w:val="ru-RU"/>
        </w:rPr>
        <w:t>601</w:t>
      </w:r>
      <w:r>
        <w:rPr>
          <w:sz w:val="28"/>
          <w:szCs w:val="28"/>
        </w:rPr>
        <w:t xml:space="preserve">-П «Об утверждении муниципального задания и предоставлении субсидии на финансовое обеспечение выполнения муниципального задания муниципальному автономному общеобразовательному учреждению городского округа Заречный «Средняя общеобразовательная школа № </w:t>
      </w:r>
      <w:r>
        <w:rPr>
          <w:sz w:val="28"/>
          <w:szCs w:val="28"/>
          <w:lang w:val="ru-RU"/>
        </w:rPr>
        <w:t>2 с углубленным изучением отдельных предмет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 момента вступления в силу данн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Е.А. Доброд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Заречный </w:t>
      </w:r>
    </w:p>
    <w:p>
      <w:pPr>
        <w:pStyle w:val="Normal"/>
        <w:ind w:left="10207" w:firstLine="708"/>
        <w:rPr/>
      </w:pPr>
      <w:r>
        <w:rPr/>
        <w:t>от__</w:t>
      </w:r>
      <w:r>
        <w:rPr>
          <w:u w:val="single"/>
        </w:rPr>
        <w:t>17.07.2015</w:t>
      </w:r>
      <w:r>
        <w:rPr/>
        <w:t>__  №  __</w:t>
      </w:r>
      <w:r>
        <w:rPr>
          <w:u w:val="single"/>
        </w:rPr>
        <w:t>836-П</w:t>
      </w:r>
      <w:r>
        <w:rPr/>
        <w:t>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автономное общеобразовательное учреждение городского округа Заречны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редняя общеобразовательная школа № 2 с углубленным изучением отдельных предмет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наименование муниципального учреждения городского округа Заречны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 и на плановый период 2016 и 2017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униципальное задание на выполнение муниципальных 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Муниципальная услуга № 1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общеобразовательных программ начального общего образования»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муниципальной услуги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городского округа Заречный в возрасте от 6,5 до 10 лет (далее – граждане, обучающиеся)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ём и (или) качество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7"/>
        <w:gridCol w:w="2552"/>
        <w:gridCol w:w="1986"/>
        <w:gridCol w:w="1844"/>
        <w:gridCol w:w="1843"/>
        <w:gridCol w:w="2836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г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обучающихся, оставленных на повторное обу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обучающихся, оставленных на повторное обучение, к общей численности обучающихся * 10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ов, имеющих высшую и первую квалификационные катег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Численность педагогов, повысивших квалифика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Доля обучающихся –победителей олимпиад, конкурсов муниципальных, региональных, всероссийских уровн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численности обучающихся – победителей конкурсов, олимпиад в образовательных организациях к общей численности обучающихся х 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занятости обучающих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br w:type="page"/>
      </w:r>
      <w:r>
        <w:rPr/>
        <w:t>3.2. Объём муниципальной услуги (в натуральных показателях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tbl>
      <w:tblPr>
        <w:tblW w:w="148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842"/>
        <w:gridCol w:w="1984"/>
        <w:gridCol w:w="1843"/>
        <w:gridCol w:w="1842"/>
        <w:gridCol w:w="2834"/>
      </w:tblGrid>
      <w:tr>
        <w:trPr>
          <w:trHeight w:val="276" w:hRule="atLeast"/>
          <w:cantSplit w:val="true"/>
        </w:trPr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г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детей/</w:t>
            </w:r>
          </w:p>
          <w:p>
            <w:pPr>
              <w:pStyle w:val="Normal"/>
              <w:jc w:val="center"/>
              <w:rPr/>
            </w:pPr>
            <w:r>
              <w:rPr/>
              <w:t>колич.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/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/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общеобразовательных классов по очной форме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детей/</w:t>
            </w:r>
          </w:p>
          <w:p>
            <w:pPr>
              <w:pStyle w:val="Normal"/>
              <w:jc w:val="center"/>
              <w:rPr/>
            </w:pPr>
            <w:r>
              <w:rPr/>
              <w:t>колич.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/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/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ИК-76</w:t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outlineLvl w:val="2"/>
        <w:rPr/>
      </w:pPr>
      <w:r>
        <w:rPr/>
        <w:t>Стоимость единицы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157" w:hanging="0"/>
        <w:jc w:val="both"/>
        <w:outlineLvl w:val="2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43"/>
        <w:gridCol w:w="1383"/>
        <w:gridCol w:w="6518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ходные данные для его расчета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«Реализация общеобразовательных программ начального общего  образования» (областной бюджет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69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4 8</w:t>
            </w:r>
            <w:r>
              <w:rPr>
                <w:lang w:val="en-US"/>
              </w:rPr>
              <w:t>89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икационные списк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ное распис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 Заречный №  1743-П от 22.12.2014г. «Об утверждении методических рекомендаций по расчету нормативных затрат, связанных с оказанием муниципальными учреждениями по ГО Заречный муниципальных услуг (выполнением работ), и нормативных затрат на содержание имущества муниципальных учреждений по ГО Заречный»</w:t>
            </w:r>
          </w:p>
        </w:tc>
      </w:tr>
      <w:tr>
        <w:trPr>
          <w:trHeight w:val="8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ализация общеобразовательных программ начального общего  образования» (местный бюджет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4 022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 Стандарт качества предоставления муниципальных услуг в области образования в городе Заречный, утвержденный постановлением главы Администрации ГО Заречный от 07.11.2013 г. № 1717  «Об утверждении стандарта качества предоставления муниципальных услуг в области образован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6188"/>
        <w:gridCol w:w="5077"/>
      </w:tblGrid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учрежде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учрежде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ой структурой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начимых мероприятиях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й график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роков, кружков, сек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экзамен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учредительных документов (лицензия, свидетель-        ство о государственной аккредитации, Уста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вышестоящих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полнительных услу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в учрежд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библиоте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едагогическом коллективе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е часы администрации учреждения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ы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учреждения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четверть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организация образовательного учреждения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квидация образовательного учреждения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ннулирование лицензии на право ведения образова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е предельной цены (тариф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контроля за исполнением муниципального задания:</w:t>
      </w:r>
    </w:p>
    <w:tbl>
      <w:tblPr>
        <w:tblW w:w="146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828"/>
        <w:gridCol w:w="7089"/>
      </w:tblGrid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родского  округа Заречный, осуществляющий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Внутренний контроль по предоставлению отчетности об исполнении муниципального задания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в срок до 10 числа месяца, следующего за отчетным кварталом; годовой в срок до 1 февраля года, следующего за отчетным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 городского округа Заречный»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ского округа Заречный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Внутренний контроль по проверке подготовки к новому учебному году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 городского округа Заречный»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нутренний контроль по финансово-хозяйственной деятельности учрежд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одного раза в квартал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й сове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КУ «Управление образования городского округа Заречный»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нешний контроль плановый по стандартам качества оказываемых  муниципальных  услу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проведения выездных проверок, но не реже 1 раза в 3 года, по мере необходимости, по мере поступления отчетности о выполнении муниципального задания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администрации ГО Заречный;</w:t>
            </w:r>
          </w:p>
          <w:p>
            <w:pPr>
              <w:pStyle w:val="Normal"/>
              <w:jc w:val="both"/>
              <w:rPr/>
            </w:pPr>
            <w:r>
              <w:rPr/>
              <w:t>Отдел финансового контроля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 Заречны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/>
      </w:pPr>
      <w:r>
        <w:rPr/>
        <w:t>Требования к отчё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8.1. Форма отчёта об исполнении муниципального зад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 w:val="false"/>
        </w:rPr>
        <w:t>в соответствии с приложениями № 2, 3, 4 Постановления № 1153-П от 10.09.2014г</w:t>
      </w:r>
      <w:r>
        <w:rPr>
          <w:b w:val="false"/>
          <w:bCs w:val="false"/>
          <w:color w:val="000000"/>
        </w:rPr>
        <w:t xml:space="preserve"> О внесении изменений в постановление администрации городского округа Заречный от 02.08.2011 г. № 851-П «О Порядке формирования и финансового обеспечения муниципального задания в городском округе Заречный», </w:t>
      </w:r>
      <w:r>
        <w:rPr>
          <w:b w:val="false"/>
        </w:rPr>
        <w:t>Отчет об исполнении муниципального задания муниципальными автономными общеобразовательными учреждениями по состоянию на ______________201_г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8.2.Сроки представления отчётов об исполнении муниципального зад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Муниципальные учреждения предоставляют ежеквартально, годовой в срок до 1 февраля года, следующего за отчетным отчеты о выполнении муниципального задания в МКУ «Управление образования городского округа Заречный»</w:t>
      </w:r>
    </w:p>
    <w:p>
      <w:pPr>
        <w:pStyle w:val="ConsPlusTitle"/>
        <w:widowControl/>
        <w:numPr>
          <w:ilvl w:val="1"/>
          <w:numId w:val="8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ные требования к отчётности об исполнении муниципального зад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К отчёту должна быть приложена пояснительная записка, содержащая информацию о  выполнении муниципального задания, а в случае отклонений фактических значений показателей от плановых – пояснения причин откло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8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ная информация, необходимая для исполнения (контроля за исполнением) муниципального задания.</w:t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9.1. Отчет о муниципальной услуге в стоимостных показателях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ЗДЕЛ 2. Муниципальная услуга № 2.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общеобразовательных программ основного общего образования»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муниципальной услуги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городского округа Заречный в возрасте от 11 до 15 лет (далее – граждане, обучающиеся)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ём и (или) качество муниципальной услуг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7"/>
        <w:gridCol w:w="2552"/>
        <w:gridCol w:w="1986"/>
        <w:gridCol w:w="1844"/>
        <w:gridCol w:w="1843"/>
        <w:gridCol w:w="2836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г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обучающихся, оставленных на повторное обу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обучающихся, оставленных на повторное обучение, к общей численности обучающихся * 10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ов, имеющих высшую и первую квалификационные катег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Численность педагогов, повысивших квалифика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едагогов, повысивших квалификацию, к 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Доля обучающихся –победителей олимпиад, конкурсов муниципальных, региональных, всероссийских уровн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численности обучающихся – победителей конкурсов, олимпиад в образовательных организациях к общей численности обучающихся х 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занятости обучающихс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. Объём муниципальной услуги (в натуральных показателях):</w:t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842"/>
        <w:gridCol w:w="1984"/>
        <w:gridCol w:w="1843"/>
        <w:gridCol w:w="1842"/>
        <w:gridCol w:w="2834"/>
      </w:tblGrid>
      <w:tr>
        <w:trPr>
          <w:trHeight w:val="276" w:hRule="atLeast"/>
          <w:cantSplit w:val="true"/>
        </w:trPr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г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детей/</w:t>
            </w:r>
          </w:p>
          <w:p>
            <w:pPr>
              <w:pStyle w:val="Normal"/>
              <w:jc w:val="center"/>
              <w:rPr/>
            </w:pPr>
            <w:r>
              <w:rPr/>
              <w:t>колич.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/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/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/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обучающихся общеобразовательных классов по очной форме обуч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детей/</w:t>
            </w:r>
          </w:p>
          <w:p>
            <w:pPr>
              <w:pStyle w:val="Normal"/>
              <w:jc w:val="center"/>
              <w:rPr/>
            </w:pPr>
            <w:r>
              <w:rPr/>
              <w:t>колич.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/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/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/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РИК-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2"/>
        <w:rPr/>
      </w:pPr>
      <w:r>
        <w:rPr/>
        <w:t>Стоимость единицы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43"/>
        <w:gridCol w:w="1383"/>
        <w:gridCol w:w="6518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ходные данные для его расчета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бщеобразовательных программ основного общего</w:t>
            </w:r>
          </w:p>
          <w:p>
            <w:pPr>
              <w:pStyle w:val="Normal"/>
              <w:rPr/>
            </w:pPr>
            <w:r>
              <w:rPr/>
              <w:t>образования»  (областной бюджет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 0</w:t>
            </w:r>
            <w:r>
              <w:rPr/>
              <w:t>18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икационные списк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ное распис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Постановление администрации ГО Заречный №  1743-П от 22.12.2014г. «Об утверждении методических рекомендаций по расчету нормативных затрат, связанных с оказанием муниципальными учреждениями по ГО Заречный муниципальных услуг (выполнением работ), и нормативных затрат на содержание имущества муниципальных учреждений по ГО Заречный»</w:t>
            </w:r>
          </w:p>
        </w:tc>
      </w:tr>
      <w:tr>
        <w:trPr>
          <w:trHeight w:val="11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еализация общеобразовательных программ основного общего</w:t>
            </w:r>
          </w:p>
          <w:p>
            <w:pPr>
              <w:pStyle w:val="Normal"/>
              <w:rPr/>
            </w:pPr>
            <w:r>
              <w:rPr/>
              <w:t>образования»  (местный бюджет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4  026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 Стандарт качества предоставления муниципальных услуг в области образования в городе Заречный, утвержденный постановлением главы Администрации ГО Заречный от 07.11.2013 г. № 1717  «Об утверждении стандарта качества предоставления муниципальных услуг в области образован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6188"/>
        <w:gridCol w:w="5077"/>
      </w:tblGrid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учрежде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учрежде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ой структурой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начимых мероприятиях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й график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роков, кружков, сек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экзамен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учредительных документов (лицензия, свидетель-        ство о государственной аккредитации, Уста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вышестоящих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полнительных услу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в учрежд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библиоте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едагогическом коллективе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е часы администрации учреждения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ы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учреждения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четверть</w:t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организация образовательного учреждения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квидация образовательного учреждения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ннулирование лицензии на право ведения образовательной деятельности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е предельной цены (тариф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контроля за исполнением муниципального задания:</w:t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6527"/>
        <w:gridCol w:w="4171"/>
      </w:tblGrid>
      <w:tr>
        <w:trPr>
          <w:trHeight w:val="600" w:hRule="atLeast"/>
          <w:cantSplit w:val="true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родского  округа Заречный, осуществляющий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Внутренний контроль по предоставлению отчетности об исполнении муниципального задания 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в срок до 10 числа месяца, следующего за отчетным кварталом; годовой в срок до 1 февраля года, следующего за отчетным 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 городского округа Заречный»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ского округа Заречный</w:t>
            </w:r>
          </w:p>
        </w:tc>
      </w:tr>
      <w:tr>
        <w:trPr>
          <w:trHeight w:val="240" w:hRule="atLeast"/>
          <w:cantSplit w:val="true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Внутренний контроль по проверке подготовки к новому учебному году 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 городского округа Заречный»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нутренний контроль по финансово-хозяйственной деятельности учреждения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одного раза в квартал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й сове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КУ «Управление образования городского округа Заречный»</w:t>
            </w:r>
          </w:p>
        </w:tc>
      </w:tr>
      <w:tr>
        <w:trPr>
          <w:trHeight w:val="240" w:hRule="atLeast"/>
          <w:cantSplit w:val="true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нешний контроль плановый по стандартам качества оказываемых  муниципальных  услуг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проведения выездных проверок, но не реже 1 раза в 3 года, по мере необходимости, по мере поступления отчетности о выполнении муниципального задания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администрации ГО Заречный;</w:t>
            </w:r>
          </w:p>
          <w:p>
            <w:pPr>
              <w:pStyle w:val="Normal"/>
              <w:jc w:val="both"/>
              <w:rPr/>
            </w:pPr>
            <w:r>
              <w:rPr/>
              <w:t>Отдел финансового контроля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 Заречный.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outlineLvl w:val="2"/>
        <w:rPr/>
      </w:pPr>
      <w:r>
        <w:rPr/>
        <w:t>Требования к отчётности об исполнении муниципального задания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8.1. Форма отчёта об исполнении муниципального зад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 w:val="false"/>
        </w:rPr>
        <w:t>в соответствии с приложениями № 2, 3, 4 Постановления № 1153-П от 10.09.2014г</w:t>
      </w:r>
      <w:r>
        <w:rPr>
          <w:b w:val="false"/>
          <w:bCs w:val="false"/>
          <w:color w:val="000000"/>
        </w:rPr>
        <w:t xml:space="preserve"> О внесении изменений в постановление администрации городского округа Заречный от 02.08.2011 г. № 851-П «О Порядке формирования и финансового обеспечения муниципального задания в городском округе Заречный», </w:t>
      </w:r>
      <w:r>
        <w:rPr>
          <w:b w:val="false"/>
        </w:rPr>
        <w:t>Отчет об исполнении муниципального задания муниципальными автономными общеобразовательными учреждениями по состоянию на ______________201_г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8.2.Сроки представления отчётов об исполнении муниципального зад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Муниципальные учреждения предоставляют ежеквартально, годовой в срок до 1 февраля года, следующего за отчетным отчеты о выполнении муниципального задания в МКУ «Управление образования городского округа Заречный»</w:t>
      </w:r>
    </w:p>
    <w:p>
      <w:pPr>
        <w:pStyle w:val="ConsPlusTitle"/>
        <w:widowControl/>
        <w:numPr>
          <w:ilvl w:val="1"/>
          <w:numId w:val="4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ные требования к отчётности об исполнении муниципального зад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К отчёту должна быть приложена пояснительная записка, содержащая информацию о выполнении муниципального задания, а в случае отклонений фактических значений показателей от плановых – пояснения причин отклонения.</w:t>
      </w:r>
    </w:p>
    <w:p>
      <w:pPr>
        <w:pStyle w:val="ConsPlusTitle"/>
        <w:widowControl/>
        <w:numPr>
          <w:ilvl w:val="0"/>
          <w:numId w:val="4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ная информация, необходимая для исполнения (контроля за исполнением) муниципального задания.</w:t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9.1. Отчет о муниципальной услуге в стоимостных показателях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ЗДЕЛ 3. Муниципальная услуга № 3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общеобразовательных программ среднего (полного) общего образования»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муниципальной услуги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городского округа Заречный в возрасте от 16 до 18 лет (далее – граждане, обучающиеся).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ём и (или) качество муниципальной услуг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7"/>
        <w:gridCol w:w="2552"/>
        <w:gridCol w:w="1986"/>
        <w:gridCol w:w="1844"/>
        <w:gridCol w:w="1843"/>
        <w:gridCol w:w="2836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г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обучающихся, сдавший единый государственный экзам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обучающихся сдавших единый государственный экзамен, к общей численности обучающихся, участвующих в сдаче экзамена х 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ЕГ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Доля обучающихся –победителей олимпиад, конкурсов муниципальных, региональных, всероссийских уровн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численности обучающихся – победителей конкурсов, олимпиад в образовательных организациях к общей численности обучающихся х 10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занятости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едагогов, имеющих высшую и первую квалификационные катег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Численность педагогов, повысивших квалифика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едагогов, повысивших квалификацию, к 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outlineLvl w:val="2"/>
        <w:rPr/>
      </w:pPr>
      <w:r>
        <w:rPr/>
        <w:t>Объём муниципальной услуги (в натуральных показателях):</w:t>
      </w:r>
    </w:p>
    <w:p>
      <w:pPr>
        <w:pStyle w:val="Normal"/>
        <w:numPr>
          <w:ilvl w:val="0"/>
          <w:numId w:val="0"/>
        </w:numPr>
        <w:autoSpaceDE w:val="false"/>
        <w:ind w:left="1157" w:hanging="0"/>
        <w:jc w:val="both"/>
        <w:outlineLvl w:val="2"/>
        <w:rPr/>
      </w:pPr>
      <w:r>
        <w:rPr/>
      </w:r>
    </w:p>
    <w:tbl>
      <w:tblPr>
        <w:tblW w:w="148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842"/>
        <w:gridCol w:w="1984"/>
        <w:gridCol w:w="1843"/>
        <w:gridCol w:w="1842"/>
        <w:gridCol w:w="2834"/>
      </w:tblGrid>
      <w:tr>
        <w:trPr>
          <w:trHeight w:val="276" w:hRule="atLeast"/>
          <w:cantSplit w:val="true"/>
        </w:trPr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г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детей/</w:t>
            </w:r>
          </w:p>
          <w:p>
            <w:pPr>
              <w:pStyle w:val="Normal"/>
              <w:jc w:val="center"/>
              <w:rPr/>
            </w:pPr>
            <w:r>
              <w:rPr/>
              <w:t>колич.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/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обучающихся общеобразовательных классов по очной форме обуч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детей/</w:t>
            </w:r>
          </w:p>
          <w:p>
            <w:pPr>
              <w:pStyle w:val="Normal"/>
              <w:jc w:val="center"/>
              <w:rPr/>
            </w:pPr>
            <w:r>
              <w:rPr/>
              <w:t>колич.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/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РИК-76</w:t>
            </w:r>
          </w:p>
        </w:tc>
      </w:tr>
    </w:tbl>
    <w:p>
      <w:pPr>
        <w:pStyle w:val="Normal"/>
        <w:numPr>
          <w:ilvl w:val="1"/>
          <w:numId w:val="7"/>
        </w:numPr>
        <w:autoSpaceDE w:val="false"/>
        <w:jc w:val="both"/>
        <w:outlineLvl w:val="2"/>
        <w:rPr/>
      </w:pPr>
      <w:r>
        <w:br w:type="page"/>
      </w:r>
      <w:r>
        <w:rPr/>
        <w:t>Стоимость единицы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157" w:hanging="0"/>
        <w:jc w:val="both"/>
        <w:outlineLvl w:val="2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6"/>
        <w:gridCol w:w="6518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ходные данные для его расчета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еализация общеобразовательных программ среднего (полного) общего образования» (областной бюджет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3 </w:t>
            </w:r>
            <w:r>
              <w:rPr/>
              <w:t>894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икационные списк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ное распис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Постановление администрации ГО Заречный №  1743-П от 22.12.2014г. «Об утверждении методических рекомендаций по расчету нормативных затрат, связанных с оказанием муниципальными учреждениями по ГО Заречный муниципальных услуг (выполнением работ), и нормативных затрат на содержание имущества муниципальных учреждений по ГО Заречный»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бщеобразовательных программ среднего (полного) общего образования»  (местный бюджет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jc w:val="right"/>
              <w:rPr/>
            </w:pPr>
            <w:r>
              <w:rPr/>
              <w:t>016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 Стандарт качества предоставления муниципальных услуг в области образования в городе Заречный, утвержденный постановлением главы Администрации ГО Заречный от 07.11.2013 г. № 1717  «Об утверждении стандарта качества предоставления муниципальных услуг в области образован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6188"/>
        <w:gridCol w:w="5077"/>
      </w:tblGrid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учрежде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учрежде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ой структурой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начимых мероприятиях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й график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роков, кружков, сек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экзамен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учредительных документов (лицензия, свидетель-        ство о государственной аккредитации, Уста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вышестоящих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полнительных услу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в учрежд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библиоте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едагогическом коллективе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е часы администрации учреждения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ы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учреждения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четверть</w:t>
            </w:r>
          </w:p>
        </w:tc>
      </w:tr>
    </w:tbl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организация образовательного учреждения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квидация образовательного учреждения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ннулирование лицензии на право ведения образова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е предельной цены (тариф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контроля за исполнением муниципального задания:</w:t>
      </w:r>
    </w:p>
    <w:tbl>
      <w:tblPr>
        <w:tblW w:w="146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828"/>
        <w:gridCol w:w="7089"/>
      </w:tblGrid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родского  округа Заречный, осуществляющий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Внутренний контроль по предоставлению отчетности об исполнении муниципального задания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в срок до 10 числа месяца, следующего за отчетным кварталом; годовой в срок до 1 февраля года, следующего за отчетным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 городского округа Заречный»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ского округа Заречный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Внутренний контроль по проверке подготовки к новому учебному году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 городского округа Заречный»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нутренний контроль по финансово-хозяйственной деятельности учрежд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одного раза в квартал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й сове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КУ «Управление образования городского округа Заречный»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нешний контроль плановый по стандартам качества оказываемых  муниципальных  услу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проведения выездных проверок, но не реже 1 раза в 3 года, по мере необходимости, по мере поступления отчетности о выполнении муниципального задания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администрации ГО Заречный;</w:t>
            </w:r>
          </w:p>
          <w:p>
            <w:pPr>
              <w:pStyle w:val="Normal"/>
              <w:jc w:val="both"/>
              <w:rPr/>
            </w:pPr>
            <w:r>
              <w:rPr/>
              <w:t>Отдел финансового контроля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 Заречны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2"/>
        <w:rPr/>
      </w:pPr>
      <w:r>
        <w:rPr/>
        <w:t>Требования к отчё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8.1. Форма отчёта об исполнении муниципального зад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 w:val="false"/>
        </w:rPr>
        <w:t>в соответствии с приложениями № 2, 3, 4 Постановления № 1153-П от 10.09.2014г</w:t>
      </w:r>
      <w:r>
        <w:rPr>
          <w:b w:val="false"/>
          <w:bCs w:val="false"/>
          <w:color w:val="000000"/>
        </w:rPr>
        <w:t xml:space="preserve"> О внесении изменений в постановление администрации городского округа Заречный от 02.08.2011 г. № 851-П «О Порядке формирования и финансового обеспечения муниципального задания в городском округе Заречный», </w:t>
      </w:r>
      <w:r>
        <w:rPr>
          <w:b w:val="false"/>
        </w:rPr>
        <w:t>Отчет об исполнении муниципального задания муниципальными автономными общеобразовательными учреждениями по состоянию на ______________201_г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8.2.Сроки представления отчётов об исполнении муниципального зад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Муниципальные учреждения предоставляют ежеквартально, годовой в срок до 1 февраля года, следующего за отчетным отчеты о выполнении муниципального задания в МКУ «Управление образования городского округа Заречный»</w:t>
      </w:r>
    </w:p>
    <w:p>
      <w:pPr>
        <w:pStyle w:val="ConsPlusTitle"/>
        <w:widowControl/>
        <w:numPr>
          <w:ilvl w:val="1"/>
          <w:numId w:val="7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ные требования к отчётности об исполнении муниципального зад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К отчёту должна быть приложена пояснительная записка, содержащая информацию о  выполнении муниципального задания, а в случае отклонений фактических значений показателей от плановых – пояснения причин откло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7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ная информация, необходимая для исполнения (контроля за исполнением) муниципального задания.</w:t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9.1. Отчет о муниципальной услуге в стоимостных показателях.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ЗДЕЛ 4. Муниципальная услуга № 4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рограмм дополнительного образования детей»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муниципальной услуги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городского округа Заречный в возрасте от 6,5 до 18 лет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ём и (или) качество муниципальной услуг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7"/>
        <w:gridCol w:w="2552"/>
        <w:gridCol w:w="1986"/>
        <w:gridCol w:w="1844"/>
        <w:gridCol w:w="1843"/>
        <w:gridCol w:w="2836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едагогов, имеющих высшую и первую квалификационные катег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Доля педагогов, повысивших квалифика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численности педагогов, повысивших квалификацию, к общей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обучающихся, ставших победителями и призерами, к общему количеству детей в образовательной организации х 10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(протоколы проведения мероприят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Объём муниципальной услуги (в натуральных показателях):</w:t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842"/>
        <w:gridCol w:w="1984"/>
        <w:gridCol w:w="1843"/>
        <w:gridCol w:w="1842"/>
        <w:gridCol w:w="2834"/>
      </w:tblGrid>
      <w:tr>
        <w:trPr>
          <w:trHeight w:val="276" w:hRule="atLeast"/>
          <w:cantSplit w:val="true"/>
        </w:trPr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г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исленность обучаю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спортивному направ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художественному  направ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Ш-1</w:t>
            </w:r>
          </w:p>
        </w:tc>
      </w:tr>
    </w:tbl>
    <w:p>
      <w:pPr>
        <w:pStyle w:val="Normal"/>
        <w:ind w:left="7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Стоимость единицы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43"/>
        <w:gridCol w:w="1383"/>
        <w:gridCol w:w="6518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ходные данные для его расчета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еализация программ дополнительного образования детей» (областной бюджет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53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икационные списк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ное распис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 Заречный №  1743-П от 22.12.2014г. «Об утверждении методических рекомендаций по расчету нормативных затрат, связанных с оказанием муниципальными учреждениями по ГО Заречный муниципальных услуг (выполнением работ), и нормативных затрат на содержание имущества муниципальных учреждений по ГО Заречный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 Стандарт качества предоставления муниципальных услуг в области образования в городе Заречный, утвержденный постановлением главы Администрации ГО Заречный от 07.11.2013 г. № 1717  «Об утверждении стандарта качества предоставления муниципальных услуг в области образован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6188"/>
        <w:gridCol w:w="5077"/>
      </w:tblGrid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учрежде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учрежде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ой структурой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начимых мероприятиях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й график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роков, кружков, сек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экзамен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учредительных документов (лицензия, свидетель-        ство о государственной аккредитации, Уста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вышестоящих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полнительных услу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в учрежд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библиоте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едагогическом коллективе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е часы администрации учреждения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ы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учреждения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четверть</w:t>
            </w:r>
          </w:p>
        </w:tc>
      </w:tr>
    </w:tbl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организация образовательного учреждения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квидация образовательного учреждения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ннулирование лицензии на право ведения образова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е предельной цены (тариф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контроля за исполнением муниципального задания:</w:t>
      </w:r>
    </w:p>
    <w:tbl>
      <w:tblPr>
        <w:tblW w:w="146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828"/>
        <w:gridCol w:w="7089"/>
      </w:tblGrid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родского  округа Заречный, осуществляющий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Внутренний контроль по предоставлению отчетности об исполнении муниципального задания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в срок до 10 числа месяца, следующего за отчетным кварталом; годовой в срок до 1 февраля года, следующего за отчетным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 городского округа Заречный»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ского округа Заречный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Внутренний контроль по проверке подготовки к новому учебному году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 городского округа Заречный»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нутренний контроль по финансово-хозяйственной деятельности учрежд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одного раза в квартал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й сове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КУ «Управление образования городского округа Заречный»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нешний контроль плановый по стандартам качества оказываемых  муниципальных  услу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проведения выездных проверок, но не реже 1 раза в 3 года, по мере необходимости, по мере поступления отчетности о выполнении муниципального задания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администрации ГО Заречный;</w:t>
            </w:r>
          </w:p>
          <w:p>
            <w:pPr>
              <w:pStyle w:val="Normal"/>
              <w:jc w:val="both"/>
              <w:rPr/>
            </w:pPr>
            <w:r>
              <w:rPr/>
              <w:t>Отдел финансового контроля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 Заречный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Требования к отчё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8.1. Форма отчёта об исполнении муниципального зад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 w:val="false"/>
        </w:rPr>
        <w:t>в соответствии с приложениями № 2, 3, 4 Постановления № 1153-П от 10.09.2014г</w:t>
      </w:r>
      <w:r>
        <w:rPr>
          <w:b w:val="false"/>
          <w:bCs w:val="false"/>
          <w:color w:val="000000"/>
        </w:rPr>
        <w:t xml:space="preserve"> О внесении изменений в постановление администрации городского округа Заречный от 02.08.2011 г. № 851-П «О Порядке формирования и финансового обеспечения муниципального задания в городском округе Заречный», </w:t>
      </w:r>
      <w:r>
        <w:rPr>
          <w:b w:val="false"/>
        </w:rPr>
        <w:t>Отчет об исполнении муниципального задания муниципальными автономными общеобразовательными учреждениями по состоянию на ______________201_г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8.2.Сроки представления отчётов об исполнении муниципального зад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Муниципальные учреждения предоставляют ежеквартально, годовой в срок до 1 февраля года, следующего за отчетным отчеты о выполнении муниципального задания в МКУ «Управление образования городского округа Заречный»</w:t>
      </w:r>
    </w:p>
    <w:p>
      <w:pPr>
        <w:pStyle w:val="ConsPlusTitle"/>
        <w:widowControl/>
        <w:numPr>
          <w:ilvl w:val="1"/>
          <w:numId w:val="5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ные требования к отчётности об исполнении муниципального зад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К отчёту должна быть приложена пояснительная записка, содержащая информацию о  выполнении муниципального задания, а в случае отклонений фактических значений показателей от плановых – пояснения причин откло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5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ная информация, необходимая для исполнения (контроля за исполнением) муниципального задания.</w:t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9.1. Отчет о муниципальной услуге в стоимостных показателях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ЗДЕЛ 5. Муниципальная услуга № 5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 детей в каникулярное время»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муниципальной услуги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городского округа Заречный в возрасте от 6,5 до 18 лет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ём и (или) качество муниципальной услуг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7"/>
        <w:gridCol w:w="2552"/>
        <w:gridCol w:w="1986"/>
        <w:gridCol w:w="1844"/>
        <w:gridCol w:w="1843"/>
        <w:gridCol w:w="2836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г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Доля детей, охваченных организованным отдых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е численности детей, охваченных организованным отдыхом, к общей численности детей х 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еля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/>
      </w:pPr>
      <w:r>
        <w:rPr/>
        <w:t>Объём муниципальной услуги (в натуральных показателях):</w:t>
      </w:r>
    </w:p>
    <w:p>
      <w:pPr>
        <w:pStyle w:val="Normal"/>
        <w:ind w:firstLine="709"/>
        <w:rPr/>
      </w:pPr>
      <w:r>
        <w:rPr/>
      </w:r>
    </w:p>
    <w:tbl>
      <w:tblPr>
        <w:tblW w:w="148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842"/>
        <w:gridCol w:w="1984"/>
        <w:gridCol w:w="1843"/>
        <w:gridCol w:w="1842"/>
        <w:gridCol w:w="2834"/>
      </w:tblGrid>
      <w:tr>
        <w:trPr>
          <w:trHeight w:val="276" w:hRule="atLeast"/>
          <w:cantSplit w:val="true"/>
        </w:trPr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г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, получающих в каникулярное время отдых в образовательном учреждении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че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я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предоставления отдыха детям в оздоровительном лагере с дневным пребыванием детей в образовательном учрежден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человеко-д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/>
      </w:pPr>
      <w:r>
        <w:rPr/>
        <w:t>Стоимость единицы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740" w:hanging="0"/>
        <w:jc w:val="both"/>
        <w:outlineLvl w:val="2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43"/>
        <w:gridCol w:w="1383"/>
        <w:gridCol w:w="6518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ходные данные для его расчета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»  (областной бюджет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/>
              <w:t>1 08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икационные списк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ное распис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 Заречный «О мерах по обеспечению организации отдыха, оздоровления и занятости детей и подростков ГО Заречный в 2014 – 2016гг.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 Заречный №  1743-П от 22.12.2014г. «Об утверждении методических рекомендаций по расчету нормативных затрат, связанных с оказанием муниципальными учреждениями по ГО Заречный муниципальных услуг (выполнением работ), и нормативных затрат на содержание имущества муниципальных учреждений по ГО Заречный»</w:t>
            </w:r>
          </w:p>
        </w:tc>
      </w:tr>
      <w:tr>
        <w:trPr>
          <w:trHeight w:val="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отдыха детей в каникулярное время»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атные услуги)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 Заречный «О мерах по обеспечению организации отдыха, оздоровления и занятости детей и подростков ГО Заречный в 2014 – 2016гг.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 Стандарт качества предоставления муниципальных услуг в области образования в городе Заречный, утвержденный постановлением главы Администрации ГО Заречный от 07.11.2013 г. № 1717  «Об утверждении стандарта качества предоставления муниципальных услуг в области образован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6188"/>
        <w:gridCol w:w="5077"/>
      </w:tblGrid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учрежде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учрежде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ой структурой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начимых мероприятиях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й график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роков, кружков, сек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экзамен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учредительных документов (лицензия, свидетель-        ство о государственной аккредитации, Уста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вышестоящих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полнительных услу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в учрежд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библиоте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едагогическом коллективе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е часы администрации учреждения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ы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учреждения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четверть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организация образовательного учреждения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квидация образовательного учреждения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ннулирование лицензии на право ведения образовательной деятель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 Постановление администрации городского округа Заречный от 30.04.2014 г. № 516-П «О мерах по обеспечению организации отдыха, оздоровления и занятости детей и подростков городского округа Заречный в 2014-2016 годах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– Администрация ГО Заречны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е предельной цены (тариф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рганизация отдыха детей в каникулярное время (родительская плат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рублей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контроля за исполнением муниципального задания:</w:t>
      </w:r>
    </w:p>
    <w:p>
      <w:pPr>
        <w:pStyle w:val="Normal"/>
        <w:jc w:val="both"/>
        <w:rPr/>
      </w:pPr>
      <w:r>
        <w:rPr/>
      </w:r>
    </w:p>
    <w:tbl>
      <w:tblPr>
        <w:tblW w:w="146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828"/>
        <w:gridCol w:w="7089"/>
      </w:tblGrid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родского  округа Заречный, осуществляющий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Внутренний контроль по предоставлению отчетности об исполнении муниципального задания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в срок до 10 числа месяца, следующего за отчетным кварталом; годовой в срок до 1 февраля года, следующего за отчетным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 городского округа Заречный»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ского округа Заречный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Внутренний контроль по проверке подготовки к новому учебному году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 городского округа Заречный»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нутренний контроль по финансово-хозяйственной деятельности учрежд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одного раза в квартал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й сове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КУ «Управление образования городского округа Заречный»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нешний контроль плановый по стандартам качества оказываемых  муниципальных  услу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проведения выездных проверок, но не реже 1 раза в 3 года, по мере необходимости, по мере поступления отчетности о выполнении муниципального задания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администрации ГО Заречный;</w:t>
            </w:r>
          </w:p>
          <w:p>
            <w:pPr>
              <w:pStyle w:val="Normal"/>
              <w:jc w:val="both"/>
              <w:rPr/>
            </w:pPr>
            <w:r>
              <w:rPr/>
              <w:t>Отдел финансового контроля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 Заречны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/>
      </w:pPr>
      <w:r>
        <w:rPr/>
        <w:t>Требования к отчё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8.1. Форма отчёта об исполнении муниципального зад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 w:val="false"/>
        </w:rPr>
        <w:t>в соответствии с приложениями № 2, 3, 4 Постановления № 1153-П от 10.09.2014г</w:t>
      </w:r>
      <w:r>
        <w:rPr>
          <w:b w:val="false"/>
          <w:bCs w:val="false"/>
          <w:color w:val="000000"/>
        </w:rPr>
        <w:t xml:space="preserve"> О внесении изменений в постановление администрации городского округа Заречный от 02.08.2011 г. № 851-П «О Порядке формирования и финансового обеспечения муниципального задания в городском округе Заречный», </w:t>
      </w:r>
      <w:r>
        <w:rPr>
          <w:b w:val="false"/>
        </w:rPr>
        <w:t>Отчет об исполнении муниципального задания муниципальными автономными общеобразовательными учреждениями по состоянию на ______________201_г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8.2. Сроки представления отчётов об исполнении муниципального зад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Муниципальные учреждения предоставляют ежеквартально, годовой в срок до 1 февраля года, следующего за отчетным отчеты о выполнении муниципального задания в МКУ «Управление образования городского округа Заречный»</w:t>
      </w:r>
    </w:p>
    <w:p>
      <w:pPr>
        <w:pStyle w:val="ConsPlusTitle"/>
        <w:widowControl/>
        <w:numPr>
          <w:ilvl w:val="1"/>
          <w:numId w:val="1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ные требования к отчётности об исполнении муниципального зад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К отчёту должна быть приложена пояснительная записка, содержащая информацию о  выполнении муниципального задания, а в случае отклонений фактических значений показателей от плановых – пояснения причин откло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3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ная информация, необходимая для исполнения (контроля за исполнением) муниципального задания.</w:t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9.1. Отчет о муниципальной услуге в стоимостных показател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 муниципальных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муниципальной рабо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2. Объем выполнения работы в количественных и стоимостных показателях </w:t>
      </w:r>
    </w:p>
    <w:p>
      <w:pPr>
        <w:pStyle w:val="Normal"/>
        <w:ind w:firstLine="709"/>
        <w:rPr/>
      </w:pPr>
      <w:r>
        <w:rPr/>
        <w:t>2.1. Объем муниципальной работы (в количественных показателях)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694"/>
        <w:gridCol w:w="2269"/>
        <w:gridCol w:w="2836"/>
        <w:gridCol w:w="2836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муниципальной 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показ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планов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 планового период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709"/>
        <w:rPr/>
      </w:pPr>
      <w:r>
        <w:rPr/>
        <w:t>2.2. Стоимость муниципальной работы:</w:t>
      </w:r>
    </w:p>
    <w:p>
      <w:pPr>
        <w:pStyle w:val="Normal"/>
        <w:ind w:firstLine="709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4177"/>
        <w:gridCol w:w="2911"/>
      </w:tblGrid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муниципальной работы, рублей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 (исходные данные для его расчет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планового пери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 планового периода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исполнения муниципального зад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4. Порядок контроля за исполнением муниципального зада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9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829"/>
        <w:gridCol w:w="6452"/>
      </w:tblGrid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 Требования к отчё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1. Форма годового и квартального отчета об исполнении муниципального задания установлены приложениями №  2 и № 3 к Методическим рекомендациям формирования муниципального задания в отношении муниципальных учреждений городского округа Заречный и финансового обеспечения выполнения муниципального зад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Сроки представления отчётов об ис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предоставляют в срок до 1 февраля года, следующего за отчетным периодом отчеты о выполнении муниципального задания в МКУ «Управление образования городского округа Заречны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Иные требования к отчётности об исполнении муниципального задания:</w:t>
      </w:r>
    </w:p>
    <w:p>
      <w:pPr>
        <w:pStyle w:val="Normal"/>
        <w:ind w:firstLine="709"/>
        <w:jc w:val="both"/>
        <w:rPr/>
      </w:pPr>
      <w:r>
        <w:rPr/>
        <w:t>К отчёту должна быть приложена пояснительная записка, содержащая информацию о  выполнении муниципального задания, а в случае отклонений фактических значений показателей от плановых – пояснения причин откло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ая информация, необходимая для исполнения (контроля за исполнением)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го задания используется для планирования бюджетных ассигнований на оказание муниципальных (государственных) услуг (выполнения работ)  на очередной финансовый год (очередной финансовый год и плановый период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3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ого обеспечения выполнения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trHeight w:val="276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тыс.руб.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(с 01.06.2015 г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муниципальных услу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муниципальных услу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одержание недвижимого имущества и особо ценного движимого имуще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за счет услуг представляемых на платной основ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одительская плата ЛО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605</w:t>
            </w:r>
          </w:p>
        </w:tc>
      </w:tr>
    </w:tbl>
    <w:p>
      <w:pPr>
        <w:pStyle w:val="ConsPlusNonformat"/>
        <w:ind w:left="2340" w:firstLine="4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____________________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Е.В. Печеркина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ый сове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ОУ ГО Заречный «СОШ № 2 с углубленным изучением отдельных предмет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_____ от _________2015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С. Булатова</w:t>
      </w:r>
    </w:p>
    <w:p>
      <w:pPr>
        <w:pStyle w:val="ConsPlusNonformat"/>
        <w:ind w:left="2340" w:hanging="2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(Ф.И.О.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чальник МКУ «Управление образования городского округа Зареч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Е.В. Харкина</w:t>
      </w:r>
    </w:p>
    <w:p>
      <w:pPr>
        <w:pStyle w:val="ConsPlusNonformat"/>
        <w:ind w:left="2340" w:hanging="23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(Ф.И.О.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чальник финансового управления администрации городского округа Зареч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И.В. Грицен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07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pperplate Gothic Ligh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80" w:hanging="3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8" w:hanging="3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40" w:hanging="3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7" w:hanging="44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40" w:hanging="3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57" w:hanging="44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7" w:hanging="44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lang w:eastAsia="ko-K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160" w:after="0"/>
      <w:ind w:left="680" w:hanging="340"/>
      <w:jc w:val="both"/>
    </w:pPr>
    <w:rPr>
      <w:szCs w:val="20"/>
      <w:lang w:val="en-US" w:eastAsia="ko-KR"/>
    </w:rPr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55:00Z</dcterms:created>
  <dc:creator>01</dc:creator>
  <dc:description/>
  <cp:keywords/>
  <dc:language>en-US</dc:language>
  <cp:lastModifiedBy>Izmodenova</cp:lastModifiedBy>
  <cp:lastPrinted>2015-02-20T13:14:00Z</cp:lastPrinted>
  <dcterms:modified xsi:type="dcterms:W3CDTF">2015-07-20T04:55:00Z</dcterms:modified>
  <cp:revision>2</cp:revision>
  <dc:subject/>
  <dc:title>Утвержден</dc:title>
</cp:coreProperties>
</file>