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_</w:t>
      </w:r>
      <w:r>
        <w:rPr>
          <w:szCs w:val="20"/>
          <w:u w:val="single"/>
        </w:rPr>
        <w:t>31.08.2015</w:t>
      </w:r>
      <w:r>
        <w:rPr>
          <w:szCs w:val="20"/>
        </w:rPr>
        <w:t>__  №  __</w:t>
      </w:r>
      <w:r>
        <w:rPr>
          <w:szCs w:val="20"/>
          <w:u w:val="single"/>
        </w:rPr>
        <w:t>1036-П</w:t>
      </w:r>
      <w:r>
        <w:rPr>
          <w:szCs w:val="20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«Профилактика наркомании и противодействие незаконному обороту наркотиков на территории городского округа Заречный на 2016 - 2020 годы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Свердловской области «О профилактике незаконного потребления наркотических средств и психотропных веществ, наркомании и токсикомании на территории Свердловской области» от 19.12.1997 г. № 78-ОЗ (в действующей редакции), в целях реализации Стратегии государственной антинаркотической политики Российской Федерации до 2020 года, утвержденной Указом Президента Российской Федерации от 09 июня 2010 года № 690</w:t>
      </w:r>
      <w:r>
        <w:rPr>
          <w:sz w:val="28"/>
          <w:szCs w:val="28"/>
        </w:rPr>
        <w:t>, во исполнение постановления администрации городского округа Заречный от 23.06.2014 № 798-П «</w:t>
      </w:r>
      <w:r>
        <w:rPr>
          <w:bCs/>
          <w:sz w:val="28"/>
          <w:szCs w:val="28"/>
        </w:rPr>
        <w:t>Об утверждении Порядка формирования и реализации муниципальных программ городского округа Заречный</w:t>
      </w:r>
      <w:r>
        <w:rPr>
          <w:sz w:val="28"/>
          <w:szCs w:val="28"/>
        </w:rPr>
        <w:t xml:space="preserve">» (в действующей редакции), на основании ст.ст. 28, 31, 65 Устава городского округа Заречный администрация городского округа Заречный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/%D0%9C%D0%BE%D0%B8%20%D0%B4%D0%BE%D0%BA%D1%83%D0%BC%D0%B5%D0%BD%D1%82%D1%8B/%D0%9C%D0%A6%D0%9F%20%D0%BE%20%D1%81%D0%BE%D1%86%D0%BF%D0%BE%D0%B4%D0%B4%D0%B5%D1%80%D0%B6%D0%BA%D0%B5%20%D0%B4%D0%BB%D1%8F%20%D0%BF%D0%B5%D1%87%D0%B0%D1%82%D0%B8.doc" \l "Par37%23Par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наркомании и противодействие незаконному обороту наркотиков на территории городского округа Заречный на 2016 - 2020 годы» в соответствии с п. 11 постановления администрации городского округа Заречный от 30.04.2015 № 427-П «Об утверждении перечня муниципальных программ городского округа Заречный, подлежащих разработке в 2015 году»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. Муниципальная программа вступает в силу с 01.01.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установленном порядке и разместить на официальном сайте городского округа Зар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</w:t>
      </w:r>
      <w:r>
        <w:rPr>
          <w:color w:val="000000"/>
          <w:sz w:val="28"/>
          <w:szCs w:val="28"/>
        </w:rPr>
        <w:t>настоящее постановление в орган, осуществляющий ведение Свердловского областного регистра МНПА.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речный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31.08.2015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036-П</w:t>
      </w:r>
      <w:r>
        <w:rPr>
          <w:sz w:val="28"/>
          <w:szCs w:val="28"/>
        </w:rPr>
        <w:t>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«Профилактика наркомании и противодействие незаконному обороту наркотиков на территории городского округа Заречный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на 2016 - 2020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рофилактика наркомании и противодействие незаконному обороту наркотиков на территории городского округа Заречный на 2016 - 2020 годы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711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  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наркомании и противодействие незаконному обороту наркотиков на территории городского округа Заречный на 2016-2020 годы» (далее - программа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Заре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наркотическая комиссия городского округа Заречный, далее АНК;</w:t>
            </w:r>
          </w:p>
          <w:p>
            <w:pPr>
              <w:pStyle w:val="Normal"/>
              <w:ind w:left="35" w:firstLine="536"/>
              <w:jc w:val="both"/>
              <w:rPr/>
            </w:pPr>
            <w:r>
              <w:rPr/>
              <w:t>- Межмуниципальный отдел МВД России «Заречный» - далее ММО МВД;</w:t>
            </w:r>
          </w:p>
          <w:p>
            <w:pPr>
              <w:pStyle w:val="Normal"/>
              <w:ind w:left="35" w:firstLine="536"/>
              <w:jc w:val="both"/>
              <w:rPr/>
            </w:pPr>
            <w:r>
              <w:rPr/>
              <w:t>- Муниципальное казенное учреждение «Управление образования городского округа Заречный» - далее УО;</w:t>
            </w:r>
          </w:p>
          <w:p>
            <w:pPr>
              <w:pStyle w:val="Normal"/>
              <w:ind w:left="35" w:firstLine="536"/>
              <w:jc w:val="both"/>
              <w:rPr/>
            </w:pPr>
            <w:r>
              <w:rPr/>
              <w:t>- Муниципальное казенное учреждение «Управление культуры, спорта и молодежной политики городского округа Заречный» - далее УКС и МП;</w:t>
            </w:r>
          </w:p>
          <w:p>
            <w:pPr>
              <w:pStyle w:val="Normal"/>
              <w:spacing w:lineRule="auto" w:line="276"/>
              <w:ind w:left="35" w:firstLine="536"/>
              <w:jc w:val="both"/>
              <w:rPr/>
            </w:pPr>
            <w:r>
              <w:rPr/>
              <w:t>- Территориальная комиссия г. Заречный по делам несовершеннолетних и защите их прав -  далее ТКДН и ЗП.</w:t>
            </w:r>
          </w:p>
          <w:p>
            <w:pPr>
              <w:pStyle w:val="Normal"/>
              <w:ind w:left="35" w:firstLine="536"/>
              <w:jc w:val="both"/>
              <w:rPr/>
            </w:pPr>
            <w:r>
              <w:rPr/>
              <w:t>Муниципальные казенные образовательные учреждения, муниципальные бюджетные образовательные учреждения, муниципальные автономные образовательные учреждения -далее МКОУ, МБОУ, МАОУ.</w:t>
            </w:r>
          </w:p>
          <w:p>
            <w:pPr>
              <w:pStyle w:val="Normal"/>
              <w:ind w:left="35" w:firstLine="536"/>
              <w:jc w:val="both"/>
              <w:rPr/>
            </w:pPr>
            <w:r>
              <w:rPr/>
              <w:t>Муниципальное казенное образовательное учреждение для детей, нуждающихся в психолого-педагогической и медико-социальной помощи, городского округа Заречный «Центр психолого-педагогической реабилитации и коррекции» - далее ЦППР и К.</w:t>
            </w:r>
          </w:p>
          <w:p>
            <w:pPr>
              <w:pStyle w:val="Normal"/>
              <w:ind w:left="35" w:firstLine="536"/>
              <w:jc w:val="both"/>
              <w:rPr/>
            </w:pPr>
            <w:r>
              <w:rPr/>
              <w:t>Государственное учреждение занятости населения Свердловской области «Белоярский центр занятости» - далее БЦЗН.</w:t>
            </w:r>
          </w:p>
          <w:p>
            <w:pPr>
              <w:pStyle w:val="Normal"/>
              <w:suppressAutoHyphens w:val="true"/>
              <w:ind w:left="35" w:firstLine="536"/>
              <w:jc w:val="both"/>
              <w:rPr/>
            </w:pPr>
            <w:r>
              <w:rPr/>
              <w:t>Управление социальной политики по г. Заречный – далее УСП.</w:t>
            </w:r>
          </w:p>
          <w:p>
            <w:pPr>
              <w:pStyle w:val="Normal"/>
              <w:suppressAutoHyphens w:val="true"/>
              <w:ind w:left="35" w:firstLine="536"/>
              <w:jc w:val="both"/>
              <w:rPr/>
            </w:pPr>
            <w:r>
              <w:rPr/>
            </w:r>
          </w:p>
          <w:p>
            <w:pPr>
              <w:pStyle w:val="Normal"/>
              <w:ind w:left="35" w:firstLine="536"/>
              <w:jc w:val="both"/>
              <w:rPr/>
            </w:pPr>
            <w:r>
              <w:rPr/>
              <w:t>Государственное учреждение социального обслуживания населения Свердловской области «Комплексный центр социального обслуживания населения города Заречный» - далее ГБУ «КЦСОН г. Заречного».</w:t>
            </w:r>
          </w:p>
          <w:p>
            <w:pPr>
              <w:pStyle w:val="Normal"/>
              <w:ind w:left="35" w:firstLine="536"/>
              <w:jc w:val="both"/>
              <w:rPr/>
            </w:pPr>
            <w:r>
              <w:rPr/>
              <w:t>Федеральное государственное учреждение здравоохранения Медико-санитарная часть № 32 Федерального медико-биологического агентства – далее МСЧ.</w:t>
            </w:r>
          </w:p>
          <w:p>
            <w:pPr>
              <w:pStyle w:val="Normal"/>
              <w:ind w:left="35" w:firstLine="536"/>
              <w:jc w:val="both"/>
              <w:rPr/>
            </w:pPr>
            <w:r>
              <w:rPr/>
              <w:t>Сухоложское МРО УФСКН по Свердловской области -  далее МРО УФСКН.</w:t>
            </w:r>
          </w:p>
          <w:p>
            <w:pPr>
              <w:pStyle w:val="ConsPlusCell"/>
              <w:widowControl/>
              <w:ind w:left="35" w:firstLine="5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 Свердловской области «Белоярский многопрофильный техникум» - далее БМТ.</w:t>
            </w:r>
          </w:p>
          <w:p>
            <w:pPr>
              <w:pStyle w:val="TextBody"/>
              <w:suppressAutoHyphens w:val="true"/>
              <w:spacing w:before="0" w:after="0"/>
              <w:ind w:left="35" w:firstLine="536"/>
              <w:rPr/>
            </w:pPr>
            <w:r>
              <w:rPr/>
              <w:t>Уральский технологический колледж - филиал НИЯУ-МИФИ- далее УрТК.</w:t>
            </w:r>
          </w:p>
          <w:p>
            <w:pPr>
              <w:pStyle w:val="TextBody"/>
              <w:suppressAutoHyphens w:val="true"/>
              <w:spacing w:before="0" w:after="0"/>
              <w:ind w:left="35" w:firstLine="536"/>
              <w:rPr/>
            </w:pPr>
            <w:r>
              <w:rPr/>
              <w:t>Молодежные некоммерческие организации и религиозные конфессии - далее СО НКО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органов местного самоуправления в области создания условий для профилактики наркомании путем проведения мероприятий политического, педагогического, медицинского, правового, социального, культурного, физкультурно-спортивного и иного характера, направленных на предупреждение возникновения и распространения наркомании, а также путем пресечения незаконного оборота наркотических средств. 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истемной работы по профилактике употребления наркотических и психоактивных веществ, активизация борьбы с пьянством и алкоголизм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казание медицинской, социальной, психологической помощи и услуг лицам, страдающим химическими зависимостями. Развитие волонтерского движения, взаимодействие с общественными и религиозными организациями. </w:t>
            </w:r>
          </w:p>
          <w:p>
            <w:pPr>
              <w:pStyle w:val="ConsPlusCell"/>
              <w:widowControl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нормативно-правовых организационных механизмов, обеспечивающих взаимодействие субъектов системы профилактики наркомании и правонарушений, связанных с незаконным оборотом наркотиков. Информирование населения о мерах противодействия   наркомании.  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онное и ресурсное обеспечение субъектов профилактики наркомании. Повышение квалификации сотрудников и специалисто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тестированием учащихся на наличие признаков употребления психоактивных веществ (ПАВ).</w:t>
            </w:r>
          </w:p>
          <w:p>
            <w:pPr>
              <w:pStyle w:val="ConsPlusCell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еденных общегородских физкультурно-оздоровительных мероприятий.</w:t>
            </w:r>
          </w:p>
          <w:p>
            <w:pPr>
              <w:pStyle w:val="ConsPlusCell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одростков и молодежи в возрасте от 12 до 20 лет, вовлеченных в профилактические мероприятия, по отношению к общей численности указанной категории.</w:t>
            </w:r>
          </w:p>
          <w:p>
            <w:pPr>
              <w:pStyle w:val="ConsPlusCell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несовершеннолетних, охваченных формами летней занятости.</w:t>
            </w:r>
          </w:p>
          <w:p>
            <w:pPr>
              <w:pStyle w:val="ConsPlusCell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лиц, находящихся на учете в МСЧ-32 с диагнозом «наркомания».</w:t>
            </w:r>
          </w:p>
          <w:p>
            <w:pPr>
              <w:pStyle w:val="ConsPlusCell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несовершеннолетних, состоящих на учете в комиссиях по делам несовершеннолетних и защите их прав за употребл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я, наркотических и токсических средств.</w:t>
            </w:r>
          </w:p>
          <w:p>
            <w:pPr>
              <w:pStyle w:val="ConsPlusCell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ровень охвата потребителей инъекционных наркотиков мероприятиями, направленными на профилактику наркомании.</w:t>
            </w:r>
          </w:p>
          <w:p>
            <w:pPr>
              <w:pStyle w:val="ConsPlusCell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мероприятий антинаркотической направленности, проведенных с участием социально ориентированных некоммерческих организаций и религиозных организац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9. Количество проведенных межведомственных профилактических акций с освещением в СМИ.</w:t>
            </w:r>
          </w:p>
          <w:p>
            <w:pPr>
              <w:pStyle w:val="ConsPlusCel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личество сотрудников учреждений и организаций, прошедших повышение квалификации по вопросам организации профилактической работы с молодежью.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СЕГО: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-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-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: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-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-0,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рограммы осуществляется за счет средств основной деятельности исполнителей. </w:t>
            </w:r>
          </w:p>
        </w:tc>
      </w:tr>
      <w:tr>
        <w:trPr>
          <w:trHeight w:val="16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gorod-zarechny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арактеристика и анализ текущего состояния сферы социально-экономического развития городского округа Заречный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городского округа Заречный, покупательная способность населения по-прежнему остаются основными факторами, определяющими обстановку, связанную с незаконным оборотом наркотиков, которая в настоящее время характеризуется как стабильно-напряженная. </w:t>
      </w:r>
      <w:r>
        <w:rPr>
          <w:rFonts w:cs="Calibri"/>
          <w:sz w:val="28"/>
          <w:szCs w:val="28"/>
        </w:rPr>
        <w:t xml:space="preserve">Территория городского округа Заречный является одной из самых динамично развивающихся территорий Свердловской области с высоким уровнем доходов населения, </w:t>
      </w:r>
      <w:r>
        <w:rPr>
          <w:bCs/>
          <w:sz w:val="28"/>
          <w:szCs w:val="28"/>
        </w:rPr>
        <w:t>по-прежнему остается одной из наиболее привлекательных территорий рынка сбыта психоактивных веществ для организаторов наркобизнеса, несмотря на некоторое замедление темпов социально-экономического развития округа, связанного с изменением внешнеэкономической ситуации, а также внутренних условий, включая ускорение темпов инф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ладывающаяся на территории округа наркоситуация характеризуется снижением </w:t>
      </w:r>
      <w:r>
        <w:rPr>
          <w:bCs/>
          <w:sz w:val="28"/>
          <w:szCs w:val="28"/>
        </w:rPr>
        <w:t>числа лиц, зарегистрированных с диагнозом «наркомания» - 70 человек (АППГ 73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от контингент формируется, в основном, из числа граждан, доставляемых</w:t>
      </w:r>
      <w:r>
        <w:rPr>
          <w:sz w:val="28"/>
          <w:szCs w:val="28"/>
        </w:rPr>
        <w:t xml:space="preserve"> на наркологическое освидетельствование в результате деятельности правоохранительных органов по выявлению административных правонарушений, связанных с немедицинским потреблением наркотиков, а также выявленных в ходе профилактических медицинских наркологических осмотров учащихся, студентов и лиц призывного возраст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, характеризующие наркоситу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078"/>
        <w:gridCol w:w="1725"/>
        <w:gridCol w:w="126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15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Г 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ФБУЗ МСЧ-32 ФМБА Росси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находящихся на учете в МСЧ-32 с диагнозом «наркома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впервые поставленных на учет в МСЧ-32 с диагнозом «наркома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ртельных отравлений наркотик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Ч- инфицированных лиц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ражены путем внутривенного введения наркот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видетельствований на состояние опьян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фактов наркотического опья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ММО МВД России «Заречный»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ршенных преступлений в сфере Н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ривлеченных к уголовной ответственности, за преступления в сфере Н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ъятых наркотических веществ по видам (растительного происхождения/ синтетическ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3,3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состоящих на учете в правоохранительных органах за употребление наркот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в состоянии наркотического опья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кообстановка на территории округа в настоящее время претерпела серьезные изменения. Наркотические средства синтетического происхождения стали неотъемлемой частью наркорынка и занимают лидирующие позиции по масштабам их распространенности. При оценке структуры изъятых на территории округа наркотиков доля синтетических наркотиков второй год составляет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осложняет наркоситуацию массовое предложение психоактивных веществ, продажа и потребление которых не влечет за собой правовой ответственности. Под маркой «легальных» или «дизайнерских» наркотиков психоактивные вещества продаются открыто, в том числе через Интернет, опережая применение законодат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доступности психоактивных веществ, обеспеченной прозрачностью информационных потоков в сочетании с возможностями медиаресурсов, на территории Южного управленческого округа возникла ситуация, связанная с вовлечением в наркопотребление через, так называемые, «легальные» курительные смеси молодежи. Проявлению негативных тенденций развития наркоситуации способствует как скрытая, так и явная пропаганда наркотических средств или моделей поведения, предполагающих употребление наркотиков, встречающаяся в сети Интернет, где достаточно свободно обсуждаются эффекты употребления различных видов наркотиков и их сочетаний, рецепты изготовления отдельных видов наркотических средств синтетического происхождения, что провоцирует потенциальных потребителей наркотиков и способствует росту попыток их изготовления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Наркосбытчиками реализуется многоступенчатая схема доставки наркотика до рядового потребителя, организаторами которой выступают так называемые «операторы», использующие для этого современные средства связи и различные Интернет приложения к ним. Распространенным стал бесконтактный путь передачи наркотика путем «закладок». </w:t>
      </w:r>
    </w:p>
    <w:p>
      <w:pPr>
        <w:pStyle w:val="Normal"/>
        <w:tabs>
          <w:tab w:val="clear" w:pos="708"/>
          <w:tab w:val="left" w:pos="8055" w:leader="none"/>
        </w:tabs>
        <w:ind w:firstLine="709"/>
        <w:jc w:val="both"/>
        <w:rPr/>
      </w:pPr>
      <w:r>
        <w:rPr>
          <w:sz w:val="28"/>
          <w:szCs w:val="28"/>
        </w:rPr>
        <w:t>В социально-психологическом тестировании обучающихся на предмет раннего выявления незаконного потребления наркотических средств и психотропных веществ в 2015 г. из 815 учащихся общеобразовательных учреждений приняли участие 641 чел. (174 не прошли тестирование, в том числе по причине: болезни - 33, отказа - 110, другие причины - 31). Из общего количества 641 ч. полученных результатов 50 (7,8%). Из них: 49 человек – средний уровень риска; 1 человек – высокий уровень.  Они могут быть отнесены к группе риска (ГР)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спространения наркомании на территории округа существенно влияет на состояние правопорядка, снижает уровень здоровья всех возрастов и социальных групп населения, ведет к росту безнадзорности за детьми, особенно из неблагополучных семей, и является одной из причин депопуляции населения. Все это определяет необходимость четко налаженного межведомственного взаимодействия в вопросах профилактики наркомании и токсикомании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держать темпы распространения наркотиков на территории округа, воспитать поколение, негативно относящееся к употреблению наркотиков, чтобы в дальнейшем перейти к этапу искоренения наркоугрозы, необходима слаженная программа действий, которая, в конечном итоге, позволит получить положительные результ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истемы мер по профилактике наркомании и токсикомании являются комплексной задачей, требующей скоординированного взаимодействия органов власти, комплексный характер этой задачи обусловил необходимость создания Программы для ее решения. Программа предполагает привлечение исполнителями Программы к ее реализации общественных объединений, иных организаций, разделяющих принципы гражданского общества, принцип толеран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может быть целесообразна и эффективна только в том случае, если в ней будут рассматриваться и учитываться причинные механизмы, лежащие в основе обращения детей и подростков к психоактивным препаратам: социальная и средовая дезадаптация, неудовлетворение базовых потребностей в эмоционально-значимых средах: семье, школе, неформальных и формальных сообществах, невозможность самореализации в социально-приемлемы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складывающаяся наркоситуация требует повышения степени координации и контроля за деятельностью ведомств, участвующих в реализации антинаркотической политики, эффективности правоохранительной составляющей борьбы с наркоугрозой, активизации работы по совершенствованию механизма медико-социального сопровождения лиц, допускающих немедицинское потребление наркотиков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программы, целевые показатели реализации программы</w:t>
      </w:r>
    </w:p>
    <w:p>
      <w:pPr>
        <w:pStyle w:val="TextBody"/>
        <w:spacing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муниципальной программы, целевые показатели реализации муниципальной программы приведены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Style w:val="Style15"/>
          <w:b/>
          <w:color w:val="000000"/>
          <w:sz w:val="28"/>
          <w:szCs w:val="28"/>
        </w:rPr>
        <w:t>Раздел 3. План мероприятий по выполнению программы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стижение целей и решение задач программы осуществляется с учетом комплексного подхода к решению поставленных задач, путем скоординированного выполнения взаимосвязанных по срокам, ресурсам и источникам финансового обеспеч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План мероприятий по выполнению программы представлен в приложении № 2 к Программе. П</w:t>
      </w:r>
      <w:r>
        <w:rPr>
          <w:rFonts w:cs="Calibri"/>
          <w:sz w:val="28"/>
          <w:szCs w:val="28"/>
        </w:rPr>
        <w:t xml:space="preserve">рограмма реализуется путем проведения мероприятий в соответствии с </w:t>
      </w:r>
      <w:hyperlink w:anchor="Par283">
        <w:r>
          <w:rPr>
            <w:rStyle w:val="InternetLink"/>
            <w:rFonts w:cs="Calibri"/>
            <w:sz w:val="28"/>
            <w:szCs w:val="28"/>
          </w:rPr>
          <w:t>планом</w:t>
        </w:r>
      </w:hyperlink>
      <w:r>
        <w:rPr>
          <w:rFonts w:cs="Calibri"/>
          <w:sz w:val="28"/>
          <w:szCs w:val="28"/>
        </w:rPr>
        <w:t xml:space="preserve">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ители несут ответственность за своевременное и качественное выполнение мероприятий, успешное решение поставленных задач, рациональное использование выделенных средств, а также осуществляют анализ выполнения мероприятий и в установленные сроки представляют отчетность о ходе реализации плана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Контроль за ходом реализации мероприятий осуществляется администрацией городского округа Заречный ежеквартально,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ационной поддержки реализации программы, повышения уровня информированности населения в сфере обеспечения социальных гарантий граждан осуществляется информационно –аналитическая рабо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о взаимодействии со средствами массовой информации на мест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обеспечении обратной связи с жителями округа посредством средств массовой информации, сети Интерне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мониторинга реализации программы предусмотрена подготовка и представление исполнителями Муниципальной программы в отдел экономики и стратегического планирования городского округа Заречный ежеквартальных отчетов (до 20 числа второго месяца, следующего за отчетным кварталом) о выполнении программы.</w:t>
      </w:r>
    </w:p>
    <w:p>
      <w:pPr>
        <w:pStyle w:val="ConsPlusNormal1"/>
        <w:numPr>
          <w:ilvl w:val="0"/>
          <w:numId w:val="0"/>
        </w:numPr>
        <w:ind w:left="1132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1328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Профилактика наркомании и противодействие незаконному обороту наркотиков на территории городского округа Заречный на 2016 - 2020 годы</w:t>
      </w:r>
      <w:r>
        <w:rPr>
          <w:b/>
          <w:szCs w:val="28"/>
        </w:rPr>
        <w:t>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5856"/>
        <w:gridCol w:w="1685"/>
        <w:gridCol w:w="1405"/>
        <w:gridCol w:w="1124"/>
        <w:gridCol w:w="1268"/>
        <w:gridCol w:w="1265"/>
        <w:gridCol w:w="1015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, цели (целей) и задач, целевых показател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Цель: Осуществление полномочий органов местного самоуправления в области создания условий для профилактики наркомании путем проведения мероприятий политического, педагогического, медицинского, правового, социального, культурного, физкультурно-спортивного и иного характера, направленных на предупреждение возникновения и распространения наркомании, а также путем пресечения незаконного оборота наркотических средст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Задача 1. Проведение системной профилактической работы по профилактике употребления наркотических и психоактивных веществ, активизация борьбы с пьянством и алкоголизмо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/>
              <w:t>Охват тестированием учащихся на наличие признаков употребления психоактивных веществ (ПА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 от общего кол-ва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/>
              <w:t xml:space="preserve">Количество проведенных общегородских физкультурно-оздоровительных мероприят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-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/>
              <w:t>Доля подростков и молодежи в возрасте от 12 до 20 лет, вовлеченных в профилактические мероприятия, по отношению к общей численности указанной категор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ичество несовершеннолетних, охваченных формами летней занят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 от общего кол-ва детей в возрасте от 6,5 до 17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Оказание медицинской, социальной, психологической помощи и услуг лицам, страдающим химическими зависимостями. Развитие волонтерского движения, взаимодействие с общественными и религиозными организациям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</w:rPr>
            </w:pPr>
            <w:r>
              <w:rPr>
                <w:color w:val="000000"/>
              </w:rPr>
              <w:t>Количество лиц, находящихся на учете в МСЧ-32 с диагнозом «наркомания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Количество несовершеннолетних, состоящих на учете в комиссиях по делам несовершеннолетних и защите их прав за употребл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лкоголя, наркотических и токсических средст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ровень охвата потребителей инъекционных наркотиков мероприятиями, направленными на профилактику наркоман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% от числа подлежа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ичество мероприятий антинаркотической направленности, проведенных с участием социально ориентированных некоммерческих организаций и религиозных организ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-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Совершенствование нормативно-правовых организационных   механизмов, обеспечивающих взаимодействие субъектов системы профилактики наркомании и правонарушений, связанных с незаконным оборотом наркотиков. Информирование населения о мерах противодействия наркомани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ичество проведенных межведомственных профилактических акций с освещением в С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-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Организационное и ресурсное обеспечение субъектов профилактики наркомании. Повышение квалификации сотрудников и специалистов.</w:t>
            </w:r>
            <w:r>
              <w:rPr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ичество сотрудников учреждений и организаций, прошедших повышение квалификации по вопросам организации профилактической работы с молодеж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 от общего числа сотрудников учреждений, работающих по данной проблемат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ConsPlusNormal1"/>
        <w:widowControl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suppressAutoHyphens w:val="true"/>
        <w:ind w:left="1134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uppressAutoHyphens w:val="true"/>
        <w:ind w:left="11340" w:hanging="0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Профилактика наркомании и противодействие незаконному обороту наркотиков на территории городского округа Заречный на 2016 - 2020 годы</w:t>
      </w:r>
      <w:r>
        <w:rPr>
          <w:b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1134"/>
        <w:gridCol w:w="993"/>
        <w:gridCol w:w="141"/>
        <w:gridCol w:w="851"/>
        <w:gridCol w:w="850"/>
        <w:gridCol w:w="993"/>
        <w:gridCol w:w="992"/>
        <w:gridCol w:w="1417"/>
        <w:gridCol w:w="220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ирова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 цел. показателей, на достижение которых направлены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дача 1. Проведение системной профилактической работы по профилактике употребления наркотических и психоактивных веществ, активизация борьбы с пьянством и алкоголизм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чим нуждам задачи 1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циологических исследований «Подросток и здоровый образ жизни», «Социальная адаптация несовершеннолетн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ППРиК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ЦППР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ограничений на реализацию    спиртосодержащей продукции при проведении массовых городских мероприятий и выявления случаев отравлений   спиртосодержащей     продукцией среди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торговли, питания и услуг администра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ррекционных психологических занятий с подростками группы социаль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ПР 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тренинговых занятий с подро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ПР 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информационно-библиотечных проектов профилактической направленности «Территория жизни», «Экология человека», «Мы не зависи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матических культурно-досуговых и оздоровительно-  спортивных мероприятий по пропаганде здорового образа жизни, профилактике наркомании, токсикомании и   алкоголизма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проведение традиционных городских физкультурно-оздоровительных и культурно-массовых мероприятий (Мотокросс, Кросс наций, Лыжня России, Футбольная страна, семейные старты и т.д.).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Задача 2.</w:t>
            </w:r>
            <w:r>
              <w:rPr>
                <w:b/>
                <w:sz w:val="22"/>
                <w:szCs w:val="22"/>
              </w:rPr>
              <w:t xml:space="preserve"> Оказание медицинской, социальной, психологической помощи и услуг лицам, страдающим химическими зависимостями. Развитие волонтерского движения, взаимодействие с общественными и религиозными организациями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чим нуждам задачи 2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сихологического консультирования молодежи, родителей 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ПР 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одительского «всеобуча» для родителей учащихся по профилактике наркомании, ВИЧ-инфекции и заболеваний, передающихся половым путем.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, УО, ЦППРиК, </w:t>
            </w:r>
          </w:p>
          <w:p>
            <w:pPr>
              <w:pStyle w:val="Normal"/>
              <w:jc w:val="center"/>
              <w:rPr/>
            </w:pPr>
            <w:r>
              <w:rPr/>
              <w:t>ГБУ «КЦСОН г. Заречног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освидетельствование на состояние опьянения, сотрудников техногенно-опасных предприятий, выявление лиц, употребляющих психоактивные вещества, в рамках предсменн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Ч-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ризывной комиссии военного комиссариата врача нарколога, осмотр граждан призывного возраста, выявление лиц с наркотической патологией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Ч № 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парентеральных потребителей наркотических средств «группы риска» лиц, с наркологической патологией на ВИЧ и гемоконтактные  инфекци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Ч № 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всех субъектов профилактики по социальной и правовой защите детей, родители которых имеют наркотическую и алкогольную зависимость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ДН и ЗП, У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лаготворительных акций по оказанию содействия работе центров по реабилитации людей, находящихся в наркотической, токсической или алкогольной зависимости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«Дорога к жизн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роведении межведомственных комплексных профилактических мероприятий и акций Всероссийского, областного и муниципального уровней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исполнители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содействия общественным объединениям и некоммерческим организациям в реализации проектов, направленных на первичную  профилактику наркомании и организацию занятости детей, подростков и молодежи.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исполнители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казачьих, общественных организаций к проведению профилактических мероприятий, рейдов и операций по профилактике наркомании,   токсикомании и алкоголизма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МО МВ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взаимодействия с религиозными конфессиями в сфере духовно-нравствен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ОУ, УКС и М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Задача 3. Совершенствование нормативно-правовых организационных   механизмов, обеспечивающих взаимодействие субъектов системы профилактики наркомании и правонарушений, связанных с незаконным оборотом наркотиков. Информирование населения о мерах противодействия наркома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чим нуждам задачи 3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b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участие субъектов профилактики наркомании в проведении мероприятий Всероссийской акции «Сообщи, где торгуют смертью» с привлечением волонтеров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, </w:t>
            </w:r>
          </w:p>
          <w:p>
            <w:pPr>
              <w:pStyle w:val="Normal"/>
              <w:jc w:val="center"/>
              <w:rPr/>
            </w:pPr>
            <w:r>
              <w:rPr/>
              <w:t>Все исполнители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2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нформирования органов наркоконтроля и полиции о всех случаях передозировок наркотическими и психотропными веществам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Ч № 32, Сухоложский МРО УФСКН РФ,</w:t>
            </w:r>
          </w:p>
          <w:p>
            <w:pPr>
              <w:pStyle w:val="Normal"/>
              <w:jc w:val="center"/>
              <w:rPr/>
            </w:pPr>
            <w:r>
              <w:rPr/>
              <w:t>ММО МВ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целевых    профилактических мероприятий по проверке мест проживания и концентрации иностранных граждан и лиц без гражданст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МВ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операций «Мак», «Подросток- иг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МВ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наркоситуации и анализа состояния преступности,    связанной с незаконным оборотом наркотиков и употреблением гражданами наркотических веществ и алкогольной прод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, </w:t>
            </w:r>
          </w:p>
          <w:p>
            <w:pPr>
              <w:pStyle w:val="Normal"/>
              <w:jc w:val="center"/>
              <w:rPr/>
            </w:pPr>
            <w:r>
              <w:rPr/>
              <w:t>ММО МВД, Сухоложский МРО УФКС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профилактических мероприятий с безнадзорными и беспризорными несовершеннолетними и несовершеннолетними, оказавшимися в социально- опасном положении.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кций посвященных: Международному дню борьбы против злоупотребления  наркотиками и их незаконного оборота - 26 июня; Дню трезвости - 12 сентябр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исполнители программ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и наглядных материалов антинаркотического характера при проведении массовых мероприятий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, МУК, УО,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  трудоустройства несовершеннолетних граждан в возрасте от 14 до 18 лет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УКС и МП, БЦЗ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официальной информации о мерах профилактики наркомании и результатов оперативно-служебной деятельности служб уголовного розыска и сотрудников МРО УФСКН по противодействию незаконному обороту наркотиков на территории   округа в городских СМИ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ий МРО УФСКН РФ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 МВ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российского интернет-урока «Имею право знать» в образовательных учреждениях округ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ОУ, У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профилактики наркомании, токсикомании и алкоголизма через печатные и электронные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сполнители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Задача 4. </w:t>
            </w:r>
            <w:r>
              <w:rPr>
                <w:b/>
              </w:rPr>
              <w:t>Организационное и ресурсное обеспечение субъектов профилактики наркомании. Повышение квалификации сотрудников и специалистов.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чим нуждам задачи 4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проведение заседаний антинаркотической    комиссии с приглашением всех субъектов профилактики нарко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проведение обучающих семинаров для педагогов города:   «Особенности формирования   зависимости и созависимого поведения», «Вопросы профилактики асоциальных явлений в молодежной сред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Р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новление уголков наглядной агитации в МОУ по проблемам наркомании, ВИЧ-инфекции, СПИД учащихся. Размещение информации на школьных сайт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ециалистов в областных и региональных обучающих семинарах.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ЦППРиК, ЗМОУ</w:t>
            </w:r>
          </w:p>
        </w:tc>
      </w:tr>
    </w:tbl>
    <w:p>
      <w:pPr>
        <w:pStyle w:val="Normal"/>
        <w:widowControl w:val="false"/>
        <w:autoSpaceDE w:val="false"/>
        <w:ind w:left="12036" w:hanging="0"/>
        <w:rPr/>
      </w:pPr>
      <w:r>
        <w:rPr/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4BDD4C3DCEDC0C0E44C0860AA81B6CA8235EF2912598EA61E7A11A67475BE5Bb3y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08:00Z</dcterms:created>
  <dc:creator>Ganeeva EV</dc:creator>
  <dc:description/>
  <cp:keywords/>
  <dc:language>en-US</dc:language>
  <cp:lastModifiedBy>Izmodenova</cp:lastModifiedBy>
  <cp:lastPrinted>2015-09-01T13:40:00Z</cp:lastPrinted>
  <dcterms:modified xsi:type="dcterms:W3CDTF">2015-09-04T04:08:00Z</dcterms:modified>
  <cp:revision>2</cp:revision>
  <dc:subject/>
  <dc:title/>
</cp:coreProperties>
</file>