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rPr>
          <w:rFonts w:ascii="Copperplate Gothic Light" w:hAnsi="Copperplate Gothic Light" w:cs="Copperplate Gothic Light"/>
          <w:b/>
          <w:b/>
          <w:caps/>
          <w:sz w:val="18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__</w:t>
      </w:r>
      <w:r>
        <w:rPr>
          <w:u w:val="single"/>
        </w:rPr>
        <w:t>18.12.2015</w:t>
      </w:r>
      <w:r>
        <w:rPr/>
        <w:t>__  №  __</w:t>
      </w:r>
      <w:r>
        <w:rPr>
          <w:u w:val="single"/>
        </w:rPr>
        <w:t>1659-П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туризма в городском округе Заречный на 2016 - 2020 годы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оответствии с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Законом  Свердловской области от 31 декабря 1999 года № 51-ОЗ «О туризме и туристской деятельности в Свердловской области», Указом Губернатора Свердловской области от 13.02.2015 № 70-УГ «Об утверждении Стратегии развития внутреннего и въездного туризма в Свердловской области до 2030 года», постановлением Правительства Свердловской области от 25.12.2014 № 1219-ПП «О Стратегии развития внутреннего и въездного туризма в Свердловской области до 2030 года», на основании ст.ст. 28, 31, 65 Устава городского округа Заречный администрация городского округа Заречный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/%D0%9C%D0%BE%D0%B8%20%D0%B4%D0%BE%D0%BA%D1%83%D0%BC%D0%B5%D0%BD%D1%82%D1%8B/%D0%9C%D0%A6%D0%9F%20%D0%BE%20%D1%81%D0%BE%D1%86%D0%BF%D0%BE%D0%B4%D0%B4%D0%B5%D1%80%D0%B6%D0%BA%D0%B5%20%D0%B4%D0%BB%D1%8F%20%D0%BF%D0%B5%D1%87%D0%B0%D1%82%D0%B8.doc" \l "Par37%23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ородском округе Заречный на 2016 - 2020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городского округа Заречный по социальным вопросам Ганееву Е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установленном порядке и разместить на официальном сайте городского округа Заре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</w:t>
      </w:r>
      <w:r>
        <w:rPr>
          <w:color w:val="000000"/>
          <w:sz w:val="28"/>
          <w:szCs w:val="28"/>
        </w:rPr>
        <w:t>настоящее постановление в орган, осуществляющий ведение Свердловского областного регистра МНПА.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                                                               Е.А. Добродей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речный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8.12.2015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1659-П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Развитие туризма в городском округе Заречный на 2016 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уризма в городском округе Заречный на 2016 - 2020 годы»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65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Развитие туризма в городском округе Заречный на 2016 - 2020 годы», далее - Программа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 городского округа Заречный»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мероприятий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ция городского округа Заречны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речное муниципальное казенное учреждение «Краеведческий музей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ое казенное учреждение городского округа Заречный «Дворец культуры «Ровесник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ое казенное учреждение культуры городского округа Заречный «Централизованная культурно - досуговая сеть «Романтик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ечное муниципальное казенное предприятие «Музей минералогии, камнерезного и ювелирного искусства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учреждение ГО Заречный «Городской телецентр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АО «Концерна Росэнергоатом» «Белоярская атомная станция» (по согласованию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риятия торговли, питания и бытовых услуг (по согласованию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 годы</w:t>
            </w:r>
          </w:p>
        </w:tc>
      </w:tr>
      <w:tr>
        <w:trPr>
          <w:trHeight w:val="2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развитие в городском округе Заречный современной конкурентоспособной туристской индустрии, удовлетворяющей потребностям российских и иностранных граждан в качественных туристских услугах. 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туристского - рекреационного комплекса города с учетом сохранения целостности природных объектов туристского пок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движение туристского продукта города на российском и международном туристских рынках, формирование имиджа города как привлекательного туристского реги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высокого качества туристских и сопутствующих услуг, оказываемых на территории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развития разных видов туризма, в том числе социального, самодеятельного и детск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и функционирование информационно туристского центра;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целевых показателей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/>
              <w:t xml:space="preserve">- Увеличение числа граждан, размещенных в коллективных средствах размещения на территории городского округа Заречный по отношению к 2015 году;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33" w:hanging="0"/>
              <w:jc w:val="both"/>
              <w:rPr/>
            </w:pPr>
            <w:r>
              <w:rPr/>
              <w:t>- Увеличение числа ночевок в коллективных средствах размещения общего и специального назначения, в том числе российских и иностранных граждан по отношению к 2015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количества средств размещения на территории городского округа Заречный (включая базы отдыха) по отношению к 2015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количества действующих туристских маршрутов на территории по отношению к 2015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общего количества участников событийных мероприятий по отношению к 2015 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общего количества посетителей музейных выставок и экспозиций (в том числе размещенных в сети Интернет) по отношению к 2015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общего количества посетителей объектов промышленного туризма по отношению к 2015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экскурсионно-туристских маршрутов для детей по отношению к 2015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экскурсионно-туристских маршрутов для лиц пожилого возраста по отношению к 2015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числа участников самодеятельного туризма по отношению к 2015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выпуска информационных материалов в сфере внутреннего туризма городского округа Заречный (СМИ, страницы ГО Заречный в социальных сетях, выпуск буклетов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СЕГО: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-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-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-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: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-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-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-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программы осуществляется за счет средств основной деятельности исполнителей.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рес размещения муниципальной программы в сети Интернет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www.gorod-zarechny.ru</w:t>
              </w:r>
            </w:hyperlink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Раздел 1. Характеристика и анализ текущего состояния сферы туризма в городском округе Заречный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ризм в современном мире – это не только отрасль экономики, но и важное социальное явление, которое открывает людям возможность знакомства с историей и культурой разных народов, взаимного обмена опытом и зна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оритетные направления государственной политики по развитию туризма определены в следующих документа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«Стратегия развития туризма в Российской Федерации на период до 2020 года», утвержденная распоряжением Правительства Российской Федерации от 31.05.2014 № 941-р, </w:t>
      </w:r>
      <w:r>
        <w:rPr>
          <w:sz w:val="28"/>
          <w:szCs w:val="28"/>
        </w:rPr>
        <w:t>Государственная программа «Развитие культуры и туризма на 2013-2020 годы», утвержденная Постановлением Правительства Российской Федерации от 15.04.2014 № 317, постановление Правительства Свердловской области от 25.12.2014 № 1219-ПП «Стратегия развития внутреннего и въездного туризма в Свердловской области до 2030 года», постановление Правительства Свердловской области от 17.11.2014 № 1002 - ПП «Об утверждении государственной программы Свердловской области «Повышение инвестиционной привлекательности Свердловской области до 2020 года» (Подпрограмма № 4 «Развитие туризма и гостеприимств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играет важную роль в решении социальных проблем, обеспечивая создание дополнительных рабочих мест, рост занятости и повышения благосостояния на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Городской округ Заречный находится на Среднем Урале в южной части Свердловской области. Всего 60 километров отделяет Заречный от столицы Урала Екатеринбурга и 30 километров – от крупнейшего на Урале международного аэропорта Кольцово. Территория городского округа Заречный занимает территорию площадью 29927 гектаров, через которую проходит Транссибирская железнодорожная магистраль и автомагистраль федерального значения Екатеринбург – Тюмень. Население города составляет 30,5 тыс. человек. В состав городского округа Заречный входит сам город и 4 сельских населенных пункта: село Мезенское, деревни Боярка, Гагарка, Курманка. Уникальность и неповторимость территории города придают водные просторы Белоярского водохранилища, наличие рек, леса, богатого животного и растительного мира.</w:t>
      </w:r>
    </w:p>
    <w:p>
      <w:pPr>
        <w:pStyle w:val="BodyText21"/>
        <w:rPr/>
      </w:pPr>
      <w:r>
        <w:rPr>
          <w:i w:val="false"/>
          <w:szCs w:val="28"/>
        </w:rPr>
        <w:t xml:space="preserve">Крупное градообразующее предприятие Белоярская атомная станция - первая в мире атомная станция в большой атомной энергетике страны и единственная с реакторами разных типов на одной площадке, мировой лидер по многолетней успешной эксплуатации энергоблока с реактором на быстрых нейтронах промышленного уровня мощности. </w:t>
      </w:r>
    </w:p>
    <w:p>
      <w:pPr>
        <w:pStyle w:val="BodyText21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Учреждения досуговой сферы представляют: МКУ ГО Заречный «ДК «Ровесник», ЗМКУ «Краеведческий музей», МКУ «Централизованная культурно-досуговая сеть «Романтик», МКУ ГО Заречный «Централизованная библиотечная сеть», МКП «Музей минералогии, камнерезного и ювелирного искусства». В округе также работают МКОУ ДОД ГО Заречный «Центр детского творчества», МКОУ ДОД ГО Заречный «Детская музыкальная школа», МКОУ ДОД ГО Заречный «Детская художественная школа». </w:t>
      </w:r>
    </w:p>
    <w:p>
      <w:pPr>
        <w:pStyle w:val="BodyText21"/>
        <w:rPr>
          <w:i w:val="false"/>
          <w:i w:val="false"/>
          <w:szCs w:val="28"/>
        </w:rPr>
      </w:pPr>
      <w:r>
        <w:rPr>
          <w:i w:val="false"/>
          <w:szCs w:val="28"/>
        </w:rPr>
        <w:t>Город Заречный богат своими достопримечательностями: Сквер Победы, памятник пограничникам, памятник «Лучшему солдату», Храм во имя Покрова Божьей матери, памятник влюбленным, памятник первостроителям, на сельской территории – Обелиски воинам, павшим в годы Великой Отечественной войны (деревни Курманка, Гагарка, Боярка. с. Мезенское), Храм Святителя Николая Чудотворца в с. Мезенском, построенный на средства односельчан в 19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для жителей других территорий город Заречный ассоциировался как закрытый город, со страхом соседства с атомной станцией. В связи с этим проблема формирования имиджа города как территории, комфортной для жизни, интересного и безопасного посещения, сегодня приобретает особую актуа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формирования такого имиджа могут и должны составить особенности городского округа Заречны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географические особенности </w:t>
      </w:r>
      <w:r>
        <w:rPr>
          <w:sz w:val="28"/>
          <w:szCs w:val="28"/>
        </w:rPr>
        <w:t xml:space="preserve">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Заречный занимает территорию 29927 гектаров. В северо-западной части территории расположено Белоярское водохранилище, площадью 37,1 кв.к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инералог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</w:t>
      </w:r>
      <w:r>
        <w:rPr>
          <w:sz w:val="28"/>
          <w:szCs w:val="28"/>
        </w:rPr>
        <w:t>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ождения орлеца, аметиста, берилла, горного хрусталя и дымчатого кварца, графического пегматита и Каменно-щебеночный карьер.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3. истор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</w:t>
      </w:r>
      <w:r>
        <w:rPr>
          <w:sz w:val="28"/>
          <w:szCs w:val="28"/>
        </w:rPr>
        <w:t xml:space="preserve"> -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мест бывших археологических раскопок, история освоения территории, которая перекликается со староверами и служилыми казаками, история города Заречного неразрывно связана с историей атомной энергети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ультурные особенности</w:t>
      </w:r>
      <w:r>
        <w:rPr>
          <w:sz w:val="28"/>
          <w:szCs w:val="28"/>
        </w:rPr>
        <w:t xml:space="preserve"> 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армонические сезоны, музыкальные, театральные и хоровые фестивали, выставки домашних питомцев, художественные выставки, карнавалы,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особенности Заречного должны быть положены в основу формируемого имиджа города, что позволит эффективно представлять город Заречный на российских, а в дальнейшем и на международных туристских рын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д Заречный обладает определенным туристским потенциалом, позволяющим формировать и реализовывать туры в сфере сельского, минералогического, делового, событийного, спортивного, охотничье-рыболовного, культурно-познавательного туризма, комплексных туристских продуктов, ориентированных на различные возрастные группы и целевые ауд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и направления развития туризма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>Сельский туриз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зон отдыха в живописных местах «Туристские деревни» (удобные места для проживания, кафе с русской кухней с возможностью для сбора грибов, ягод и рыбалки)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кологический туризм: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- создание туристского маршрута «Экологическая тропа» включающая экскурсии по городскому округу Заречный и Белоярскому водохранилищу (создание удобных мест проживания и питания, создание эффективной структуры, обеспечивающей организацию приема турис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аршрутов с различными формами передвижения (пеших, водных, конных, велосипедных, лыжных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гический туриз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туристского маршрута «Самоцветная полоса Урал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сторождение аметистов «Гороховое поле» (территория БАЭС, район станции б/о «Автомобилист», месторождение аметистов)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 Жила «Береговая» (</w:t>
      </w:r>
      <w:r>
        <w:rPr>
          <w:rStyle w:val="FontStyle12"/>
          <w:sz w:val="28"/>
          <w:szCs w:val="28"/>
        </w:rPr>
        <w:t>расположена на восточном берегу Белоярского водохранилища близ мыса Горохового, между базой рыбаков (600 м) и базой отдыха «Дельфин» (5 км), в 30 м от берега, на небольшой горке среди заболоченной местности, относится к калий-натриевому типу формации редкоментальных гранитных пегмати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3. </w:t>
      </w:r>
      <w:r>
        <w:rPr>
          <w:sz w:val="28"/>
          <w:szCs w:val="28"/>
        </w:rPr>
        <w:t>Месторождение прозрачного кварца «Режик» (Кварцевый карьер за 4-м блоком возле дороги на базу отдыха «Дельфин»; отвалы кварцевого карьера богаты образцами слюды биотит, дымчатым и льдистым кварцем. Дымчатый кварц служит сырьем для ювелир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Хрустальная горка (в 2 км к западу от Белоярского водохранилища; высота горки 230 м над уровнем моря. Наличие заброшенного кварцевого карьера на возвышенности. Обнажение белого молочного кварца на высоту до 4 метров. 12 видов лишайника. В лощине склона находится род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 Болото «Морошка» (в 2-х км от города, Режиковский участок, кВ 85 левобережном склоне р. Пышмы»; Ботанический памятник природы. Верховое сфагновое болото, место произрастания лекарственных растен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й туриз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: областных, международных семинаров, конференций, фору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города Заречного как индустриального парка для предпринимателей при проведении международной промышленной выставки «Иннопром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ый туриз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тура по предприятиям города (предприятия, расположенные на территории индустриального парка, а также градообразующего предприятия - БАЭС).</w:t>
      </w:r>
    </w:p>
    <w:p>
      <w:pPr>
        <w:pStyle w:val="BodyText21"/>
        <w:ind w:firstLine="540"/>
        <w:rPr>
          <w:i w:val="false"/>
          <w:i w:val="false"/>
          <w:szCs w:val="28"/>
        </w:rPr>
      </w:pPr>
      <w:r>
        <w:rPr>
          <w:i w:val="false"/>
        </w:rPr>
        <w:t>Белоярская атомная станция- первая в мире атомная станция, работающая на быстрых нейтронах. Блок БН-600 работает на протяжении 30 лет, срок службы блока продлен еще на 10 лет, благодаря уникальной работе специалистов атомной станции. В 2014 году БАЭС посетили 1154 чел., проведено 52 экскурсии, за 9 мес. 2015 года проведено 30 экскурсий (796 чел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ытийный туризм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жегодно в Заречном проводится более 50 различных событийных фестивалей, турниров, ярмарок разной направленности – музыкальные, спортивные, фольклорные, театральны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алендаря событийных мероприятий города, который представлял бы собой каталог-презентацию главных культурных, спортивных и деловых событий города, с программой мероприятий, анонсами новинок с размещением в СМИ 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туриз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соревнований всероссийского, международного, регионального уровней на территории п. Шеелит (с рядом расположенной горой); обустройство мест для проживания, питания гостей и участников соревнований (горнолыжный спорт, автомотоспорт, велоэкстрим, пешие прогулки, спортивное ориентирование, туры на снегоходах и квадроциклах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ничье-рыболовный туриз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баз отдыха для принятия участников рыбной ловли и охоты (удобные места для проживания, каф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ревнований разного уровня по рыбной ловл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познавательный туризм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- разработка новых экскурсионных (автобусных, пеших) туров, по достопримечательностям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разработка и внедрение анимационных туров, исторических реконструкций на местах бывших археологических раскопок, «Староверческого скита», «казацкого остро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над проектами о сотрудничестве с известными музейно-выставочными комплексами с целью организации на территории городского округа Заречный художественных выставок и выставок музейной старины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раеведческий музей раскрывает перед посетителями вопросы истории и культуры округа. В 2014 году музей посетили 4900 чел. В 2015 году 3564 чел.</w:t>
      </w:r>
    </w:p>
    <w:p>
      <w:pPr>
        <w:pStyle w:val="BodyText21"/>
        <w:ind w:firstLine="540"/>
        <w:rPr>
          <w:i w:val="false"/>
          <w:i w:val="false"/>
          <w:szCs w:val="28"/>
        </w:rPr>
      </w:pPr>
      <w:r>
        <w:rPr>
          <w:i w:val="false"/>
          <w:szCs w:val="28"/>
        </w:rPr>
        <w:t>Музей минералогии, камнерезного и ювелирного искусства- основан в 2000 году. В его экспозиции представлены несколько тысяч редких и уникальных образцов минералов. Месторождений России. Ближнего и дальнего зарубежья. Мастера-камнерезы Заречного имеют многочисленные награды Всероссийского и международного уровней. В 2014 году музей посетили 3224 чел. В 2015 году 4525 чел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программы, целевые показатели реализации программы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муниципальной программы, целевые показатели реализации муниципальной программы приведены в Приложении № 1 к Программ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Style w:val="Style14"/>
          <w:b/>
          <w:color w:val="000000"/>
          <w:sz w:val="28"/>
          <w:szCs w:val="28"/>
        </w:rPr>
        <w:t>Раздел 3. План мероприятий по выполнению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остижение целей и решение задач программы осуществляется с учетом комплексного подхода к решению поставленных задач, путем скоординированного выполнения взаимосвязанных по срокам, ресурсам и источникам финансового обеспечения мероприятий программы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лан мероприятий по выполнению программы представлен в приложении № 2 к Программе. П</w:t>
      </w:r>
      <w:r>
        <w:rPr>
          <w:rFonts w:cs="Calibri"/>
          <w:sz w:val="28"/>
          <w:szCs w:val="28"/>
        </w:rPr>
        <w:t xml:space="preserve">рограмма реализуется путем проведения мероприятий в соответствии с </w:t>
      </w:r>
      <w:hyperlink w:anchor="Par283">
        <w:r>
          <w:rPr>
            <w:rStyle w:val="InternetLink"/>
            <w:rFonts w:cs="Calibri"/>
            <w:sz w:val="28"/>
            <w:szCs w:val="28"/>
          </w:rPr>
          <w:t>планом</w:t>
        </w:r>
      </w:hyperlink>
      <w:r>
        <w:rPr>
          <w:rFonts w:cs="Calibri"/>
          <w:sz w:val="28"/>
          <w:szCs w:val="28"/>
        </w:rPr>
        <w:t xml:space="preserve">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к концу 2020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о туристов, посещающих Заречный, увеличение туристского потока будет способствовать созданию новых объектов туристского по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занятость в сфере туризм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увеличить объем платных услуг, оказываемых предприятиями сферы туризма, и доходной части бюджета городского округа Зареч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и исполнители Программы несут ответственность за своевременное и качественное выполнение мероприятий, успешное решение поставленных задач, рациональное использование выделенных средств, а также осуществляют анализ выполнения мероприятий и в установленные сроки представляют отчетность о ходе реализации плана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осуществляется администрацией городского округа Заречный ежеквартально, ежегод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нформационной поддержки реализации программы мероприятия осущест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о взаимодействии со средствами массовой информации на местном и областном уровн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обеспечении обратной связи с жителями округа посредством средств массовой информации,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мониторинга реализации муниципальной программы предусмотрена подготовка и представление ответственным исполнителем муниципальной программы в отдел экономики и стратегического планирования городского округа Заречный ежеквартальных отчетов о выполнении Программы, в соответствии с Порядком формирования и реализации муниципальных программ городского округа Заречный (утвержденным постановлением администрации городского округа Заречный от 23.06.2014 № 798-П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рганизации контроля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тверждается перечень целевых индикаторов и показателей, в случае необходимости проводится их ежегодная корректиров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ся План мероприятий, взаимосвязанных по срока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5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бсуждение достижения целевых показателей Программы проводится на ежеквартальных заседаниях Совета при Главе городского округа Заречный по развитию туризма в городском округе Заречный.</w:t>
      </w:r>
    </w:p>
    <w:p>
      <w:pPr>
        <w:pStyle w:val="ConsPlusTitle"/>
        <w:widowControl/>
        <w:ind w:left="100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100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widowControl/>
        <w:ind w:left="100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туризма в городском округе Заречный на 2016-2020 годы»</w:t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Развитие туризма</w:t>
      </w:r>
      <w:r>
        <w:rPr>
          <w:b/>
          <w:szCs w:val="28"/>
        </w:rPr>
        <w:t xml:space="preserve"> в</w:t>
      </w:r>
      <w:r>
        <w:rPr>
          <w:b/>
          <w:sz w:val="28"/>
          <w:szCs w:val="28"/>
        </w:rPr>
        <w:t xml:space="preserve"> городском округе Заречный на 2016 - 2020 годы</w:t>
      </w:r>
      <w:r>
        <w:rPr>
          <w:b/>
          <w:szCs w:val="28"/>
        </w:rPr>
        <w:t>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7887"/>
        <w:gridCol w:w="1700"/>
        <w:gridCol w:w="836"/>
        <w:gridCol w:w="836"/>
        <w:gridCol w:w="836"/>
        <w:gridCol w:w="836"/>
        <w:gridCol w:w="836"/>
      </w:tblGrid>
      <w:tr>
        <w:trPr>
          <w:tblHeader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, цели (целей) и задач, целевых показате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blHeader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г.</w:t>
            </w:r>
          </w:p>
        </w:tc>
      </w:tr>
      <w:tr>
        <w:trPr>
          <w:tblHeader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Цель: формирование и развитие в городском округе Заречный современной конкурентоспособной туристской индустрии, удовлетворяющей потребностям российских и иностранных граждан в качественных туристских услугах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red"/>
              </w:rPr>
            </w:pPr>
            <w:r>
              <w:rPr>
                <w:b/>
              </w:rPr>
              <w:t>Задача 1. Развитие туристско-рекреационного комплекса города с учетом сохранения целостности природных объектов туристского показ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/>
              <w:t>Увеличение количества средств размещения на территории городского округа Заречный (включая базы отдыха) по отношению к 2015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Продвижение туристского продукта города на российском и международном туристских рынках, формирование имиджа города как привлекательного туристского регион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величение количества действующих туристских маршрутов на территории по отношению к 2015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л-во маршру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red"/>
              </w:rPr>
            </w:pPr>
            <w:r>
              <w:rPr/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red"/>
              </w:rPr>
            </w:pPr>
            <w:r>
              <w:rPr/>
              <w:t>6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autoSpaceDE w:val="false"/>
              <w:rPr>
                <w:b/>
                <w:b/>
                <w:highlight w:val="red"/>
              </w:rPr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Обеспечение высокого качества туристских и сопутствующих услуг, оказываемых на территории городского округ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величение общего количества участников событийных мероприятий по отношению к 2015 год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ыс. 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red"/>
              </w:rPr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red"/>
              </w:rPr>
            </w:pPr>
            <w:r>
              <w:rPr/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red"/>
              </w:rPr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величение общего количества посетителей музейных выставок и экспозиций (в том числе размещенных в сети Интернет) по отношению к 2015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ыс. 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величение общего количества посетителей объектов промышленного туризма по отношению к 2015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ыс. 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Задача 4. Создание условий для развития разных видов туризма, в том числе социального, самодеятельного и детского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экскурсионно-туристских маршрутов для детей и для лиц пожилого возраста по отношению к 2015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экскурсионно-туристских маршрутов для лиц пожилого возраста по отношению к 2015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числа участников самодеятельного туризма по отношению к 2015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ыс. 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Задача 5. Создание и функционирование информационно туристского центр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численности занятых в сфере туризма по отношению к 2015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widowControl/>
        <w:ind w:left="1077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туризма в городском округе Заречный на 2016-2020 годы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«Развитие туризма в городском округе Заречный на 2016 - 2020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14"/>
        <w:gridCol w:w="816"/>
        <w:gridCol w:w="917"/>
        <w:gridCol w:w="917"/>
        <w:gridCol w:w="917"/>
        <w:gridCol w:w="917"/>
        <w:gridCol w:w="917"/>
        <w:gridCol w:w="1963"/>
        <w:gridCol w:w="2698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ероприятия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сточники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 финансирование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омер строки цел. показателей, на достижение которых направлены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сполнители мероприятий программы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 по муниципальной программе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чим нуждам, в том чис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 разработка рекреационных территорий, зон туризма и отдых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Заречный 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создание туристского маршрута «Экологическая тропа» включающей экскурсии по городскому округу Заречный и Белоярскому водохранилищу (создание удобных мест проживания и питания, создание эффективной структуры, обеспечивающей организацию приема турист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азработка маршрутов с различными формами передвижения (пеших, водных, конных, велосипедных, лыж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и организаций сферы туризм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новых экскурсионных (автобусных, пеших) туров, по достопримечательностям города для разных возрастных груп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аршрута «Самоцветная полоса Урал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КУ «Краеведческий музей»,</w:t>
            </w:r>
          </w:p>
          <w:p>
            <w:pPr>
              <w:pStyle w:val="Normal"/>
              <w:jc w:val="center"/>
              <w:rPr/>
            </w:pPr>
            <w:r>
              <w:rPr/>
              <w:t>МКП «Музей минералогии, камнерезного и ювелирного искусства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</w:t>
            </w:r>
            <w:r>
              <w:rPr>
                <w:b/>
              </w:rPr>
              <w:t xml:space="preserve"> </w:t>
            </w:r>
            <w:r>
              <w:rPr/>
              <w:t>на территории</w:t>
            </w:r>
            <w:r>
              <w:rPr>
                <w:b/>
              </w:rPr>
              <w:t xml:space="preserve"> </w:t>
            </w:r>
            <w:r>
              <w:rPr/>
              <w:t>города: областных, международных семинаров, конференций, фору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речный совместно с руководителями предприятий и организаций город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стройство баз отдыха для принятия участников рыбной ловли и охо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добные места для проживания, каф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и организаций сферы туризм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публикация в сети интернет музейных туров и выставочных экспозиций, организация музейных туров в режиме онлай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КУ «Краеведческий музей», МКП «Музей минералогии, камнерезного и ювелирного искусства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анимационных туров, исторических реконструкций на местах бывших археологических раскопок, «Староверческого скита», «казацкого острог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КУ «Краеведческий музей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календаря событийных мероприятий города (каталог-презентация главных культурных, спортивных и деловых событий города, с программой мероприятий, анонсами новинок с размещением в СМИ и интерне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 и МП ГО Заречный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фициального сайта МКУ «УКС и МП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 и МП ГО Заречный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0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ревнований всероссийского, международного, регионального уровней на территории п. Шеелит (с рядом расположенной горой); обустройство мест для проживания, питания гостей и участников соревнований (горнолыжный спорт, автомотоспорт, велоэкстрим, пешие прогулки, спортивное ориентирование, туры на снегоходах и квадроциклах) для всех возрастных гру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1,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 и МП ГО Заречный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аспространение справочных туристских изданий (путеводители, карты) для самодеятельного туриз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8,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Заречный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функционирование информационно туристского цент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8,9,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 и МП ГО Заречный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 и организаций сферы туризма</w:t>
            </w:r>
          </w:p>
        </w:tc>
      </w:tr>
    </w:tbl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nstantia" w:hAnsi="Constantia" w:cs="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ind w:firstLine="708"/>
      <w:jc w:val="both"/>
    </w:pPr>
    <w:rPr>
      <w:i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rod-zarechny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2:00Z</dcterms:created>
  <dc:creator>Izmodenova</dc:creator>
  <dc:description/>
  <cp:keywords/>
  <dc:language>en-US</dc:language>
  <cp:lastModifiedBy>Izmodenova</cp:lastModifiedBy>
  <cp:lastPrinted>2015-12-16T09:27:00Z</cp:lastPrinted>
  <dcterms:modified xsi:type="dcterms:W3CDTF">2016-09-01T08:12:00Z</dcterms:modified>
  <cp:revision>2</cp:revision>
  <dc:subject/>
  <dc:title>мп туризм</dc:title>
</cp:coreProperties>
</file>