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округа</w:t>
      </w:r>
      <w:r>
        <w:rPr>
          <w:rFonts w:cs="Copperplate Gothic Light;Segoe Script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;Segoe Script" w:hAnsi="Copperplate Gothic Light;Segoe Script" w:cs="Copperplate Gothic Light;Segoe Scrip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Copperplate Gothic Light;Segoe Script" w:hAnsi="Copperplate Gothic Light;Segoe Script" w:cs="Copperplate Gothic Light;Segoe Script"/>
          <w:b/>
          <w:b/>
          <w:caps/>
          <w:sz w:val="18"/>
          <w:szCs w:val="20"/>
          <w:lang w:val="en-US" w:eastAsia="en-US"/>
        </w:rPr>
      </w:pPr>
      <w:r>
        <w:rPr>
          <w:rFonts w:cs="Copperplate Gothic Light;Segoe Script" w:ascii="Copperplate Gothic Light;Segoe Script" w:hAnsi="Copperplate Gothic Light;Segoe Script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11.02.2015</w:t>
      </w:r>
      <w:r>
        <w:rPr>
          <w:szCs w:val="20"/>
        </w:rPr>
        <w:t>__  №  __</w:t>
      </w:r>
      <w:r>
        <w:rPr>
          <w:szCs w:val="20"/>
          <w:u w:val="single"/>
        </w:rPr>
        <w:t>113-П</w:t>
      </w:r>
      <w:r>
        <w:rPr>
          <w:szCs w:val="20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/>
      </w:pPr>
      <w:r>
        <w:rPr/>
        <w:t>г. Заречн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муниципального задания и предоставлении субсидии на финансовое обеспечение выполнения муниципального задания муниципальному автономному общеобразовательному учреждению городского округа Заречны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69.2, 78.1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3.11.2006 № 174-ФЗ «Об автономных учреждениях», постановлением администрации городского округа Заречный от 17.09.2014 г. № 1180-П «Об утверждении Порядка предоставления  субсидий из местного бюджета муниципальным бюджетным и автономным учреждениям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»,  на основании ст. ст. 28, 31, 65 Устава городского округа администрация городского округа Заречны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для муниципального автономного общеобразовательного учреждения городского округа Заречный «Средняя общеобразовательная школа № 3» (далее – МАОУ ГО Заречный «СОШ № 3») на 2015 год и плановый период 2016-2017 годо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ключить соглашение о порядке предоставления субсидии на финансовое обеспечение выполнения муниципального задания по утвержденной форме с муниципальным автономным общеобразовательным учреждением городского округа Заречный «Средняя общеобразовательная школа № 3» на 2015 год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3. Финансовому управлению администрации городского округа Заречный (Гриценко И.В.) обеспечить предоставление субсидии для выполнения муниципального задания МАОУ ГО Заречный «СОШ № 3».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Директору МАОУ ГО Заречный «СОШ № 3» (М.А. Рагозиной) обеспечить целевое использование средств бюджета городского округа Заречный, предоставляемых на выполнение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Е.А. Добродей</w:t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206" w:hanging="0"/>
        <w:rPr/>
      </w:pPr>
      <w:r>
        <w:rPr/>
        <w:t xml:space="preserve">городского округа Заречный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9498" w:firstLine="708"/>
        <w:jc w:val="both"/>
        <w:rPr/>
      </w:pPr>
      <w:r>
        <w:rPr>
          <w:szCs w:val="20"/>
        </w:rPr>
        <w:t>от__</w:t>
      </w:r>
      <w:r>
        <w:rPr>
          <w:szCs w:val="20"/>
          <w:u w:val="single"/>
        </w:rPr>
        <w:t>11.02.2015</w:t>
      </w:r>
      <w:r>
        <w:rPr>
          <w:szCs w:val="20"/>
        </w:rPr>
        <w:t>__  №  __</w:t>
      </w:r>
      <w:r>
        <w:rPr>
          <w:szCs w:val="20"/>
          <w:u w:val="single"/>
        </w:rPr>
        <w:t>113-П</w:t>
      </w:r>
      <w:r>
        <w:rPr>
          <w:szCs w:val="20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городского округа Заречный</w:t>
      </w:r>
    </w:p>
    <w:p>
      <w:pPr>
        <w:pStyle w:val="Normal"/>
        <w:jc w:val="center"/>
        <w:rPr/>
      </w:pPr>
      <w:r>
        <w:rPr/>
        <w:t>«СРЕДНЯЯ ОБЩЕОБРАЗОВАТЕЛЬНАЯ ШКОЛА № 3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чреждения гор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 год и на плановый период 2016 и 2017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1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установлении муниципального задания на выполн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(ых) услуги (услуг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Наименование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4"/>
        <w:gridCol w:w="7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законодательства, устанавливающая полномочие по предоставлению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1 «Реализация общеобразовательных программ начального общего образования»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ый закон от 29.12.2012 N 273-ФЗ (ред. от 23.07.2013)</w:t>
              <w:br/>
              <w:t>"Об образовании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закон «Об образовании в Свердловской области» от 16.07.1998 г. № 26-ОЗ (с изм. и доп. с 01.07.2012 г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администрации городского округа Заречный от 02.08.2011 г. № 851-П «О порядке формирования и финансового обеспечения муниципального задания в городском округе Заречны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администрации городского округа Заречный от 17.10.2011г. № 1317-П «Об утверждении базовых (отраслевых) перечней и ведомственных перечней муниципальных услуг (работ), оказываемых муниципальными учреждениями городского округа Зареч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2 «Реализация общеобразовательных программ основного общего образования»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3 «Реализация общеобразовательных программ среднего (полного) общего образования»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4 «Реализация программ дополнительного образования для детей»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№ 5 «Организация отдыха детей в каникулярное время»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Российской Федерации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- Закон Свердловской области от 15.06.2011 г. № 38-ОЗ Об организации и обеспечении отдыха и оздоровления детей в Свердл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Закон Свердловской области от 09.11.2011 г. № 124-ОЗ «О внесении изменений в Областной закон «О защите прав ребенка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м правительства Свердловской области от 07.03.2012 г. № 220-ПП «О мерах по обеспечению отдыха, оздоровления и занятости детей и подростков в 2012 – 2014 годах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ского округа Заречный от 17.04.2013 г. № 539-П «О мерах по обеспечению организации отдыха, оздоровления и занятости детей и подростков городского округа Заречный в 2013-2014 годах»</w:t>
            </w:r>
          </w:p>
          <w:p>
            <w:pPr>
              <w:pStyle w:val="Normal"/>
              <w:jc w:val="both"/>
              <w:rPr/>
            </w:pPr>
            <w:r>
              <w:rPr/>
              <w:t>- Устав Муниципального казенного общеобразовательного учреждения городского округа Заречный «Средняя общеобразовательная школа № 3»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лагере дневного пребыва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 технике безопасности,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иказы;</w:t>
            </w:r>
          </w:p>
          <w:p>
            <w:pPr>
              <w:pStyle w:val="Normal"/>
              <w:jc w:val="both"/>
              <w:rPr/>
            </w:pPr>
            <w:r>
              <w:rPr/>
              <w:t>- Должностные инструкции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Заявление от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Акт приемки лагеря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Потребители муниципальной услуги: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7"/>
        <w:gridCol w:w="7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1 «Реализация общеобразовательных программ начального общего образования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ского округа Заречный в возрасте от 6,5 до 10 лет (далее – граждане, обучающие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1 «Реализация общеобразовательных программ основного общего образования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ского округа Заречный в возрасте от 11 до 15 лет (далее – граждане, обучающие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1 «Реализация общеобразовательных программ среднего (полного) общего образования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ского округа Заречный в возрасте от 16 до 18 лет (далее – граждане, обучающие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2 «Реализация программ дополнительного образования детей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ского округа Заречный преимущественно от 6,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3 «Организация отдыха и оздоровления детей в каникулярное время»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ского округа Заречный преимущественно от 6,5 до 18 л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Муниципальная услуга № 1 «Реализация общеобразовательных программ начального общего образования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63"/>
        <w:gridCol w:w="3417"/>
        <w:gridCol w:w="1597"/>
        <w:gridCol w:w="1432"/>
        <w:gridCol w:w="1429"/>
        <w:gridCol w:w="2602"/>
      </w:tblGrid>
      <w:tr>
        <w:trPr>
          <w:trHeight w:val="276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ёта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г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Доля обучающихся, оставленных на повторное обу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обучающихся, оставленных на повторное обучение, к общей численности обучающихся * 100 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.Доля педагогов, имеющих высшую и первую квалификационные катег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Численность педагогов, повысивших квалифика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повысивших квалификацию, к й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Доля обучающихся –победителей олимпиад, конкурсов муниципальных, региональных, всероссийских уровн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численности обучающихся – победителей конкурсов, олимпиад в образовательных организациях к общей численности обучающихся х 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а данных занятости обучающихс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ниципальная услуга № 2 «Реализация общеобразовательных программ основного общего образова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1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60"/>
        <w:gridCol w:w="1559"/>
        <w:gridCol w:w="1701"/>
        <w:gridCol w:w="1843"/>
        <w:gridCol w:w="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ёт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Доля обучающихся, оставленных на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обучающихся, оставленных на повторное обучение, к общей численности обучающихся *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Доля педагогов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Численность педагогов, 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Доля обучающихся –победителей олимпиад, конкурсов муниципальных, региональных, всероссийских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численности обучающихся – победителей конкурсов, олимпиад в образовательных организациях к общей численности обучающихся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а данных занятости обучающихс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ниципальная услуга № 3 «Реализация общеобразовательных программ среднего (полного) общего образования»:</w:t>
      </w:r>
    </w:p>
    <w:p>
      <w:pPr>
        <w:pStyle w:val="Normal"/>
        <w:ind w:firstLine="709"/>
        <w:rPr/>
      </w:pPr>
      <w:r>
        <w:rPr/>
      </w:r>
    </w:p>
    <w:tbl>
      <w:tblPr>
        <w:tblW w:w="1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60"/>
        <w:gridCol w:w="1559"/>
        <w:gridCol w:w="1701"/>
        <w:gridCol w:w="1843"/>
        <w:gridCol w:w="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ёт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обучающихся, сдавший единый государстве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обучающихся сдавших единый государственный экзамен, к общей численности обучающихся, участвующих в сдаче экзамена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ы результатов ЕГ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Доля обучающихся –победителей олимпиад, конкурсов муниципальных, региональных, всероссийских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численности обучающихся – победителей конкурсов, олимпиад в образовательных организациях к общей численности обучающихся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а данных занятости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Доля педагогов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Численность педагогов, 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ниципальная услуга № 4 «Реализация программ дополнительного образования детей»:</w:t>
      </w:r>
    </w:p>
    <w:p>
      <w:pPr>
        <w:pStyle w:val="Normal"/>
        <w:ind w:firstLine="709"/>
        <w:rPr/>
      </w:pPr>
      <w:r>
        <w:rPr/>
      </w:r>
    </w:p>
    <w:tbl>
      <w:tblPr>
        <w:tblW w:w="1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60"/>
        <w:gridCol w:w="1559"/>
        <w:gridCol w:w="1701"/>
        <w:gridCol w:w="1843"/>
        <w:gridCol w:w="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ёт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Доля педагогов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едагогов, имеющих высшую и первую квалификационные категории, к общей численности педагогов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Доля педагогов, 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численности педагогов, повысивших квалификацию, к общей численности педагогов, подлежащих прохождению повышения квалификации, за отчетный период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рификационные спис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К-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обучающихся, ставших победителями и призерами, к общему количеству детей в образовательной организации х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ки на участие (протоколы проведения мероприят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  <w:t>Муниципальная услуга № 5 «Организация отдыха детей в каникулярное время»</w:t>
      </w:r>
    </w:p>
    <w:p>
      <w:pPr>
        <w:pStyle w:val="Normal"/>
        <w:ind w:firstLine="709"/>
        <w:rPr/>
      </w:pPr>
      <w:r>
        <w:rPr/>
      </w:r>
    </w:p>
    <w:tbl>
      <w:tblPr>
        <w:tblW w:w="1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843"/>
        <w:gridCol w:w="1560"/>
        <w:gridCol w:w="1559"/>
        <w:gridCol w:w="1701"/>
        <w:gridCol w:w="1843"/>
        <w:gridCol w:w="6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ёт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6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Доля детей, охваченных организованным отды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численности детей, охваченных организованным отдыхом, к общей численности детей х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аб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Объём муниципальной услуги (в натуральных показателях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rPr/>
      </w:pPr>
      <w:r>
        <w:rPr/>
        <w:t>Муниципальная услуга № 1 «Реализация общеобразовательных программ начального общего образования»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60"/>
        <w:gridCol w:w="1559"/>
        <w:gridCol w:w="1701"/>
        <w:gridCol w:w="1843"/>
        <w:gridCol w:w="6"/>
      </w:tblGrid>
      <w:tr>
        <w:trPr>
          <w:trHeight w:val="276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/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общеобразовательных классов по очной форме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/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РИК-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униципальная услуга № 2 «Реализация общеобразовательных программ основного общего образования»:</w:t>
      </w:r>
    </w:p>
    <w:p>
      <w:pPr>
        <w:pStyle w:val="Normal"/>
        <w:rPr/>
      </w:pPr>
      <w:r>
        <w:rPr/>
      </w:r>
    </w:p>
    <w:tbl>
      <w:tblPr>
        <w:tblW w:w="12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60"/>
        <w:gridCol w:w="1559"/>
        <w:gridCol w:w="1701"/>
        <w:gridCol w:w="1843"/>
        <w:gridCol w:w="6"/>
      </w:tblGrid>
      <w:tr>
        <w:trPr>
          <w:trHeight w:val="276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/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 общеобразовательных классов по очной форме обуч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/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РИК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№ 3 «Реализация общеобразовательных программ среднего (полного) общего образования»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60"/>
        <w:gridCol w:w="1559"/>
        <w:gridCol w:w="1701"/>
        <w:gridCol w:w="1843"/>
        <w:gridCol w:w="6"/>
      </w:tblGrid>
      <w:tr>
        <w:trPr>
          <w:trHeight w:val="276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 общеобразовательных классов по очной форме обуч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детей/</w:t>
            </w:r>
          </w:p>
          <w:p>
            <w:pPr>
              <w:pStyle w:val="Normal"/>
              <w:jc w:val="center"/>
              <w:rPr/>
            </w:pPr>
            <w:r>
              <w:rPr/>
              <w:t>колич.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РИК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слуга № 4 «Реализация программ дополнительного образования дете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60"/>
        <w:gridCol w:w="1559"/>
        <w:gridCol w:w="1701"/>
        <w:gridCol w:w="1843"/>
        <w:gridCol w:w="6"/>
      </w:tblGrid>
      <w:tr>
        <w:trPr>
          <w:trHeight w:val="276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исленность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спортивному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по художественному  направ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Ш-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ниципальная слуга № 5 «Организация отдыха детей в каникулярное врем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2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560"/>
        <w:gridCol w:w="1559"/>
        <w:gridCol w:w="1701"/>
        <w:gridCol w:w="1843"/>
        <w:gridCol w:w="6"/>
      </w:tblGrid>
      <w:tr>
        <w:trPr>
          <w:trHeight w:val="276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5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6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17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, получающих в каникулярное время отдых в образовательном учреждении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уче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 р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бел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еловеко-дней предоставления отдыха детям в оздоровительном лагере с дневным пребыванием детей в образовательном учрежден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человеко-д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б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Стоимость единицы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3"/>
        <w:gridCol w:w="532"/>
        <w:gridCol w:w="623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единицы муниципальной услуги (руб.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сходные данные для его расчета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Реализация общеобразовательных программ начального общего  образования» (областной бюдж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069" w:hanging="0"/>
              <w:jc w:val="right"/>
              <w:rPr/>
            </w:pPr>
            <w:r>
              <w:rPr/>
              <w:t>27 45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Тарификационные списки;</w:t>
            </w:r>
          </w:p>
          <w:p>
            <w:pPr>
              <w:pStyle w:val="Normal"/>
              <w:autoSpaceDE w:val="false"/>
              <w:rPr/>
            </w:pPr>
            <w:r>
              <w:rPr/>
              <w:t>- Штатное расписание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е администрации ГО Заречный «О мерах по обеспечению организации отдыха, оздоровления и занятости детей и подростков ГО Заречный в 2014 – 2016гг.»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е администрации ГО Заречный №  1743-П от 22.12.2014г. «Об утверждении методических рекомендаций по расчету нормативных затрат, связанных с оказанием муниципальными учреждениями по ГО Заречный муниципальных услуг (выполнением работ), и нормативных затрат на содержание имущества муниципальных учреждений по ГО Заречны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основного общего</w:t>
            </w:r>
          </w:p>
          <w:p>
            <w:pPr>
              <w:pStyle w:val="Normal"/>
              <w:rPr/>
            </w:pPr>
            <w:r>
              <w:rPr/>
              <w:t>образования»  (областной бюдж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jc w:val="right"/>
              <w:rPr/>
            </w:pPr>
            <w:r>
              <w:rPr/>
              <w:t>41 4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бщеобразовательных программ среднего (полного) общего образования» (областной бюдж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right"/>
              <w:rPr/>
            </w:pPr>
            <w:r>
              <w:rPr/>
              <w:t>52 3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программ дополнительного образования детей» (областной бюдж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0"/>
              <w:jc w:val="right"/>
              <w:rPr/>
            </w:pPr>
            <w:r>
              <w:rPr/>
              <w:t>2 25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бщеобразовательных программ начального общего  образования» (местный бюдж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 xml:space="preserve">23 210  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общеобразовательных программ основного общего</w:t>
            </w:r>
          </w:p>
          <w:p>
            <w:pPr>
              <w:pStyle w:val="Normal"/>
              <w:rPr/>
            </w:pPr>
            <w:r>
              <w:rPr/>
              <w:t>образования»  (местный бюдж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 xml:space="preserve">23 556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среднего (полного) общего образования»  (местный бюдж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 xml:space="preserve">23 71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Организация отдыха детей в каникулярное время» </w:t>
            </w:r>
            <w:r>
              <w:rPr>
                <w:rFonts w:cs="Arial" w:ascii="Arial" w:hAnsi="Arial"/>
              </w:rPr>
              <w:t xml:space="preserve"> (</w:t>
            </w:r>
            <w:r>
              <w:rPr/>
              <w:t>местный бюдж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/>
              <w:t xml:space="preserve">1 902 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ализация общеобразовательных программ начального общего  образования» (платные услуг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/>
              <w:t xml:space="preserve">52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Приказ №  2а  от 13.01.15г  «Об утверждении перечня дополнительных платных образовательных услуг казенного образовательного учреждения ГО Заречный «СОШ № 3 на 01.09.14г.</w:t>
            </w:r>
          </w:p>
          <w:p>
            <w:pPr>
              <w:pStyle w:val="Normal"/>
              <w:autoSpaceDE w:val="false"/>
              <w:rPr/>
            </w:pPr>
            <w:r>
              <w:rPr/>
              <w:t>- Договор аренды от 08.12.14г. № 10/2014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Порядок оказа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Нормативные правовые акты, регулирующие порядок оказания муниципальной услуги: Стандарт качества предоставления муниципальных услуг в области образования в городе Заречный, утвержденный постановлением главы Администрации ГО Заречный от 07.11.2013 г. № 1717  «Об утверждении стандарта качества предоставления муниципальных услуг в области образования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казания муниципальной услуги</w:t>
            </w:r>
          </w:p>
        </w:tc>
      </w:tr>
      <w:tr>
        <w:trPr>
          <w:trHeight w:val="3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1 «Реализация основных общеобразовательных программ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Муниципальная услуга № 2 «Реализация основных общеобразовательных программ на уровнях основного общего образования»</w:t>
            </w:r>
          </w:p>
          <w:p>
            <w:pPr>
              <w:pStyle w:val="Normal"/>
              <w:rPr/>
            </w:pPr>
            <w:r>
              <w:rPr/>
              <w:t>Муниципальная услуга № 3 «Реализация основных общеобразовательных программ на уровнях среднего (полного) общего образования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8" w:hanging="636"/>
              <w:jc w:val="both"/>
              <w:rPr/>
            </w:pPr>
            <w:r>
              <w:rPr/>
              <w:t>п.10. Стандарта качества предоставления муниципальных услуг в области образования в городе Заречный, утвержденный постановлением главы Администрации ГО Заречный от 07.11.2013 г. № 1717  «Об утверждении стандарта качества предоставления муниципальных услуг в области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4 «Реализация программ дополнительного образования детей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8" w:hanging="636"/>
              <w:jc w:val="both"/>
              <w:rPr/>
            </w:pPr>
            <w:r>
              <w:rPr/>
              <w:t>п.11. Стандарта качества предоставления муниципальных услуг в области образования в городе Заречный, утвержденный постановлением главы Администрации ГО Заречный от 07.11.2013 г. № 1717  «Об утверждении стандарта качества предоставления муниципальных услуг в области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№ 5 «Организация отдыха и оздоровления детей в каникулярное время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98" w:hanging="636"/>
              <w:jc w:val="both"/>
              <w:rPr/>
            </w:pPr>
            <w:r>
              <w:rPr/>
              <w:t>п.12. Стандарта качества предоставления муниципальных услуг в области образования в городе Заречный, утвержденный постановлением главы Администрации ГО Заречный от 07.11.2013 г. № 1717  «Об утверждении стандарта качества предоставления муниципальных услуг в области образова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4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90"/>
        <w:gridCol w:w="515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учрежден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й доклад учрежден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ой структурой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значимых мероприятиях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лендарный графи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исание уроков, кружков, се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б экзамен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и учредительных документов (лицензия, свидетель-        ство о государственной аккредитации, Уста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актная информация вышестоящ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дополни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 приема в учреж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режиме работы библиот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я о педагогическом коллективе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ные часы администрации учреждения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зитная карточка учреждения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годовым планом работ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четверть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иостановления или прекращения исполнения муниципального за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, часть, статья и реквизиты нормативно-правового ак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организация О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9.12.2012 N 273-ФЗ(ред. от 23.07.2013)</w:t>
              <w:br/>
              <w:t>"Об образовании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Устав О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иквидация О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29.12.2012 N 273-ФЗ(ред. от 23.07.2013)</w:t>
              <w:br/>
              <w:t>"Об образовании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Устав О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ннулирование лицензии на право ведения образовательной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Федеральный закон от 29.12.2012 N 273-ФЗ(ред. от 23.07.2013)</w:t>
              <w:br/>
              <w:t>"Об образовании в Российской Федерации"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Нормативный правовой акт, устанавливающий цены (тарифы) либо порядок их устано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37"/>
        <w:gridCol w:w="3969"/>
        <w:gridCol w:w="3686"/>
      </w:tblGrid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оказания муниципальной услуги (бесплатная, с частичной оплатой, платн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тупеньки открыт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 2а  от 13.01.15г  «Об утверждении перечня дополнительных платных образовательных услуг казенного образовательного учреждения ГО Заречный «СОШ № 3 на 01.09.14г.</w:t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/2014 от 08.12.14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2.Орган, устанавливающий цены (тарифы) – МАОУ ГО Заречный «СОШ № 3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3 Значение предельной цены (тариф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ружок ступеньки открыт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руб. за 1 занят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Аренда помещ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709 руб.  в месяц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Порядок контроля за исполнением муниципального за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7088"/>
      </w:tblGrid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городского  округа Заречный, осуществляющий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Внутренний контроль по предоставлению отчетности об исполнении муниципального зад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о, в срок до 10 числа месяца, следующего за отчетным кварталом; годовой в срок до 1 февраля года, следующего за отчетным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 Заречный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 Внутренний контроль по проверке подготовки к новому учебному году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г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ородского округа Заречны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Внутренний контроль по финансово-хозяйственной деятельности учре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, но не реже одного раза в кварта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ородского округа Заречный»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 Внешний контроль плановый по стандартам качества оказываемых  муниципальных  услу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-графиком проведения выездных проверок, но не реже 1 раза в 3 года, по мере необходимости, по мере поступления отчетности о выполнении муниципального зада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администрации ГО Зареч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е управление Ф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8.   Требования к отчё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8.1.Форма отчёта об исполнении муниципального задания: в соответствии с приложениями № 2, 3, 4 Постановления № 1153-П от 10.09.2014г</w:t>
      </w:r>
      <w:r>
        <w:rPr>
          <w:color w:val="000000"/>
        </w:rPr>
        <w:t xml:space="preserve"> О внесении изменений в постановление администрации городского округа Заречный от 02.08.2011 г. № 851-П «О Порядке формирования и финансового обеспечения муниципального задания в городском округе Заречный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Отчет об исполнении муниципального задания муниципальными автономными общеобразовательными учреждениями по состоянию на ______________201_г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8.2.Сроки представления отчётов об исполнении муниципального задания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Муниципальные учреждения предоставляют ежеквартально, годовой в срок до 1 февраля года, следующего за отчетным отчеты о выполнении муниципального задания в МКУ «Управление образования городского округа Заречный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8.3.Иные требования к отчётности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/>
        <w:t>К отчёту должна быть приложена пояснительная записка, содержащая информацию о  выполнении муниципального задания, а в случае отклонений фактических значений показателей от плановых – пояснения причин откл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9.1 Отчет о муниципальной услуге в стоимостных показа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установлении муниципального задания на выполн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(ых) услуги (услуг) и работы (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Наименование муниципальной рабо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2. Характеристика работы: Муниципальная услуга № 1 «Реализация общеобразовательных программ  начального общего образования»:</w:t>
      </w:r>
    </w:p>
    <w:p>
      <w:pPr>
        <w:pStyle w:val="Normal"/>
        <w:ind w:firstLine="709"/>
        <w:rPr/>
      </w:pPr>
      <w:r>
        <w:rPr/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1985"/>
        <w:gridCol w:w="1701"/>
        <w:gridCol w:w="8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муниципальной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Характеристика работы: Муниципальная услуга № 2 «Реализация общеобразовательных программ  основного общего образования»:</w:t>
      </w:r>
    </w:p>
    <w:p>
      <w:pPr>
        <w:pStyle w:val="Normal"/>
        <w:ind w:firstLine="709"/>
        <w:rPr/>
      </w:pPr>
      <w:r>
        <w:rPr/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1985"/>
        <w:gridCol w:w="1701"/>
        <w:gridCol w:w="8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я объема муниципальной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Характеристика работы: Муниципальная услуга № 3 «Реализация общеобразовательных программ  среднего (полного) общего образования»:</w:t>
      </w:r>
    </w:p>
    <w:p>
      <w:pPr>
        <w:pStyle w:val="Normal"/>
        <w:ind w:firstLine="709"/>
        <w:rPr/>
      </w:pPr>
      <w:r>
        <w:rPr/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1985"/>
        <w:gridCol w:w="1701"/>
        <w:gridCol w:w="8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я объема муниципальной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Характеристика работы: Муниципальная услуга № 4   «Реализация программ дополнительного </w:t>
      </w:r>
    </w:p>
    <w:p>
      <w:pPr>
        <w:pStyle w:val="Normal"/>
        <w:ind w:firstLine="709"/>
        <w:rPr/>
      </w:pPr>
      <w:r>
        <w:rPr/>
        <w:t>образования детей»:</w:t>
      </w:r>
    </w:p>
    <w:p>
      <w:pPr>
        <w:pStyle w:val="Normal"/>
        <w:ind w:firstLine="709"/>
        <w:rPr/>
      </w:pPr>
      <w:r>
        <w:rPr/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1985"/>
        <w:gridCol w:w="1701"/>
        <w:gridCol w:w="8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я объема муниципальной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Характеристика работы: Муниципальная услуга № 5 «Организация отдыха детей в каникулярное время»</w:t>
      </w:r>
    </w:p>
    <w:p>
      <w:pPr>
        <w:pStyle w:val="Normal"/>
        <w:ind w:firstLine="709"/>
        <w:rPr/>
      </w:pPr>
      <w:r>
        <w:rPr/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1985"/>
        <w:gridCol w:w="1701"/>
        <w:gridCol w:w="8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чение показателя объема муниципальной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финанс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иостановления или прекращения исполнения муниципального за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, часть, статья и реквизиты нормативно-правового ак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Порядок контроля за исполнением муниципального задания:</w:t>
      </w:r>
    </w:p>
    <w:p>
      <w:pPr>
        <w:pStyle w:val="Normal"/>
        <w:ind w:firstLine="720"/>
        <w:jc w:val="both"/>
        <w:rPr/>
      </w:pPr>
      <w:r>
        <w:rPr/>
        <w:t>Контроль за выполнением муниципального задания осуществляет Администрация городского округа Заречный, по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6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7088"/>
      </w:tblGrid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 города, структурное подразделение администрации города, осуществляюще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Требования к отчё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1.Форма отчёта об исполнении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тчет об исполнении муниципального задания муниципальными автономными общеобразовательными учреждениями по состоянию на _____________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106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2551"/>
        <w:gridCol w:w="2552"/>
      </w:tblGrid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результат, достигнутый в отчетном финансовом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я фактического результата от запланированн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 о фактически достигнутом результате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5.2.Сроки представления отчётов об исполнении муниципального задан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униципальные учреждения предоставляют в срок до 1 февраля года, следующего за отчетным отчеты о выполнении муниципального задания в МКУ «Управление образования городского округа Заречный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Иные требования к отчётности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/>
        <w:t>К отчёту должна быть приложена пояснительная записка, содержащая информацию о  выполнении муниципального задания, а в случае отклонений фактических значений показателей от плановых – пояснения причин откло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Иная информация, необходимая для исполнения (контроля за исполнением)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чет о выполнении муниципального задания используется для планирования бюджетных ассигнований на оказание муниципальных (государственных) услуг (выполнения работ) 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Объем финансового обеспечения выполнения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276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тыс.руб.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 2015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аты на оказание муниципальных услуг </w:t>
            </w: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117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аты на оказание муниципальных услуг </w:t>
            </w:r>
            <w:r>
              <w:rPr>
                <w:b/>
                <w:bCs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6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аты на содержание недвижимого имущества и особо ценного движимого имущества </w:t>
            </w:r>
            <w:r>
              <w:rPr>
                <w:b/>
                <w:bCs/>
              </w:rPr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6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за счет услуг представляемых на плат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768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340" w:hanging="2340"/>
        <w:rPr/>
      </w:pPr>
      <w:r>
        <w:rPr/>
        <w:t xml:space="preserve">                             </w:t>
      </w:r>
      <w:r>
        <w:rPr/>
        <w:t>_________________                                                                                    _____</w:t>
      </w:r>
      <w:r>
        <w:rPr>
          <w:u w:val="single"/>
        </w:rPr>
        <w:t>М.А.Рагозина</w:t>
      </w:r>
      <w:r>
        <w:rPr/>
        <w:t xml:space="preserve">___________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Наблюдательный совет</w:t>
      </w:r>
    </w:p>
    <w:p>
      <w:pPr>
        <w:pStyle w:val="Normal"/>
        <w:widowControl w:val="false"/>
        <w:autoSpaceDE w:val="false"/>
        <w:rPr/>
      </w:pPr>
      <w:r>
        <w:rPr/>
        <w:t>МАОУ ГО Заречный «СОШ № 3»</w:t>
      </w:r>
    </w:p>
    <w:p>
      <w:pPr>
        <w:pStyle w:val="Normal"/>
        <w:widowControl w:val="false"/>
        <w:autoSpaceDE w:val="false"/>
        <w:rPr/>
      </w:pPr>
      <w:r>
        <w:rPr/>
        <w:t>(Протокол № _____ от _________2015г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                                                                                     ____________________________</w:t>
      </w:r>
    </w:p>
    <w:p>
      <w:pPr>
        <w:pStyle w:val="Normal"/>
        <w:widowControl w:val="false"/>
        <w:autoSpaceDE w:val="false"/>
        <w:ind w:left="2340" w:hanging="23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                                                              (Ф.И.О.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 МКУ «Управление образования городского</w:t>
      </w:r>
    </w:p>
    <w:p>
      <w:pPr>
        <w:pStyle w:val="Normal"/>
        <w:widowControl w:val="false"/>
        <w:autoSpaceDE w:val="false"/>
        <w:rPr/>
      </w:pPr>
      <w:r>
        <w:rPr/>
        <w:t>округа Заречны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                                                                                        ______________________________</w:t>
      </w:r>
    </w:p>
    <w:p>
      <w:pPr>
        <w:pStyle w:val="Normal"/>
        <w:widowControl w:val="false"/>
        <w:autoSpaceDE w:val="false"/>
        <w:ind w:left="2340" w:hanging="23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                                                      (Ф.И.О.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3 Начальник  </w:t>
      </w:r>
    </w:p>
    <w:p>
      <w:pPr>
        <w:pStyle w:val="Normal"/>
        <w:widowControl w:val="false"/>
        <w:autoSpaceDE w:val="false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ского округа Заречны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                                                                  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</w:t>
      </w:r>
      <w:r>
        <w:rPr>
          <w:b/>
          <w:bCs/>
        </w:rPr>
        <w:t xml:space="preserve">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pperplate Gothic Ligh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lang w:eastAsia="ko-K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szCs w:val="20"/>
      <w:lang w:eastAsia="ko-KR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6:00Z</dcterms:created>
  <dc:creator>01</dc:creator>
  <dc:description/>
  <cp:keywords/>
  <dc:language>en-US</dc:language>
  <cp:lastModifiedBy>Izmodenova</cp:lastModifiedBy>
  <cp:lastPrinted>2015-02-20T13:14:00Z</cp:lastPrinted>
  <dcterms:modified xsi:type="dcterms:W3CDTF">2015-02-20T09:49:00Z</dcterms:modified>
  <cp:revision>3</cp:revision>
  <dc:subject/>
  <dc:title>Утвержден</dc:title>
</cp:coreProperties>
</file>