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АНК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ОСА НАСЕЛЕНИЯ И СБОРА ДАН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ЧЕТА ИНДЕКСА ВОСПРИЯТИЯ БЫТОВОЙ КОРРУП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ДАННЫ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по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жской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женский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возраст (лет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8 - 21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2 - 33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4 - 40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1 - 50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1 - 60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тарше 60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семейное положени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женат (замужем)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 женат (не замужем)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ети (указать количество)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место прожи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35"/>
      </w:tblGrid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ород Заречный                                   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ругой населенный пункт в городском округе Заречный (указать, какой)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ругой населенный пункт в Свердловской области (указать, какой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вид деятельност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едприниматель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осударственная служба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ниципальная служба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авоохранительная деятельность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оенная служба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бота в коммерческих структурах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бота в некоммерческих структурах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та в государственных или муниципальных учреждениях, предприят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едение домашнего хозяйства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 работаю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ое 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уровень доход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енег не хватает даже на продукты, "едва сводим концы с концами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продукты денег хватает, но покупка одежды вызывает затрудн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енег хватает на продукты и одежду, но покупка крупной бытовой техники является для нас затруднительной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жем без труда приобретать крупную бытовую технику, но покупка нового легкового автомобиля была бы затруднительной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ватает доходов на новый легковой автомобиль, однако покупка квартиры или дома (иной недвижимости) является для нас затруднительной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атериальных затруднений не испытываем; при необходимости можем купить квартиру, дом (иную недвижимость)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 образовани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полное среднее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нее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нее профессиональное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законченное высшее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сшее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андидат наук, доктор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ЕННЫЕ ПОКАЗАТЕ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оценка охвата коррупци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оценка готовности к корруп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опрос: «Как Вы обычно поступаете в случаях возникновения коррупционной ситуации?»</w:t>
      </w:r>
      <w:r>
        <w:rPr/>
        <w:t xml:space="preserve"> (указывается один вариант ответа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иходится договариваться неформально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щу возможность формального решения проблемы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ругое (указать, что именно)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оценка коррупционного риска, как среднего количества коррупционных ситуаций в течение определенного периода времен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Когда в последний раз Вам приходилось попадать в коррупционную ситуацию?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течение последней недели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 недели до месяца назад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 месяца до полугода назад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 полугода до года назад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ольше года назад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нь давно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икогда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оценка интенсивности совершения коррупционных сделок с распределением по государственным и муниципальным органам, учреждениям и организаци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Где за последний год вы попадали в коррупционную ситуацию?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105"/>
      </w:tblGrid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власти, учреждения, организ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</w:t>
              <w:br/>
              <w:t>коррупцион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здравоохранения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школьные учреждения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образовательные учреждения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ие учебные заведения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социальной защиты населения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, оказывающие услуги в сфере           </w:t>
              <w:br/>
              <w:t xml:space="preserve">жилищно-коммунального хозяйства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внутренних дел                             </w:t>
              <w:br/>
              <w:t xml:space="preserve">(за исключением государственной инспекции         </w:t>
              <w:br/>
              <w:t xml:space="preserve">безопасности дорожного движения)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инспекция безопасности дорожного  </w:t>
              <w:br/>
              <w:t xml:space="preserve">движения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куратуры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ый комиссариа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ы общей юрисдикции: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ий областной суд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уд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ые судьи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битражный суд Свердловской област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рганы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судебных приставов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по техническому и экспортному контролю     </w:t>
              <w:br/>
              <w:t xml:space="preserve">("Ростехнадзор")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антимонопольная служб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тивопожарного надзора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по надзору в сфере защиты прав </w:t>
              <w:br/>
              <w:t xml:space="preserve">потребителей и благополучия человека,             </w:t>
              <w:br/>
              <w:t xml:space="preserve">в т.ч. санитарно-эпидемиологический надзор        </w:t>
              <w:br/>
              <w:t xml:space="preserve">("Роспотребнадзор", "Санэпидемстанция")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государственной регистрации,   </w:t>
              <w:br/>
              <w:t xml:space="preserve">кадастра и картографии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 государственной власти      </w:t>
              <w:br/>
              <w:t xml:space="preserve">Свердловской области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дательное Собрание Свердловской области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городского округа Зареч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Заречный, в том числе: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й собственно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емельных ресурс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чета и распределения жиль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логии и природопользова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торговли, питания и услуг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отде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ерческие организации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рганы, организации (указать, какие)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среднее количество коррупционных сделок за год, заключенных со стороны гражданина, с учетом того, что цель сделки была достигну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Была ли Ваша проблема все-таки решена, как?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992"/>
        <w:gridCol w:w="993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власти, учреждения,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решения проблемы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од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, не реш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</w:t>
              <w:br/>
              <w:t>ответи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, оказывающие услуги          </w:t>
              <w:br/>
              <w:t>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внутренних дел (за исключением государственной инспекции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инспекция                </w:t>
              <w:br/>
              <w:t>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куратуры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ый комисс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ы общей юрисдикции: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ий областной суд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суд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ые судьи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битражный суд Свердловской област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рганы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судебных приставо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по техническому и экспортному контролю (Ростехнадзор)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антимонопольная служб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противопожарного надзор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лужба по надзору в сфере защиты прав потребителей и благополучия человека, в т.ч.                        санитарно-эпидемиологический надзор («Роспотребнадзор», «Санэпидемстанц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служба государственной       </w:t>
              <w:br/>
              <w:t xml:space="preserve">регистрации, кадастра и картограф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 государственной власти Свердловской област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дательное Собрание                Свердловской области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городского округа Зар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Заречны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ем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чета и распределения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логии 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торговли, питания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ерческие организации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рганы, организации (указать,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оценка среднего размера коррупционных сделок за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опрос: «Какую сумму за прошедший год Вы потратили на нефо</w:t>
      </w:r>
      <w:r>
        <w:rPr/>
        <w:t>рмальное решение своих проблем?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 100 руб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 100 рублей до 1 тыс. руб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 1 до 5 тыс. руб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 5 до 10 тыс. руб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 10 до 100 тыс. руб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олее 100 тыс. руб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 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власти, учреждения,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коррупционных сделок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  </w:t>
              <w:br/>
              <w:t>пла-т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 100</w:t>
              <w:b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 100  </w:t>
              <w:br/>
              <w:t>до 1 тыс.</w:t>
              <w:b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 1 до 5</w:t>
              <w:br/>
              <w:t xml:space="preserve">тыс.   </w:t>
              <w:b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 5 до 10</w:t>
              <w:br/>
              <w:t xml:space="preserve">тыс.   </w:t>
              <w:b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 10  </w:t>
              <w:br/>
              <w:t xml:space="preserve">до 100 </w:t>
              <w:br/>
              <w:t xml:space="preserve">тыс.  </w:t>
              <w:b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олее 100</w:t>
              <w:br/>
              <w:t xml:space="preserve">тыс.   </w:t>
              <w:br/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школьные образовательные учрежде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необразовательные учреждения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сшие учебные завед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реждения социальной защиты на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изации, оказывающие услуги в сфере жилищно-коммунального     </w:t>
              <w:br/>
              <w:t xml:space="preserve">хозяйства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ы внутренних дел (за исключением государственной инспекции безопасности дорожного    </w:t>
              <w:br/>
              <w:t xml:space="preserve">движения)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осударственная инспекция безопасности дорожного движения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ый комисс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уды общей юрисдикции: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рдловский областной с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йонный суд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ировые судьи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рбитражный суд Свердловской област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логовые орган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лужба судебных приста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лужба по техническому и экспортному контролю (Ростехнадзор)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едеральная антимонопольная служб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ы противопожарного надзор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едеральная служба по надзору в сфере защиты прав потребителей и       </w:t>
              <w:br/>
              <w:t xml:space="preserve">благополучия человека, в том числе санитарно-эпидемиологический надзор </w:t>
              <w:br/>
              <w:t xml:space="preserve">(Роспотребнадзор, Санэпидемстанция)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едеральная служба государственной           </w:t>
              <w:br/>
              <w:t xml:space="preserve">регистрации, кадастра и картографии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полнительные органы государственной власти Свердловской област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конодательное Собрание Свердловской област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городского округа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Заречны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еме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чета и распределения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логии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торговли, питания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ммерческие организ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ые органы, организации (указать, какие)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ЧЕСТВЕННЫЕ ПОКАЗАТЕЛ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оценка уровня коррупции в государственных, муниципальных органах, учреждениях и организация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ы власти,      </w:t>
              <w:br/>
              <w:t>учреждения, орган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из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иже  </w:t>
              <w:br/>
              <w:t>сред-н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-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ше  </w:t>
              <w:br/>
              <w:t>сред-н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-к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школьные учреждения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необразовательные учреждения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сшие учебные заведени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реждения социальной защиты населения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изации, оказывающие услуги в сфере жилищно-коммунального     </w:t>
              <w:br/>
              <w:t xml:space="preserve">хозяйства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ы внутренних дел (за исключением государственной инспекции безопасности дорожного движения)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осударственная инспекция безопасности дорожного движения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ый комиссари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уды общей юрисдикции: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рдловский областной су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йонный суд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ировые судьи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рбитражный суд Свердловской области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логовые органы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лужба судебных пристав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лужба по техническому и экспортному контролю (Ростехнадзор)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едеральная антимонопольная служба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ы противопожарного надзора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едеральная служба по надзору в сфере защиты прав потребителей и       </w:t>
              <w:br/>
              <w:t xml:space="preserve">благополучия человека, в том числе санитарно-эпидемиологический надзор </w:t>
              <w:br/>
              <w:t xml:space="preserve">(Роспотребнадзор, Санэпидемстанция)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едеральная служба государственной           </w:t>
              <w:br/>
              <w:t xml:space="preserve">регистрации, кадастра и картографии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полнительные органы государственной власти Свердловской области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конодательное Собрание Свердловской области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городского округа Зареч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Заречный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емельных ресур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чета и распределения жил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логии и природополь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торговли, питания и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от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ммерческие организаци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ые органы, организации (указать, какие)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оценка динамики коррупции за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567"/>
        <w:gridCol w:w="1568"/>
        <w:gridCol w:w="1568"/>
        <w:gridCol w:w="1568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корруп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величил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меньшил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ж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стране  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Свердловской области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городском округе Зареч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оценка эффективности антикоррупционных ме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опрос: «Как Вы оцениваете эффективность антикоррупцион</w:t>
      </w:r>
      <w:r>
        <w:rPr/>
        <w:t>ных мер?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90"/>
        <w:gridCol w:w="2090"/>
        <w:gridCol w:w="209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ффективность 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едеральные </w:t>
              <w:br/>
              <w:t>органы в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ластные  </w:t>
              <w:br/>
              <w:t>органы в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</w:t>
              <w:br/>
              <w:t xml:space="preserve">самоуправления городского округа Заречный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сокая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ше среднего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няя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иже среднего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изкая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трудняюсь ответи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меры, способные в наибольшей степени повлиять на снижение уровня коррупции в городском округе Заречный и Свердл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Какие из перечисленных ниже мер, на Ваш взгляд,  в наибольшей степени способны повлиять на снижение коррупции?» (указывается не более трех вариантов ответ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здание специального государственного органа по борьбе с коррупц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персонализация взаимодействия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здание многофункциональных центров предоставления услуг гражданам органами власти по принципу «единого ок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вознаграждения и социальных гарантий государственным и муниципальным служащ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дрение в органах власти системы ротации должностны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ткая регламентация административных процед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иление контроля за действиями сотрудников органов власти, их доходами, доходами членов и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иление контроля за расходами чиновников, членов и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иление контроля за доходами и расходами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жесточение наказания за корруп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деление правоохранительных органов дополнительными полномочиями и средствами и усиление борьбы с коррупцией в самих правоохранительных орган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ссовая пропаганда нетерпимости к корруп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ощрение, в том числе материальное, добровольных информаторов о фактах корруп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ализация наименее социально опасных видов коррупции («чаевые», подарки чиновникам, врачам, учителя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ведение порядка на местах сверх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икакие меры не помогут, так как менталитет не измен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ругое (указать, что имен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распределение коррупционной инициативы (заполняется в случае, если Вы попадали в коррупционную ситуацию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>
          <w:trHeight w:val="24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ая сделка произошла: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должностного лица (чиновника, сотрудника, работника)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гражданина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«так принято»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наиболее часто встречающиеся коррупционные ситу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опрос: «При каких ситуациях, на Ваш взгляд, наиболее часто совершаются коррупционные правонарушения?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559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круг Заре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рдлов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правил дорожного движения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хождение технического осмотра транспортного средств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экзамена на право управлять транспортным средством,         </w:t>
              <w:br/>
              <w:t xml:space="preserve">получение водительского удостоверения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ержание сотрудниками милиции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ледование уголовного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дел в су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экзамена на соответствие професс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экзамена в высшем учебном заведении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етей в муниципальные дошкольные образовате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вр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хождение медицинской комиссии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больничного листа по необходимости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хирургической операции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ыв на военную служб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товка и вывоз леса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, приобретение земельного участка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рава собственности на недвижимост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и выделение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 на поставки товаров, выполнение работ, оказание услуг для государственных или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 различного назначения в государственных или муниципальных органах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 стороны налоговых органов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 стороны органов противопожарного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(указать, что именно)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 оценка регламентации действий сотрудников государственных и муниципальных орга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опрос: «Как бы Вы оценили степень регламентации действий сотрудников государственных и муниципальных органов, с которыми Вы взаимодействовали, при осуществлении ими должностных полномочий?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4"/>
        <w:gridCol w:w="1418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круг Заре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рдловс-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ействия регламентированы почти полностью и достаточно подроб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ольшая часть действий регламентирована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ламентированы общие черты деятельности, в рамках которых у сотрудников существует некоторая свобода действий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еятельность регламентирована настолько, насколько это необходимо, в основном сотрудники действуют самостоятельно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ействия сотрудников регламентированы, но не соблюдаются по временным      параметрам: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значительно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начительно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чти не соблюдаются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трудняюсь ответить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) уровень информационной открытости государственных органов и органов мест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08"/>
        <w:gridCol w:w="1009"/>
        <w:gridCol w:w="1008"/>
        <w:gridCol w:w="1309"/>
        <w:gridCol w:w="1134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ы в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изк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иже  </w:t>
              <w:br/>
              <w:t>средн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ше  </w:t>
              <w:br/>
              <w:t>сред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ий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полнительные органы государственной власти Свердловской области    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конодательное Собрание Свердловской области    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городского округа Зареч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Зареч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ые органы (указать, какие)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1:00Z</dcterms:created>
  <dc:creator>Admin</dc:creator>
  <dc:description/>
  <cp:keywords/>
  <dc:language>en-US</dc:language>
  <cp:lastModifiedBy>Admin</cp:lastModifiedBy>
  <dcterms:modified xsi:type="dcterms:W3CDTF">2014-07-07T07:43:00Z</dcterms:modified>
  <cp:revision>2</cp:revision>
  <dc:subject/>
  <dc:title/>
</cp:coreProperties>
</file>