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28"/>
          <w:szCs w:val="28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07.04.2015</w:t>
      </w:r>
      <w:r>
        <w:rPr/>
        <w:t>__  №  __</w:t>
      </w:r>
      <w:r>
        <w:rPr>
          <w:u w:val="single"/>
        </w:rPr>
        <w:t>313-П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5-дневных учебно-полевых сборов с юношами 10-х классов, изучающими основы военной службы в муниципальных общеобразовательных учреждениях городского округа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а РФ от 28 марта 1998 года № 53-ФЗ «О воинской обязанности и военной службе» (в действующей редакции), в соответствии с постановлением Правительства Российской Федерации от 31 декабря 1999 года № 1441 «Об утверждении Положения о подготовке граждан Российской Федерации к военной службе», приказом Минобороны РФ и Министерства образования и науки РФ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целях закрепления военных знаний и навыков, приобретенных на занятиях по основам военной службы с гражданами, обучающимися в муниципальных общеобразовательных учреждениях, на основании ст. ст. 28, 31, 65 Устава городского округа Заречный администрация городского округа Зареч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5 мая по 29 мая 2015 года 5-дневные учебно-полевые сборы с юношами 10-х классов, изучающими основы военной службы в муниципальных общеобразовательных учреждениях городского округа Заречный, на базе в/части 58661-54 п. Гагарский (далее - учебно-полевые сб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образования городского округа Заречный» (Е.В. Харк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проведение учебно-полевых сборов, в том числе обеспечить доставку, проживание и питание в в/ч 58661-54 п. Гагарский юношей 10-х классов муниципальных общеобразовательных учреждений городского округа Заречный с 25 мая 2015 года по 29 ма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отчеты о результатах проведения учебно-полевых сборов в администрацию городского округа Заречный, Министерство общего и профессионального образования Свердловской области, военный комиссариат Белоярского района до 01 ию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ам муниципальных общеобразовательных учреждений городского округа Зареч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значить приказом ответственных за жизнь и здоровье обучающихся на период учебно-полевых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сти соответствующие инструктажи с ответств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Финансового управления администрации городского округа Заречный И.В. Гриценк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оевременно финансировать расходы, связанные с организацией     5-дневных учебно-полевых сборов в соответствии со сводной бюджетной росписью городского округа Заречный в пределах лимитов бюджетных обязательств и предельных объемов финансирования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существлять финансовый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округа Заречный по социальным вопросам Е.В. Ган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7:00Z</dcterms:created>
  <dc:creator>NONAME</dc:creator>
  <dc:description/>
  <cp:keywords/>
  <dc:language>en-US</dc:language>
  <cp:lastModifiedBy>Izmodenova</cp:lastModifiedBy>
  <cp:lastPrinted>2015-04-06T14:00:00Z</cp:lastPrinted>
  <dcterms:modified xsi:type="dcterms:W3CDTF">2015-04-13T04:37:00Z</dcterms:modified>
  <cp:revision>2</cp:revision>
  <dc:subject/>
  <dc:title>проект</dc:title>
</cp:coreProperties>
</file>