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588186835" r:id="rId2"/>
        </w:objec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2.2010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6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 содержании детей в муниципальных дошкольных образовательных учреждениях городского округа Заречный в 201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на территории городского округа Заречный общедоступного и бесплатного дошкольного образования, в соответствии со статьей  421 Гражданского кодекса Российской Федерации, Федеральным законом от 22 августа 2004 года № 122-ФЗ «О внесении изменений в законодательные акты Российской Федерации и признания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 Закон «Об общих принципах организации законодательных (представительных) и исполнительных органов государственной власти и субъектов Российской Федерации» и «Об общих принципах организации местного самоуправления в Российской Федерации», Законом Российской Федерации от 0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, Законом Российской Федерации от 10 июля 1992 года № 3266-1 «Об образовании», Постановлением Правительства Российской Федерации от 12.09.2008 г. № 666 «Об утверждении Типового Положения  о дошкольном образовательном учреждении», Приказом Министерства образования Российской Федерации от 22 августа 1996 года № 448 «Об утверждении документов по проведению аттестации и государственной аккредитации дошкольных образовательных учреждений», Постановлением Правительства Российской Федерации от 30.12.2006г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 Постановлением Главного Государственного санитарного врача РФ от 22.07.2010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на основании ст.ст. 31, 33 Устава городского округа Заречный администрация городского округа Зареч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МУ "Управление образования городского округа Заречный" (Мосеева В.В.) и заведующим муниципальными дошкольными образовательными учреждениями, реализующими основную общеобразовательную программу дошкольного образования (далее - МДОУ), обеспечить прием и содержание детей в МДОУ на договорной основе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 01 января 2011 года перечень затрат на содержание одного ребенка  в МДОУ из расчета 124 142 руб. в год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становить с 01.01.2011г. родительскую плату в размере, не превышающем 20% затрат на содержание одного ребёнка:</w:t>
      </w:r>
    </w:p>
    <w:p>
      <w:pPr>
        <w:pStyle w:val="Normal"/>
        <w:ind w:firstLine="708"/>
        <w:jc w:val="both"/>
        <w:rPr/>
      </w:pPr>
      <w:r>
        <w:rPr>
          <w:sz w:val="28"/>
        </w:rPr>
        <w:t>3.1.  для родителей (законных представителей детей), имеющих одного или двух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ясельных группах – в размере 1 544 рублей в месяц;</w:t>
      </w:r>
    </w:p>
    <w:p>
      <w:pPr>
        <w:pStyle w:val="Normal"/>
        <w:ind w:firstLine="708"/>
        <w:jc w:val="both"/>
        <w:rPr/>
      </w:pPr>
      <w:r>
        <w:rPr>
          <w:sz w:val="28"/>
        </w:rPr>
        <w:t>2) в дошкольных группах – в размере 1 850 рублей в месяц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ля родителей (законных представителей детей), имеющих трёх и более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ясельных группах – в размере 772 рублей в месяц;</w:t>
      </w:r>
    </w:p>
    <w:p>
      <w:pPr>
        <w:pStyle w:val="Normal"/>
        <w:ind w:firstLine="708"/>
        <w:jc w:val="both"/>
        <w:rPr/>
      </w:pPr>
      <w:r>
        <w:rPr>
          <w:sz w:val="28"/>
        </w:rPr>
        <w:t>2) в дошкольных группах – в размере 925 рублей в месяц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екомендовать руководителям и профессиональным союзам организаций различных форм собственности предусматривать в коллективных договорах и соглашениях финансирование долевого участия по содержанию детей своих работников в муниципальных дошкольных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Заведующим МДОУ: </w:t>
      </w:r>
    </w:p>
    <w:p>
      <w:pPr>
        <w:pStyle w:val="Normal"/>
        <w:ind w:firstLine="708"/>
        <w:jc w:val="both"/>
        <w:rPr/>
      </w:pPr>
      <w:r>
        <w:rPr>
          <w:sz w:val="28"/>
        </w:rPr>
        <w:t>5.1. руководствоваться при заключении договоров с организациями всех    форм собственности по долевому содержанию детей в МДОУ приложением №2;</w:t>
      </w:r>
    </w:p>
    <w:p>
      <w:pPr>
        <w:pStyle w:val="Normal"/>
        <w:ind w:firstLine="708"/>
        <w:jc w:val="both"/>
        <w:rPr/>
      </w:pPr>
      <w:r>
        <w:rPr>
          <w:sz w:val="28"/>
        </w:rPr>
        <w:t>5.2. организовать оплату организациями долевого содержания детей МДОУ на лицевой счёт МДОУ по безналичному расчету;</w:t>
      </w:r>
    </w:p>
    <w:p>
      <w:pPr>
        <w:pStyle w:val="Normal"/>
        <w:ind w:firstLine="708"/>
        <w:jc w:val="both"/>
        <w:rPr/>
      </w:pPr>
      <w:r>
        <w:rPr>
          <w:sz w:val="28"/>
        </w:rPr>
        <w:t>5.3. производить расходование средств долевого содержания в соответствии с утвержденной сметой доходов и расходов на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4. организовать питание детей в соответствии с утвержденным СанПиНом 2.4.1.2660-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МУ "Управление образования городского округа Заречный" (В.В. Мосеева) обеспечить контроль за целевым и эффективным использованием средств, определенных пунктами 2, 3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е взимать родительскую плату за содержание детей с ограниченными возможностями здоровья, посещающих муниципальные дошкольные образовательные учреждения, детей с туберкулёзной интоксикацией, детей-инвалидов, находящихся в указан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К детям с ограниченными возможностями здоровья относятся дети: с тяжёлыми нарушениями речи, глухие, слабослышащие, позднооглохшие, слепые или слабовидящие; поздноослепшие; с нарушениями опорно-двигательного аппарата; с нарушением интеллекта (умственной отсталостью); с задержкой психического развития; дети-инвалиды, другие дети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бождение от родительской платы производится с момента предоставления подтверждающих документов в муниципальное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8. Признать утратившим силу постановление главы администрации городского округа Заречный  от 22 января 2009 года № 39-П «О содержании детей в муниципальных дошкольных образовательных учреждениях городского округа Заречный».</w:t>
      </w:r>
    </w:p>
    <w:p>
      <w:pPr>
        <w:pStyle w:val="Normal"/>
        <w:ind w:firstLine="708"/>
        <w:jc w:val="both"/>
        <w:rPr/>
      </w:pPr>
      <w:r>
        <w:rPr>
          <w:sz w:val="28"/>
        </w:rPr>
        <w:t>9. Контроль за выполнением  настоящего постановления возложить на 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8"/>
        <w:jc w:val="both"/>
        <w:rPr/>
      </w:pPr>
      <w:r>
        <w:rPr>
          <w:sz w:val="28"/>
        </w:rPr>
        <w:t>10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11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править настоящее постановление в орган, осуществляющий ведения регистра М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 Заречный                            </w:t>
        <w:tab/>
        <w:tab/>
        <w:tab/>
        <w:tab/>
        <w:t>В.С. Кор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firstLine="524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одного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д с 01 янва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содержание, в том числе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949 0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6 99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5 38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84 4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и усл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 2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2 11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по состоянию на 01.01.2011г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дного ребенка в МДО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firstLine="524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екомендуемый размер оплаты долевого содержания ребё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63"/>
        <w:gridCol w:w="330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/ учре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го ребён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размер оплаты в месяц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участвующие в формировании бюджета городского округа Зареч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ребёнка своего работ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 xml:space="preserve">6 </w:t>
            </w:r>
            <w:r>
              <w:rPr/>
              <w:t>рубле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ребёнка из неполной семь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</w:t>
            </w:r>
            <w:r>
              <w:rPr>
                <w:lang w:val="en-US"/>
              </w:rPr>
              <w:t>11</w:t>
            </w:r>
            <w:r>
              <w:rPr/>
              <w:t xml:space="preserve">  рубле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не участвующие в формировании бюджета городского округа Зареч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ребёнка своего работ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</w:t>
            </w:r>
            <w:r>
              <w:rPr>
                <w:lang w:val="en-US"/>
              </w:rPr>
              <w:t>9</w:t>
            </w:r>
            <w:r>
              <w:rPr/>
              <w:t xml:space="preserve">  рубле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ребёнка из неполной семь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</w:t>
            </w:r>
            <w:r>
              <w:rPr>
                <w:lang w:val="en-US"/>
              </w:rPr>
              <w:t>57</w:t>
            </w:r>
            <w:r>
              <w:rPr/>
              <w:t xml:space="preserve">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0:00Z</dcterms:created>
  <dc:creator>User</dc:creator>
  <dc:description/>
  <cp:keywords/>
  <dc:language>en-US</dc:language>
  <cp:lastModifiedBy>Света</cp:lastModifiedBy>
  <cp:lastPrinted>2011-01-11T11:47:00Z</cp:lastPrinted>
  <dcterms:modified xsi:type="dcterms:W3CDTF">2011-01-12T09:15:00Z</dcterms:modified>
  <cp:revision>3</cp:revision>
  <dc:subject/>
  <dc:title>Проект</dc:title>
</cp:coreProperties>
</file>