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</w:rPr>
      </w:pPr>
      <w:r>
        <w:rPr>
          <w:rFonts w:cs="Liberation Serif" w:ascii="Liberation Serif" w:hAnsi="Liberation Serif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664874950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caps/>
          <w:sz w:val="18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/>
      </w:pPr>
      <w:r>
        <w:rPr>
          <w:rFonts w:cs="Liberation Serif" w:ascii="Liberation Serif" w:hAnsi="Liberation Serif"/>
        </w:rPr>
        <w:t>от___</w:t>
      </w:r>
      <w:r>
        <w:rPr>
          <w:rFonts w:cs="Liberation Serif" w:ascii="Liberation Serif" w:hAnsi="Liberation Serif"/>
          <w:u w:val="single"/>
        </w:rPr>
        <w:t>19.11.2019</w:t>
      </w:r>
      <w:r>
        <w:rPr>
          <w:rFonts w:cs="Liberation Serif" w:ascii="Liberation Serif" w:hAnsi="Liberation Serif"/>
        </w:rPr>
        <w:t>____  №  __</w:t>
      </w:r>
      <w:r>
        <w:rPr>
          <w:rFonts w:cs="Liberation Serif" w:ascii="Liberation Serif" w:hAnsi="Liberation Serif"/>
          <w:u w:val="single"/>
        </w:rPr>
        <w:t>1161-П</w:t>
      </w:r>
      <w:r>
        <w:rPr>
          <w:rFonts w:cs="Liberation Serif" w:ascii="Liberation Serif" w:hAnsi="Liberation Serif"/>
        </w:rPr>
        <w:t>___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Заречный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42"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ониторинга качества освоения воспитанниками основной образовательной программы дошкольного образования в условиях реализации Федерального государственного образовательного стандарта дошкольного образования в дошкольных организациях городского округа Заречный</w:t>
      </w:r>
    </w:p>
    <w:p>
      <w:pPr>
        <w:pStyle w:val="Normal"/>
        <w:ind w:left="284" w:righ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0" w:firstLine="708"/>
        <w:rPr/>
      </w:pPr>
      <w:r>
        <w:rPr>
          <w:rFonts w:cs="Liberation Serif" w:ascii="Liberation Serif" w:hAnsi="Liberation Serif"/>
          <w:sz w:val="28"/>
          <w:szCs w:val="28"/>
        </w:rPr>
        <w:t>Во исполнение приказа Министерства образования и науки Российской Федерации от 17 октября 2013 года № 1155 (ред. от 21.01.2019г.) «Об утверждении федерального государственного образовательного стандарта дошкольного образования», с целью оценк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своения воспитанниками дошкольных образовательных организаций городского округа Заречный основной образовательной программы дошкольного образования (далее – ООП ДО) в условиях реализации Федерального государственного образовательного стандарта дошкольного образования (далее – ФГОС ДО), на основании ст. ст. 28, 31 Устава городского округа Заречный администрация городского округа Заречный </w:t>
      </w:r>
    </w:p>
    <w:p>
      <w:pPr>
        <w:pStyle w:val="Normal"/>
        <w:ind w:right="0" w:hanging="0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1. Провести в период с 21 ноября 2019 года по 05 декабря 2019 года мониторинг качества освоения ООП ДО в условиях реализации ФГОС ДО среди воспитанников подготовительных групп дошкольных образовательных организаций городского округа Заречный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 список методик для проведения мониторинга качества освоения воспитанниками ООП ДО в условиях реализации ФГОС ДО в дошкольных организациях городского округа Заречный (прилагается)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3.</w:t>
        <w:tab/>
        <w:t>Директору МКДОУ ГО Заречный «Детский сад комбинированного вида «Детство» С.А. Гордиевских, и.о. заведующего МБДОУ ГО Заречный «Маленькая страна» Н.Н. Никифоровой обеспечить: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1) создание условий для проведения мониторинга качества освоения воспитанниками ООП ДО в условиях реализации ФГОС ДО в дошкольных организациях городского округа Заречный;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2) проведение в период с 21 ноября 2019 года по 25 ноября 2019 года мониторинг качества освоения воспитанниками ООП ДО в условиях реализации ФГОС ДО;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3) результаты мониторинг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чества освоения воспитанниками ООП ДО в условиях реализации ФГОС ДО направить в МБОУ ГО Заречный «ЦППМиСП» до 28 ноября 2019 года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  <w:tab/>
        <w:t>Директору МБОУ ГО Заречный «ЦППМиСП» Н.А. Логиновой обеспечить: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1) проведение анализа полученной информации до 1 декабря 2019 года;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2) представление до 5 декабря 2019 года итоговой справки по мониторингу освоения воспитанниками ООП ДО в условиях реализации ФГОС ДО в МКУ «Управление образования ГО Заречный»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постановления возложить на и.о. главы администрации городского округа Заречный по социальным вопросам              Н.Л. Невоструеву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www.gorod-zarechny.ru)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417"/>
        <w:gridCol w:w="3258"/>
      </w:tblGrid>
      <w:tr>
        <w:trPr/>
        <w:tc>
          <w:tcPr>
            <w:tcW w:w="4463" w:type="dxa"/>
            <w:tcBorders/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bookmarkStart w:id="0" w:name="_Hlk2685698"/>
            <w:bookmarkEnd w:id="0"/>
            <w:r>
              <w:rPr>
                <w:rFonts w:cs="Liberation Serif" w:ascii="Liberation Serif" w:hAnsi="Liberation Serif"/>
                <w:sz w:val="28"/>
                <w:szCs w:val="28"/>
              </w:rPr>
              <w:t>Глава</w:t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ского округа Заречны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В. Захарцев</w:t>
            </w:r>
          </w:p>
        </w:tc>
      </w:tr>
    </w:tbl>
    <w:p>
      <w:pPr>
        <w:pStyle w:val="Normal"/>
        <w:ind w:left="5670" w:right="0" w:hanging="0"/>
        <w:jc w:val="left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5670" w:right="0" w:hanging="0"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УТВЕРЖДЕН</w:t>
      </w:r>
    </w:p>
    <w:p>
      <w:pPr>
        <w:pStyle w:val="Normal"/>
        <w:ind w:left="5670" w:right="0" w:hanging="0"/>
        <w:jc w:val="left"/>
        <w:rPr/>
      </w:pPr>
      <w:r>
        <w:rPr>
          <w:rFonts w:eastAsia="Calibri" w:cs="Liberation Serif" w:ascii="Liberation Serif" w:hAnsi="Liberation Serif"/>
          <w:szCs w:val="24"/>
          <w:lang w:eastAsia="en-US"/>
        </w:rPr>
        <w:t>постановлением администрации городского округа Заречный</w:t>
      </w:r>
    </w:p>
    <w:p>
      <w:pPr>
        <w:pStyle w:val="Normal"/>
        <w:ind w:left="5670" w:right="0" w:hanging="0"/>
        <w:jc w:val="left"/>
        <w:rPr/>
      </w:pPr>
      <w:r>
        <w:rPr>
          <w:rFonts w:eastAsia="Calibri" w:cs="Liberation Serif" w:ascii="Liberation Serif" w:hAnsi="Liberation Serif"/>
          <w:szCs w:val="24"/>
          <w:lang w:eastAsia="en-US"/>
        </w:rPr>
        <w:t>от___</w:t>
      </w:r>
      <w:r>
        <w:rPr>
          <w:rFonts w:eastAsia="Calibri" w:cs="Liberation Serif" w:ascii="Liberation Serif" w:hAnsi="Liberation Serif"/>
          <w:szCs w:val="24"/>
          <w:u w:val="single"/>
          <w:lang w:eastAsia="en-US"/>
        </w:rPr>
        <w:t>19.11.2019</w:t>
      </w:r>
      <w:r>
        <w:rPr>
          <w:rFonts w:eastAsia="Calibri" w:cs="Liberation Serif" w:ascii="Liberation Serif" w:hAnsi="Liberation Serif"/>
          <w:szCs w:val="24"/>
          <w:lang w:eastAsia="en-US"/>
        </w:rPr>
        <w:t>____  №  __</w:t>
      </w:r>
      <w:r>
        <w:rPr>
          <w:rFonts w:eastAsia="Calibri" w:cs="Liberation Serif" w:ascii="Liberation Serif" w:hAnsi="Liberation Serif"/>
          <w:szCs w:val="24"/>
          <w:u w:val="single"/>
          <w:lang w:eastAsia="en-US"/>
        </w:rPr>
        <w:t>1161-П</w:t>
      </w:r>
      <w:r>
        <w:rPr>
          <w:rFonts w:eastAsia="Calibri" w:cs="Liberation Serif" w:ascii="Liberation Serif" w:hAnsi="Liberation Serif"/>
          <w:szCs w:val="24"/>
          <w:lang w:eastAsia="en-US"/>
        </w:rPr>
        <w:t>___ «О проведении мониторинга качества освоения воспитанниками основной образовательной программы дошкольного образования в условиях реализации Федерального государственного образовательного стандарта дошкольного образования в дошкольных организациях городского округа Заречный»</w:t>
      </w:r>
    </w:p>
    <w:p>
      <w:pPr>
        <w:pStyle w:val="Normal"/>
        <w:ind w:right="0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right="0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Список</w:t>
      </w:r>
    </w:p>
    <w:p>
      <w:pPr>
        <w:pStyle w:val="Normal"/>
        <w:tabs>
          <w:tab w:val="clear" w:pos="708"/>
          <w:tab w:val="left" w:pos="7185" w:leader="none"/>
        </w:tabs>
        <w:ind w:right="0" w:hanging="0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методик для проведения мониторинга качества освоения воспитанниками основной образовательной программы дошкольного образования в условиях реализации Федерального государственного образовательного стандарта дошкольного образования в дошкольных организациях городского</w:t>
      </w:r>
    </w:p>
    <w:p>
      <w:pPr>
        <w:pStyle w:val="Normal"/>
        <w:tabs>
          <w:tab w:val="clear" w:pos="708"/>
          <w:tab w:val="left" w:pos="7185" w:leader="none"/>
        </w:tabs>
        <w:ind w:right="0" w:hanging="0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округа Заречный</w:t>
      </w:r>
    </w:p>
    <w:p>
      <w:pPr>
        <w:pStyle w:val="Normal"/>
        <w:tabs>
          <w:tab w:val="clear" w:pos="708"/>
          <w:tab w:val="left" w:pos="7185" w:leader="none"/>
        </w:tabs>
        <w:ind w:right="0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85" w:leader="none"/>
        </w:tabs>
        <w:ind w:right="0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908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67" w:hanging="0"/>
              <w:jc w:val="left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ind w:left="-5" w:right="-567" w:hanging="0"/>
              <w:jc w:val="left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метод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Цель проведения метод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Ав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 Методика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экспресс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иагностики интеллектуальных способностей (МЭДИС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азработана в институте развития одаренности является оригинальной авторской разработкой. Проводится МЭДИС в течение 20 –25 минут с половиной группы, либо индивидуально. В случае получения низких результатов по тесту рекомендуется провести ретестирование по другой форме. Полученные результаты позволяют судить об уровне развития различных сторон интеллекта. Методика может использоваться при определении готовности к школьному обучению. Цель: данная методика предназначена для быстрого ориентировочного обследования уровня интеллектуального развития детей 6–7 лет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верина И.С., Щебланова Е.И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дорина Е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. Учебная деятель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правлена на изучение форсированности умения детей сознательно подчинять свои действия правилу, обобщенно определяющему способ действия, и, кроме того, умению внимательно слушать говорящего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ель: определение уровня овладения элементами учения, доступными дошкольникам: умение подчинять свои действия правилу, слушать и последовательно выполнять указания взрослог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еханская Л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 Проставь значки (корректурная проб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результате проведенного обследования вычисляются два показателя, продуктивность и устойчивость внимания, с одной стороны, распределение и переключение внимания, с другой сторо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емов Р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 Креативность; субтест «Завершение фигуры»,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иагностика творческого мыш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реативность по Торренсу (от лат. creatio -созидание) -это чувствительность к задачам, дефициту и пробелам   знаний,   стремление   к   объединению   разноплановой   информации;   креативность   выявляет связанные с дисгармонией элементов проблемы, ищет их решения, выдвигает предположения и гипотезы о возможности  решений;  проверяет  и  опровергает  эти  гипотезы,  видоизменяет  их,  перепроверяет  их, окончательно обосновывает результа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орренс 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>5. Изучение понимания эмоциональных состояний людей, изображенных на картин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Выявить психологические особенности чувств и эмоций детей старшего дошкольного возрас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Урунтаева Г.А.,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right="0" w:hanging="0"/>
              <w:jc w:val="left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Афонькина Ю.А. (1995)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4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8">
    <w:name w:val="Цитата"/>
    <w:basedOn w:val="Normal"/>
    <w:qFormat/>
    <w:pPr>
      <w:ind w:left="142" w:right="-1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7C2E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6:00Z</dcterms:created>
  <dc:creator>Гвоздицин Александр свет Геннадьевич</dc:creator>
  <dc:description/>
  <cp:keywords/>
  <dc:language>en-US</dc:language>
  <cp:lastModifiedBy>Ольга Измоденова</cp:lastModifiedBy>
  <cp:lastPrinted>2019-11-11T15:01:00Z</cp:lastPrinted>
  <dcterms:modified xsi:type="dcterms:W3CDTF">2019-11-19T09:08:00Z</dcterms:modified>
  <cp:revision>3</cp:revision>
  <dc:subject/>
  <dc:title> </dc:title>
</cp:coreProperties>
</file>