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955634484" r:id="rId2"/>
        </w:objec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aps/>
          <w:sz w:val="18"/>
          <w:szCs w:val="20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0"/>
        </w:rPr>
        <w:t>от___</w:t>
      </w:r>
      <w:r>
        <w:rPr>
          <w:rFonts w:cs="Liberation Serif" w:ascii="Liberation Serif" w:hAnsi="Liberation Serif"/>
          <w:szCs w:val="20"/>
          <w:u w:val="single"/>
        </w:rPr>
        <w:t>25.04.2019</w:t>
      </w:r>
      <w:r>
        <w:rPr>
          <w:rFonts w:cs="Liberation Serif" w:ascii="Liberation Serif" w:hAnsi="Liberation Serif"/>
          <w:szCs w:val="20"/>
        </w:rPr>
        <w:t>____  №  __</w:t>
      </w:r>
      <w:r>
        <w:rPr>
          <w:rFonts w:cs="Liberation Serif" w:ascii="Liberation Serif" w:hAnsi="Liberation Serif"/>
          <w:szCs w:val="20"/>
          <w:u w:val="single"/>
        </w:rPr>
        <w:t>462-П</w:t>
      </w:r>
      <w:r>
        <w:rPr>
          <w:rFonts w:cs="Liberation Serif" w:ascii="Liberation Serif" w:hAnsi="Liberation Serif"/>
          <w:szCs w:val="20"/>
        </w:rPr>
        <w:t>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Заречный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лана мероприятий («дорожной карты») по достижению целевых показателей эффективности деятельности органов местного самоуправления городского округа Заречный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19 год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остановления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ст. ст. 28, 31 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става городского округа Заречный администрация городского округа </w:t>
      </w:r>
      <w:r>
        <w:rPr>
          <w:rFonts w:cs="Liberation Serif" w:ascii="Liberation Serif" w:hAnsi="Liberation Serif"/>
          <w:sz w:val="28"/>
          <w:szCs w:val="28"/>
        </w:rPr>
        <w:t>Зареч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мероприятий («дорожную карту») по достижению целевых показателей эффективности деятельности органов местного самоуправления городского округа Заречный на 2019 год (далее – План) (прилагается)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тветственным исполнителям за предоставление данных в автоматизированную систему управления деятельностью исполнительных органов государственной власти Свердловской области по показателям эффективности деятельности органов местного самоуправления, закрепленным постановлением администрации городского округа Заречный от 05.03.2019 № 259-П «</w:t>
      </w:r>
      <w:r>
        <w:rPr>
          <w:rFonts w:cs="Liberation Serif" w:ascii="Liberation Serif" w:hAnsi="Liberation Serif"/>
          <w:bCs/>
          <w:sz w:val="28"/>
          <w:szCs w:val="28"/>
        </w:rPr>
        <w:t>О формировании доклада Главы городского округа Заречный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ть в отдел экономики и стратегического планирования информацию о ходе выполнения Плана до 1 марта года, следующего за отчетным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Заречный по финансово-экономическим вопросам и стратегическому планированию С.М. Сурину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постановление в Бюллетене официальных документов городского округа Заречный и разместить на официальном сайте городского округа Заречный (www.gorod-zarechny.ru).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D0D0D"/>
          <w:sz w:val="28"/>
          <w:szCs w:val="28"/>
        </w:rPr>
      </w:pPr>
      <w:r>
        <w:rPr>
          <w:rFonts w:cs="Liberation Serif" w:ascii="Liberation Serif" w:hAnsi="Liberation Serif"/>
          <w:color w:val="0D0D0D"/>
          <w:sz w:val="28"/>
          <w:szCs w:val="28"/>
        </w:rPr>
        <w:t>И.о. Глав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color w:val="0D0D0D"/>
          <w:sz w:val="28"/>
          <w:szCs w:val="28"/>
        </w:rPr>
      </w:pPr>
      <w:r>
        <w:rPr>
          <w:rFonts w:cs="Liberation Serif" w:ascii="Liberation Serif" w:hAnsi="Liberation Serif"/>
          <w:color w:val="0D0D0D"/>
          <w:sz w:val="28"/>
          <w:szCs w:val="28"/>
        </w:rPr>
        <w:t>городского округа Заречный                                                                      В.В. Потапов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администрации 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Заречный</w:t>
      </w:r>
    </w:p>
    <w:p>
      <w:pPr>
        <w:pStyle w:val="Normal"/>
        <w:ind w:left="9782" w:firstLine="708"/>
        <w:jc w:val="both"/>
        <w:rPr/>
      </w:pPr>
      <w:r>
        <w:rPr>
          <w:rFonts w:cs="Liberation Serif" w:ascii="Liberation Serif" w:hAnsi="Liberation Serif"/>
          <w:szCs w:val="20"/>
        </w:rPr>
        <w:t>от___</w:t>
      </w:r>
      <w:r>
        <w:rPr>
          <w:rFonts w:cs="Liberation Serif" w:ascii="Liberation Serif" w:hAnsi="Liberation Serif"/>
          <w:szCs w:val="20"/>
          <w:u w:val="single"/>
        </w:rPr>
        <w:t>25.04.2019</w:t>
      </w:r>
      <w:r>
        <w:rPr>
          <w:rFonts w:cs="Liberation Serif" w:ascii="Liberation Serif" w:hAnsi="Liberation Serif"/>
          <w:szCs w:val="20"/>
        </w:rPr>
        <w:t>____  №  __</w:t>
      </w:r>
      <w:r>
        <w:rPr>
          <w:rFonts w:cs="Liberation Serif" w:ascii="Liberation Serif" w:hAnsi="Liberation Serif"/>
          <w:szCs w:val="20"/>
          <w:u w:val="single"/>
        </w:rPr>
        <w:t>462-П</w:t>
      </w:r>
      <w:r>
        <w:rPr>
          <w:rFonts w:cs="Liberation Serif" w:ascii="Liberation Serif" w:hAnsi="Liberation Serif"/>
          <w:szCs w:val="20"/>
        </w:rPr>
        <w:t>____</w:t>
      </w:r>
    </w:p>
    <w:p>
      <w:pPr>
        <w:pStyle w:val="Normal"/>
        <w:ind w:left="10490" w:hanging="0"/>
        <w:rPr/>
      </w:pPr>
      <w:r>
        <w:rPr>
          <w:rFonts w:cs="Liberation Serif" w:ascii="Liberation Serif" w:hAnsi="Liberation Serif"/>
        </w:rPr>
        <w:t>«Об утверждении Плана мероприятий («дорожной карты») по достижению целевых показателей эффективности деятельности органов местного самоуправления городского округа Заречный на 2019 год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мероприятий («дорожная карта») по улучшению значений показателей эффективности деятель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ов местного самоуправления городского округа Заречный на 2019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560"/>
        <w:gridCol w:w="4334"/>
        <w:gridCol w:w="283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начение показателя на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ущий г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жидаемый результат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и мероприятия/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ючевое событие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ческое развит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мероприятий МП «Развитие малого и среднего предпринимательства в городском округе Заречный»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предоставление компенсации части затрат субъектам малого и среднего предпринимательства по оплате за аренду помещений в Бизнес – Инкубаторе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) предоставление компенсации части затрат субъектам малого предпринимательства, связанных с участием в выставочно-ярмарочных мероприятия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) развитие муниципально-частного партнерства на территор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величение числа субъектов малого и среднего предпринимательств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shd w:fill="FFFFFF" w:val="clear"/>
              </w:rPr>
              <w:t>На территории городского округа Заречный реализуется инвестиционный проект по производству инновационных продуктов соц.назначения: плавающей, противоударной экипировки, нейро-ортопедических костюмов «Ева», устройств для лечения и реабилитации опорно-двигательного аппарата «Экзо-Суппорт», стоимость проекта составила 12 млн. рублей, количество вновь созданных рабочих мест – 30. П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одолжается реализация двух уникальных инвестиционных проектов: «Производство полимерных композиционных материалов» и «Создание производства источников на основе иридия-192, радиофармацевтического прекурсора трихлорид лютеция- 177 и радиоизотопа йод – 125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стижение планового значения показ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00,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рамках конкретных действий по обеспечению социально-экономического развития городского округа Заречный запланированы мероприятия по наращиванию электросетевого и электрораспределительного хозяйства (в среднесрочной перспективе для развития социально-жилищного и промышленного сектора город нуждается дополнительно не менее 30 - 35 МВт установленной мощности)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федеральном уровне возможно принятие решения об инвестировании 5-го энергоблока БН-1200, что позволит выйти на новый этап развития атомного энергетического сектора и создание новых рабочих мест в этом высокотехнологичном секторе экономик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инвестиционной привлекательности территории городского округа Зареч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Liberation Serif" w:hAnsi="Liberation Serif" w:cs="Liberation Serif"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rFonts w:ascii="Liberation Serif" w:hAnsi="Liberation Serif" w:cs="Liberation Serif"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</w:rPr>
              <w:t>Ожидается, что в 2019 году доля площади земельных участков, являющихся объектами налогообложения земельным налогом, в общей площади территории городского округа Заречный увеличится до 26,81%, за счет выявления земельных участков, использующихся без прав, в порядке, предусмотренном законодательством, предоставления (выкупа) земельных участков в собственность за плату собственникам зданий и сооружений, предоставления земельных участков льготным категориям граждан для индивидуального жилищного строительства. Цель данных мероприятий увеличение объектов налогообложения земельным налогом, а также повышение эффективности использования земель и обеспечение граждан земельными участками, имеющих право на бесплатное предоставление. К 2020 году планируется уровень показателя останется 26,81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собираемости данного нало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оля прибыльных сельскохозяйственных организаций, в общем их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0"/>
                <w:szCs w:val="20"/>
              </w:rPr>
              <w:t>Оказание государственной поддержки сельскохозяйственным товаропроизводителям в виде субсидий по разным направлениям, значительно повысит финансовую устойчивость сельхозпредприяти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ержание достигнутого значения показ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годное планирование расходов на выполнение работ на разработку проектной документации на капитальный ремонт автомобильных дорог, проведение капитального и текущего ремонта автомобильных доро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мероприятий в рамках муниципальной программы «Развитие улично-дорожной сети городского округа Заречный до 2022 года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вышение качества и безопасности эксплуатации сети автодоро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годный ремонт около 2 км автомобильных дорог. Ежегодное снижение около 1,7%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</w:rPr>
              <w:t>крупных и средних предприятий и некоммерчески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34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а трехсторонне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ведение показателя до прогнозного значения на 2019 год.</w:t>
            </w:r>
          </w:p>
        </w:tc>
      </w:tr>
      <w:tr>
        <w:trPr>
          <w:trHeight w:val="920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ых дошкольных образовательных учреждений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483,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Увеличение уровня средней заработной платы по педагогическим работникам до установленного целевого показателя средней заработной платы.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Доведение уровня средней заработной платы по педагогическим работникам до установленного целевого показателя средней заработной пла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Увеличение средней заработной платы прочего персонала на 4,3 %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Доведение показателя средней заработной платы учителей до уровня средней заработной платы по показателю 2018 го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Выполнение показателя среднемесячной заработной платы в соответствии с «дорожной картой».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ых               общеобразовате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05,7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Увеличение средней заработной платы прочего персонала на 4,0 %.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чителей муниципальных          общеобразовательных учреждений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81,9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Увеличение показателя средней заработной платы учителей до уровня средней заработной платы по показателю 2018 года.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color w:val="000000"/>
              </w:rPr>
              <w:t>муниципальных учреждений культуры и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97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Утверждена «дорожная карта» по повышению заработной платы работников учреждений культуры ГО Заречный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школьное образ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Открытие дошкольных групп кратковременного пребывания на базе муниципальных дошкольных образовательных учреждений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 Открытие консультационных пунктов на базе муниципальных дошкольных образовательных учреждений.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 Регулирование предельной численности детей в группах муниципальных дошкольных образовательных учреждени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стижение планового значения показател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 Строительство ДОУ № 50 на 280 мест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 Регулирование предельной численности детей в группах муниципальных дошкольных образовательных учреждени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численности детей в возрасте от 1-3 лет, стоящих на учете для определения в муниципальные дошкольные образовательные учреждения</w:t>
            </w:r>
          </w:p>
        </w:tc>
      </w:tr>
      <w:tr>
        <w:trPr>
          <w:trHeight w:val="55" w:hRule="atLeast"/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и дополнительное образ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ивающийся объем финансирования позволит муниципальной системе образования стабильно функционировать, оплачивать расходы по содержанию зданий образовательных учреждений, вести замену устаревшего оборудования, мебели, приобретать компьютерную и оргтехнику, учебники и наглядные пособия для кабинетов, поощрять талантливых учеников, оплачивать транспортные услуги для участия творческих коллективов и спортивных команд в различных конкурсах и соревнованиях, предоставлять возможности педагогам повышать свою квалификацию на курс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ержание достигнутого значения показ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,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 Ежегодные медицинские осмотры обучающихся</w:t>
            </w:r>
          </w:p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 Использование здоровье сберегающих технологий в образовательном процесс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хранение доли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eastAsia="Calibri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,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eastAsia="Calibri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личение расходов муниципального бюджета на общее образование в расчете на 1-го обучающегося в учреждениях на 4 %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вышение качества образовате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,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Увеличение охвата несовершеннолетних дополнительным образованием детей в учреждениях дополнительного образования детей. </w:t>
            </w:r>
          </w:p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 Увеличение охвата несовершеннолетних дополнительным образованием детей в общеобразовательных учреждения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ержание достигнутого значения показателя</w:t>
            </w:r>
          </w:p>
        </w:tc>
      </w:tr>
      <w:tr>
        <w:trPr>
          <w:trHeight w:val="160" w:hRule="atLeast"/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льтура</w:t>
            </w:r>
          </w:p>
        </w:tc>
      </w:tr>
      <w:tr>
        <w:trPr>
          <w:trHeight w:val="1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апитальных ремонтов зданий учреждений культуры в пределах выделенного финансир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допускать повышение показателя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11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количества проводимых массовых спортивных соревнований и мероприяти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доли населения, систематически занимающихся физической культурой и спортом на 5% ежегодно</w:t>
            </w:r>
          </w:p>
        </w:tc>
      </w:tr>
      <w:tr>
        <w:trPr>
          <w:trHeight w:val="11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Style w:val="Appleconvertedspace"/>
                <w:rFonts w:cs="Times New Roman" w:ascii="Liberation Serif" w:hAnsi="Liberation Serif"/>
                <w:color w:val="000000"/>
                <w:shd w:fill="FFFFFF" w:val="clear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</w:t>
              <w:tab/>
              <w:t xml:space="preserve">Увеличение количества обучающихся в ДЮСШ и спортивном клубе «Десантник». </w:t>
            </w:r>
          </w:p>
          <w:p>
            <w:pPr>
              <w:pStyle w:val="TextBody"/>
              <w:ind w:right="1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  <w:tab/>
              <w:t>Восстановление внутришкольных секций по видам спорта или оздоровительной направленности.</w:t>
            </w:r>
          </w:p>
          <w:p>
            <w:pPr>
              <w:pStyle w:val="TextBody"/>
              <w:ind w:right="1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 Оказывать содействие и помощь физкультурно-спортивным организациям в проведении внеучебной физкультурно-спортивной работы и организации спортивных мероприятий среди обучающихся.</w:t>
            </w:r>
          </w:p>
          <w:p>
            <w:pPr>
              <w:pStyle w:val="TextBody"/>
              <w:ind w:right="17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 Содействовать сохранению и развитию сети образовательных учреждений дополнительного образования детей физкультурно-спортивной направленност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доли обучающихся, систематически занимающихся физической культурой и спортом на 5% ежегодно</w:t>
            </w:r>
          </w:p>
        </w:tc>
      </w:tr>
      <w:tr>
        <w:trPr>
          <w:trHeight w:val="269" w:hRule="atLeast"/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ищное строительство и обеспечение граждан жилье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площадь жилых помещений, приходящаяся в среднем на одного жителя, - всего: в том числе введенная в действие за оди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На территории городского округа Заречный стабильно-высокий темп роста жилищного строитель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Целевые ориентиры достигнуты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лощадь земельных участков, предоставленных для строительства в расчете на 10 тыс. человек населения, гектаров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кт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5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rFonts w:ascii="Liberation Serif" w:hAnsi="Liberation Serif" w:cs="Liberation Serif"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1. Выявление земельных участков, используемых без правоустанавливающих документов.</w:t>
            </w:r>
          </w:p>
          <w:p>
            <w:pPr>
              <w:pStyle w:val="TextBody"/>
              <w:ind w:firstLine="34"/>
              <w:rPr>
                <w:rFonts w:ascii="Liberation Serif" w:hAnsi="Liberation Serif" w:cs="Liberation Serif"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2. Проведение разъяснительной работы с лицами, использующими земельные участки без оформленных в установленном порядке документов.</w:t>
            </w:r>
          </w:p>
          <w:p>
            <w:pPr>
              <w:pStyle w:val="TextBody"/>
              <w:ind w:firstLine="34"/>
              <w:rPr>
                <w:rFonts w:ascii="Liberation Serif" w:hAnsi="Liberation Serif" w:cs="Liberation Serif"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3. Проведение аукционов на право заключения договоров аренды земельных участков, предназначенных для строительств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Предоставление земельных участков льготным категориям граждан для индивидуального жилищного строительств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учшение жилищных условий гражда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79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имаются меры по удержанию стабильности показ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бильность показ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ланирование средств из местного бюджета на работы по выполнению проектов межевания территории многоквартирных до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можность жильцов самостоятельно решать вопросы по благоустройству придомовой территор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Выполнение мероприятий муниципальных программ «Обеспечение жильем молодых семей на территории городского округа Заречный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сполнение мер социальной поддержки граждан по обеспечению жильем, установленных Федеральными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законами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т 12 января 1995 год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-ФЗ «О ветеранах» и от 24 ноября 1995 года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№ 181-ФЗ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«О социальной защите инвалидов в Российской Федерации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фортность проживания населения городского округа Заречный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рганизация муниципального 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Создание оптимальной системы управления муниципальным имуществом для получения максимально возможного объема неналоговых дох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Усиление системы администрирования налоговых и неналоговых доходов в целях повышения их собираемости и минимизации недоимк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т поступлений налоговых и неналоговых доходов в бюджет городского округа Заречны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0,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годный рост не более 4-5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ы бюджета на содержание работников ОМСУ в пределах установленного нормати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ведомление населения ГО Заречный о проведении соцопросов на портале «Открытое Правительство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участников соцопросов со стороны населения ГО Зареч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ведомление населения ГО Заречный о проведении соцопросов на портале «Открытое Правительство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участников соцопросов со стороны населения ГО Зареч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ведомление населения ГО Заречный о проведении соцопросов на портале «Открытое Правительство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участников соцопросов со стороны населения ГО Заречны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улучшение демографической ситуации будут направлены меры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вязи с чем, на период до 2024 года планируется небольшой рост показател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среднегодовой численности населения.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Энергосбережение и повышение энергетической эффектив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я потребления энергетических ресур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электрическая энергия;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т/ч на 1 проживающе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6,00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тепловая энергия;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ал на 1 кв. м. общ. площад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горячая вода;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1 проживающе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холодная вода;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- природный га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20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Энергетическое обследовани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Реконструкция тепловых сете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Проведение гидравлической регулировки, автоматической/ручной балансировки распределительных систем отопления и стояков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потерь, обеспечение коммунальными услугам надлежащего качества, снижение затрат на аварийно-восстановительные работ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электрическая энергия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т/ч на 1 чел.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тепловая энергия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кал на 1 кв. метр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горячая вода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уб. метров на 1 чел. насел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1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холодная во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уб. метров на 1 чел. насел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 природный газ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уб. метров на 1 чел.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27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headerReference w:type="default" r:id="rId10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142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main?base=RLAW071;n=77975;fld=134;dst=1002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3A0B567639CA94A1250DE04A8B8A414D310248725CEC6A2061FC511F955C3381186E10FC5m9h9G" TargetMode="External"/><Relationship Id="rId8" Type="http://schemas.openxmlformats.org/officeDocument/2006/relationships/hyperlink" Target="consultantplus://offline/ref=D3A0B567639CA94A1250DE04A8B8A414D310248725CEC6A2061FC511F955C3381186E10FC2m9h2G" TargetMode="External"/><Relationship Id="rId9" Type="http://schemas.openxmlformats.org/officeDocument/2006/relationships/hyperlink" Target="consultantplus://offline/ref=D3A0B567639CA94A1250DE04A8B8A414D31024872AC8C6A2061FC511F955C3381186E10CC091E24CmDhAG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4299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mHanukova</dc:creator>
  <dc:description/>
  <cp:keywords/>
  <dc:language>en-US</dc:language>
  <cp:lastModifiedBy>Ольга Измоденова</cp:lastModifiedBy>
  <cp:lastPrinted>2019-04-25T16:17:00Z</cp:lastPrinted>
  <dcterms:modified xsi:type="dcterms:W3CDTF">2019-04-25T11:54:00Z</dcterms:modified>
  <cp:revision>3</cp:revision>
  <dc:subject/>
  <dc:title/>
</cp:coreProperties>
</file>