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Захарцева Андрея Владимировича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лавы городского округа Заречный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Свердловская область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О достигнутых значениях показателей для оценки эффективности деятельности органов 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местного самоуправления 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городского округа Заречный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за 2018 год и их планируемых значениях 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Докладу Главы городского округа 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арцева Андрея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гнутых значениях показателей эффективности деятельности органов местного самоуправления городского округа Заречный за 2018 год и их 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йствующая система поддержки малого и среднего предпринимательства включает в себя многоуровневый инструментарий на разных стадиях его развития. Наиболее востребованными формами поддержки в городском округе являются: предоставление компенсации части затрат субъектам малого и среднего предпринимательства по оплате за аренду помещений в Бизнес – Инкубаторе, консультационная поддержка, предоставление компенсации части затрат субъектам малого предпринимательства, связанных с участием в выставочно-ярмарочных мероприятиях. Мероприятия по обеспечению благоприятных условий для развития малого и среднего предпринимательства в городском округе Заречный осуществляются в рамках муниципальной программы «Развитие малого и среднего предпринимательства в городском округе Заречный до 2021 года», утвержденной постановлением администрации городского округа Заречный от 16.11.2015 № 1442-П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исло субъектов малого и среднего предпринимательства в расчёте на 10 тыс. человек населения в 2018 году составило 360,4 е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планируется выполнение следующих задач:</w:t>
      </w:r>
    </w:p>
    <w:p>
      <w:pPr>
        <w:pStyle w:val="TextBodyIndent"/>
        <w:tabs>
          <w:tab w:val="clear" w:pos="708"/>
          <w:tab w:val="left" w:pos="1000" w:leader="none"/>
        </w:tabs>
        <w:ind w:firstLine="709"/>
        <w:rPr/>
      </w:pPr>
      <w:r>
        <w:rPr>
          <w:szCs w:val="28"/>
        </w:rPr>
        <w:t>- строительство муниципального индустриального парка;</w:t>
      </w:r>
    </w:p>
    <w:p>
      <w:pPr>
        <w:pStyle w:val="TextBodyIndent"/>
        <w:tabs>
          <w:tab w:val="clear" w:pos="708"/>
          <w:tab w:val="left" w:pos="1000" w:leader="none"/>
        </w:tabs>
        <w:ind w:firstLine="709"/>
        <w:rPr>
          <w:szCs w:val="28"/>
        </w:rPr>
      </w:pPr>
      <w:r>
        <w:rPr>
          <w:szCs w:val="28"/>
        </w:rPr>
        <w:t>- популяризация предпринимательства на территории (выделение субсидии Фонду поддержки малого предпринимательства городского округа Заречный на реализацию мероприятий по поддержке субъектов малого и среднего предпринимательства в городском округе Заречный).</w:t>
      </w:r>
    </w:p>
    <w:p>
      <w:pPr>
        <w:pStyle w:val="TextBodyIndent"/>
        <w:tabs>
          <w:tab w:val="clear" w:pos="708"/>
          <w:tab w:val="left" w:pos="1000" w:leader="none"/>
        </w:tabs>
        <w:ind w:firstLine="709"/>
        <w:rPr>
          <w:szCs w:val="28"/>
        </w:rPr>
      </w:pPr>
      <w:r>
        <w:rPr>
          <w:szCs w:val="28"/>
        </w:rPr>
        <w:t>Одним из приоритетных направлений является развитие муниципально-частного партнерства на территории, в рамках которого планируется создание Городского обществен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продолжится работа по формированию Перечня муниципального имущества и дополнение его новыми объектами муниципальной собственности, а так же анализу эффективности использования имущества в муниципальной казне и имущества в оперативном 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18 года в городском округе Заречный открылось представительство филиала Свердловского областного Фонда поддержки предпринимательства в Южном управленческом округе. В плане работы Фонда большие проекты по развитию малого и среднего предпринимательства в Свердловской области до 2024 го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и средних предприятий имеет целью обеспечить решение экономических и социальных задач, в том числе способствует формированию конкурентной среды, насыщению рынка товарами и услугами, обеспечению занятости населения, увеличению налоговых поступлений в бюджеты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 (без внешних совместителей) малых и средних предприятий в 2018 году составил 15,8% от общей численности занятых в экономике городского округа Заречный.</w:t>
      </w:r>
    </w:p>
    <w:p>
      <w:pPr>
        <w:pStyle w:val="Normal"/>
        <w:ind w:firstLine="70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алого и среднего бизнеса оценивается с точки зрения вклада в валовый муниципальный продукт и увеличения уплаченных субъектами малого и среднего предпринимательства налогов в бюджеты всех уров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Style17"/>
        <w:ind w:left="0" w:firstLine="709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городском округе Заречный в рамках создания Муниципального индустриального парка построена и введена в эксплуатацию площадка № 2. Заключено 6 договоров аренды земельных участков. Резидентами площадки являются ООО «ПГС – сервис» и ООО «Цилиндр», которые в настоящее время осуществляют строительство производственных площадей. Предполагаемый срок ввода в эксплуатацию первой очереди – июнь 2019 года, второй – ноябрь 2019 года. Планируется к созданию порядка 15 рабочих мест. В 2019 году будет продолжена работа с резидентами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Продолжается </w:t>
      </w:r>
      <w:r>
        <w:rPr>
          <w:rFonts w:eastAsia="Times New Roman"/>
          <w:bCs/>
          <w:sz w:val="28"/>
          <w:szCs w:val="28"/>
        </w:rPr>
        <w:t>строительство муниципального индустриального парка (площадка №1), что позволит улучшить значение показателя в плановом периоде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1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инвестиций в основной капитал (за исключением бюджетных средств) в расчете на 1 ж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ценки инвестиционной привлекательности каждого муниципалитета Свердловской области Министерством инвестиций и развития Свердловской области проведено исследование инвестиционного потенциала муниципалитетов и составлен рейтинг инвестиционной привлекательности муниципальных образований, по итогам 2018 года городской округ Заречный занял 29 место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городском округе Заречный в 2018 году на развитие экономики и социальной сферы городского округа Заречный направлено инвестиций в основной капитал за счет всех источников 1 771,4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млн.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рублей, что составляет в действующих ценах 98,6% к уровню 2017 год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2018 году доля бюджетных средств в общей сумме инвестиций составила 1,88% (в 2017 году – 5,15%), что позволило улучшить показатель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4"/>
        </w:rPr>
        <w:t>О</w:t>
      </w:r>
      <w:r>
        <w:rPr>
          <w:rFonts w:eastAsia="Times New Roman"/>
          <w:sz w:val="28"/>
          <w:szCs w:val="28"/>
        </w:rPr>
        <w:t>бъём инвестиций в основной капитал (за исключением бюджетных средств) в расчете на 1 жителя составил 56 652 рублей, по отношению к уровню 2017 года – произошло увеличение на 0,06% (в 2017 году - 56 617 рублей)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4"/>
        </w:rPr>
        <w:t xml:space="preserve">общем объеме инвестиций затраты на приобретение машин и оборудования, включая хозяйственный инвентарь, и другие объекты составили 77,6%, на строительство зданий (кроме жилых) и сооружений – 11,8%, на приобретение объектов интеллектуальной собственности – 4,9%. Большая часть инвестиций в основной капитал направлена организациями по видам экономической деятельности: «обеспечение электрической энергией, газом и паром; кондиционирование воздуха» - 73,7%, «деятельность профессиональная, научная и техническая» - 15,8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18 году городской округ Заречный стал членом Уральской торгово-промышленной палаты Свердлов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дрение инвестиционного стандарта в среднесрочной перспективе позволит создать прочную основу для активизации предпринимательской и инвестиционной деятельности, что, в конечном итоге, положительно скажется на качестве жизни каждого жителя городского округа Заречны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ношению к 2017 году рост показателя в 2018 году незначителен и составил 0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8 года заключено 100 договоров купли-продажи</w:t>
      </w:r>
      <w:r>
        <w:rPr>
          <w:bCs/>
          <w:sz w:val="28"/>
          <w:szCs w:val="28"/>
        </w:rPr>
        <w:t xml:space="preserve"> земельных участков, общая площадь которых составила 49 631 кв.м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различными видами разрешенного использования: под индивидуальные гаражи, индивидуальное жилищное строительство, личное подсобное хозяйство. Основная часть земельных участков продана по договорам купли-продажи собственникам зданий и сооружений, расположенных на этих участк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этого заключено 24 соглашений </w:t>
      </w:r>
      <w:r>
        <w:rPr>
          <w:sz w:val="28"/>
          <w:szCs w:val="28"/>
        </w:rPr>
        <w:t>по перераспределению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Ожидается, что в 2019-2020 г.г. доля площади земельных участков, являющихся объектами налогообложения земельным налогом, в общей площади территории городского округа Заречный увеличится до 26,81%, к 2021 году до 26,85 %. Увеличение показателя произойдет в результате системной работы по выявлению земельных участков, использующихся без прав, в порядке, предусмотренном законодательством, предоставления (выкупа) земельных участков в собственность за плату собственникам зданий и сооружений, предоставления земельных участков льготным категориям граждан для индивидуального жилищного строительства. Цель данных мероприятий увеличение объектов налогообложения земельным налогом, а также повышение эффективности использования земель и обеспечение граждан земельными участками, имеющих право на бесплатное предоставление.</w:t>
      </w:r>
    </w:p>
    <w:p>
      <w:pPr>
        <w:pStyle w:val="Normal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ля прибыльных сельскохозяйственных организаций, в общем их числе.</w:t>
      </w:r>
    </w:p>
    <w:p>
      <w:pPr>
        <w:pStyle w:val="Normal"/>
        <w:ind w:firstLine="28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хозяйственной деятельности на территории городского округа Заречный является производство сельскохозяйственной продук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отгруженных товаров собственного производства по сравнению с 2017 годом составил 100,7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производителем сельскохозяйственной продукции на территории городского округа Заречный является ООО «Мезенское». Объем отгруженных товаров собственного производства, выполненных работ и услуг составил 153,653 млн. 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За отчетный период предприятие произвело 6 122,9 тонны молока (увеличение по сравнению с 2017 годом составило 104,6%), 1 298,4 тонны зерна. Среднемесячная зарплата одного работника по сравнению с 2017 годом увеличилась на 19,07% и составила 28 825 рублей. </w:t>
      </w:r>
      <w:r>
        <w:rPr>
          <w:sz w:val="28"/>
          <w:szCs w:val="28"/>
          <w:lang w:eastAsia="en-US"/>
        </w:rPr>
        <w:t>Инвестиции в основной капитал в 2018 году составили 11,614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млн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рублей (приобретение машин и оборудования сельскохозяйственного и животноводческого назначения). Деятельность предприятия является прибыль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Оказание государственной поддержки сельскохозяйственным товаропроизводителям в виде субсидий по разным направлениям, значительно повысит финансовую устойчивость сельхозпредприятия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тяженность автомобильных дорог общего и не общего пользования местного значения в 2018 году составляла </w:t>
      </w:r>
      <w:r>
        <w:rPr>
          <w:bCs/>
          <w:kern w:val="2"/>
          <w:sz w:val="28"/>
          <w:szCs w:val="28"/>
        </w:rPr>
        <w:t xml:space="preserve">126,6 км, в том числе с твердым покрытием – 126,6 км, из них с усовершенствованным покрытием - 116 км. </w:t>
      </w:r>
      <w:r>
        <w:rPr>
          <w:sz w:val="28"/>
          <w:szCs w:val="28"/>
        </w:rPr>
        <w:t>До</w:t>
      </w:r>
      <w:r>
        <w:rPr>
          <w:sz w:val="28"/>
          <w:szCs w:val="28"/>
          <w:lang w:eastAsia="ar-SA"/>
        </w:rPr>
        <w:t>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ла 8,37%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расходы на мероприятия муниципальной программы «Развитие улично-дорожной сети городского округа Заречный до 2022 года» составили 46 578,5 тыс. рублей. 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программы осуществлен текущий ремонт автомобильных дорог общего пользования местного значения. Площадь отремонтированных дорог общего пользования местного значения с твердым покрытием составила 19 911 кв. метров, тротуаров 6 856 кв. метров, кроме этого проведены работы по замене бортового камня (4 399 м). Отремонтированы и приведены в нормативное состояние дороги по ул. Алещенкова, ул. 9 Мая, проезд к городскому телецентру от ул. Курчатова. Произведен текущий ремонт автомобильных с грунтовым покрытием городских и сельских территорий (15,6 тыс. кв. метров), в т.ч. дорога на профилакторий БАЭС, ул. Муранитная в г. Заречном, ул. Толмачева в д. Курманка, ул. Санаторная, ул. Нагорная, ул. Набережная в с. Мезенском, ул. Уральская в д. Боярка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ложительное заключение государственной экспертизы по разработке проектной документации по объекту: «Строительство автомобильной дороги участок от перекрестка ул. Курчатова - ул. Ленинградская до ул. Энергетиков, от перекрестка ул. Курчатова - ул. Энергетиков до перекрестка ул. Энергетиков - ул. Попова, от перекрестка ул. Энергетиков - ул. Попова до поворота к зданию городской котельной»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положительное заключение государственной экспертизы проектно-сметной документации по капитальному ремонту автомобильных дорог по ул. Сосновая, Ясная, Свердлова, К. Маркса, д. Гагарка. Работы по капитальному ремонту дорог планируется начать в 2019 году. 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содержание автомобильных дорог ГО Заречный, включая механизированную уборку, израсходовано 17 147,5 тыс. рублей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улично-дорожной сети способствуют улучшению эксплуатационного состояния автомобильных дорог, увеличению их протяженности и пропускной способности, тем самым обеспечивая развитие современной и эффективной транспортной инфраструктуры городского округа Зар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вых значений показателей на период 2019-2021 год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ланирование расходов на выполнение работ на разработку проектной документации на капитальный ремонт автомобильных дорог, проведение капитального и текущего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рамках государственной программы Свердловской области и муниципальной программы городского округа Заречный по развитию дорожного хозяйства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улично-дорожной сети городского округа Заречный до 2022 года» утверждены мероприятия для решения задачи обеспечения развития и сохранности сети автомобильных дорог общего пользования местного значения городского округа Заречный. Для улучшения ситуации и достижения целевых значений показателей оценки эффективности деятельности органов местного самоуправления в рамках муниципальной программы «Развитие улично-дорожной сети городского округа Заречный до 2022 годах», планируется: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(участок от перекрестка ул. Курчатова - ул. Ленинградская до ул. Энергетиков; от перекрестка ул. Курчатова - ул. Энергетиков до перекрестка ул. Энергетиков - ул. Попова; от перекрестка ул. Энергетиков - ул. Попова до поворота к зданию городской котельной – 1-й этап строительства);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л. Мира в г. Заречном;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мобильных дорог по ул. Сосновая, Ясная, Свердлова, К. Маркса, д. Гагарка;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бустройство объектов улично-дорожной сети городского округа Заречный;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 автомобильных дорог на территории городского округа Заречны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еленные пункты городского округа Заречный, не имеющие регулярного автобусного сообщения с административным центром городского округа Заречный, отсутствуют, все территории охвачены автобусными сообщениям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еднемесячная номинальная начисленная заработная плата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упных и средних предприятий и некоммерческих организа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городском округе Заречный имеет место устойчивый рост заработной платы. Наиболее высокий уровень средней заработной платы у работников сферы производства и распределения электроэнергии газа и воды; операций с недвижимостью, финансовой деятельностью, строительства. Средняя заработная плата по всем отраслям экономики в 2018 году составила 49 533,0 рублей (в 2016 году – 47 256,1 рублей), по сравнению с отчетным периодом 2017 года увеличилась на 4,8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ниципальных учреждений образования и культ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средняя заработная плата сотрудников (работников) социальной сферы составил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4"/>
        <w:gridCol w:w="1440"/>
        <w:gridCol w:w="1440"/>
        <w:gridCol w:w="2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, 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57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47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имаются меры по удержанию стабильной ситуации с заработной платой в бюджетной сфере и организациях не бюджетного сектора экономик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ошкольное образова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атегической целью образовательной политики городского округа Заречный является планомерное удовлетворение современных запросов общества в образовательных услугах, обеспечение современного качества образования и воспитание конкурентоспособной личности.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школьное образование в городском округе Заречный обеспечивает создание оптимальных условий для физического здоровья детей, их психологического благополучия, развития интеллектуальных и художественных способностей в процессе игровой деятельности.</w:t>
      </w:r>
    </w:p>
    <w:p>
      <w:pPr>
        <w:pStyle w:val="TextBodyIndent"/>
        <w:ind w:firstLine="709"/>
        <w:rPr/>
      </w:pPr>
      <w:r>
        <w:rPr>
          <w:szCs w:val="28"/>
        </w:rPr>
        <w:t xml:space="preserve">Дошкольное образование в городском округе Заречный представлено муниципальным дошкольным образовательным учреждением городского округа Заречный «Детство», </w:t>
      </w:r>
      <w:r>
        <w:rPr>
          <w:szCs w:val="28"/>
          <w:lang w:val="ru-RU"/>
        </w:rPr>
        <w:t xml:space="preserve">включающего </w:t>
      </w:r>
      <w:r>
        <w:rPr>
          <w:rFonts w:eastAsia="Times New Roman"/>
          <w:szCs w:val="28"/>
          <w:lang w:eastAsia="ru-RU"/>
        </w:rPr>
        <w:t>10 структурных подразделений</w:t>
      </w:r>
      <w:r>
        <w:rPr>
          <w:rFonts w:eastAsia="Times New Roman"/>
          <w:szCs w:val="28"/>
          <w:lang w:val="ru-RU" w:eastAsia="ru-RU"/>
        </w:rPr>
        <w:t>,</w:t>
      </w:r>
      <w:r>
        <w:rPr>
          <w:szCs w:val="28"/>
        </w:rPr>
        <w:t xml:space="preserve"> имеющим статус «казённого» и одним муниципальным дошкольным образовательным учреждением городского округа Заречный «Маленькая страна», имеющим статус «бюджетного», которые реализуют основную общеобразовательную программу дошкольного образования.</w:t>
      </w:r>
    </w:p>
    <w:p>
      <w:pPr>
        <w:pStyle w:val="TextBodyIndent"/>
        <w:ind w:firstLine="708"/>
        <w:rPr/>
      </w:pPr>
      <w:r>
        <w:rPr>
          <w:szCs w:val="28"/>
        </w:rPr>
        <w:t>По состоянию на 01.01.2019 число детей в ДОУ от одного года до шести лет составляет 1 621 ребенок. Всего на территории городского округа Заречный находится 2 405 детей указанного возраста (с учетом временной регистрации). Соответственно, доля составляет 67,4% от общего числа детей данного возра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приоритетов социальной политики в области дошкольного образования в городском округе Заречный является расширение доступности в получении качественного дошкольного образования воспитания и образования всем слоям населения. Важным шагом в обеспечении этого приоритета является массовый охват детей дошкольным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государственной целевой программы «Развитие сети дошкольных образовательных учреждений в Свердловской области» с 2014 года ведётся строительство ДДУ № 50 в 5 микрорайоне на 280 мест (новый проект). Завершение строительства ДОУ № 50 запланировано на 2020 год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доля детей в возрасте от одного года до шести лет состоящих на учете для определения в муниципальные дошкольные образовательные учреждения составило 25,49%. В связи с увеличением числа детей данного возраста на учете в 2019 году зарегистрировано 30,02%. В 2020, 2021 годах доля детей в возрасте от одного года до шести лет, состоящих на учете для определения в муниципальные дошкольные образовательные учреждения составит 17,71%, в связи с вводом в эксплуатацию нового детского са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в работе является снижение доли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 В 2020 году планируется окончание строительства дошкольного образовательного учреждения общей вместимостью на 280 мест. Что позволит частично решить эту проблем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дания муниципальных дошкольных образовательных учреждений капитального ремонта не треб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-2021 годах планируется сохранить достигнутый показател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оказатель - выпускники 11 (12) классов не получившие аттестат о среднем (полном) образовании, в общей численности выпускников муниципальных общеобразовательных учреждений, составил 0% (2017 год 0%). К государственной итоговой аттестации в 2018 году допущено 100% учащихся 11 (12)-х классов. Аттестаты получили все допущенные учащие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9 году планируется сохранить достигнутый показатель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рганизовать участие выпускников в диагностических тестированиях, репетиционных экзаменах, неделях погружения в предмет, индивидуальных и групповых консультациях для устранения образовательных дефици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 общего среднего образования городского округа Заречный достаточно мобильно реагирует на происходящие в обществе изменения. Общеобразовательная сеть городского округа Заречный характеризуется разнообразием типов и видов образовательных учреждений, вариативностью учебных планов и программ, внедрением новых методик образования и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ского округа Заречный 7 муниципальных общеобразовательных учреждений, которые соответствуют современным требованиям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е они аккредитованы, имеют лицензию на право осуществления образовательной деятельности. В 2018 году показатель равен 100% (2017- 100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оводится анализ соответствия муниципальных общеобразовательных учреждений городского округа Заречный современным требованиям обучения согласно рекомендациям Министерства общего и профессионального образования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ющийся объем финансирования позволит муниципальной системе образования стабильно функционировать, оплачивать расходы по содержанию зданий образовательных учреждений, вести замену устаревшего оборудования, мебели, приобретать компьютерную и оргтехнику, учебники и наглядные пособия для кабинетов, поощрять талантливых учеников, оплачивать транспортные услуги для участия творческих коллективов и спортивных команд в различных конкурсах и соревнованиях, предоставлять возможности педагогам повышать свою квалификацию на курс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ом округе нет зданий общеобразовательных учреждений, которые находятся в аварийном состоянии или требуют капитального ремон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щеобразовательных учреждений к новому учебному году проводится тщательная работа по определению объемов и сроков текущего ремонта зданий общеобразовательных учреждений в пределах выделенных средств на финансовый год. Данный подход позволяет вовремя провести работы, не допуская разрушения зданий. План по ремонту зданий общеобразовательных учреждений утверждается ежегодно в пределах выделенных средств из всех бюджет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 Доля детей первой и второй групп здоровья в общей численности, обучающихся в муниципальных общеобразовательных учреждениях.</w:t>
      </w:r>
    </w:p>
    <w:p>
      <w:pPr>
        <w:pStyle w:val="Normal"/>
        <w:ind w:firstLine="28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ым статистического наблюдения, проводимого образовательными организациями в 2018 году, доля детей первой и второй групп здоровья в общей численности обучающихся в муниципальных общеобразовательных учреждениях, составляет 95,14%, 176 детей имеют ОВЗ. В 2019 году и последующие годы доля детей первой, второй групп здоровья в общей численности данной категории детей увеличив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медосмотров с привлечением узких специалистов для раннего выявления заболеваний с последующим ле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чный постоянно работают спортивные объединения, запланированы различные спортивные мероприятия, летняя оздоровительная кампа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чный в муниципальных общеобразовательных учреждениях обучающиеся занимаются в одну сме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-2021 годах планируется сохранить достигнутый показатель в отчётном период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ind w:firstLine="28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фере общего образования действует 7 общеобразовательных учреждений (3 имеют статус казённых, 3 - статус автономных и одно бюджетное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обучающихся в муниципальных общеобразовательных учреждениях в </w:t>
      </w:r>
      <w:r>
        <w:rPr>
          <w:sz w:val="28"/>
          <w:szCs w:val="28"/>
          <w:lang w:val="de-DE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 го</w:t>
      </w:r>
      <w:r>
        <w:rPr>
          <w:sz w:val="28"/>
          <w:szCs w:val="28"/>
        </w:rPr>
        <w:t>д</w:t>
      </w:r>
      <w:r>
        <w:rPr>
          <w:sz w:val="28"/>
          <w:szCs w:val="28"/>
          <w:lang w:val="de-DE"/>
        </w:rPr>
        <w:t>у</w:t>
      </w:r>
      <w:r>
        <w:rPr>
          <w:sz w:val="28"/>
          <w:szCs w:val="28"/>
        </w:rPr>
        <w:t xml:space="preserve"> составила 3 607 человек (3 491 - в 2017 году)</w:t>
      </w:r>
      <w:r>
        <w:rPr>
          <w:sz w:val="28"/>
          <w:szCs w:val="28"/>
          <w:lang w:val="de-DE"/>
        </w:rPr>
        <w:t>, из них</w:t>
      </w:r>
      <w:r>
        <w:rPr>
          <w:sz w:val="28"/>
          <w:szCs w:val="28"/>
        </w:rPr>
        <w:t xml:space="preserve"> 3 331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еловек (92,3 %</w:t>
      </w:r>
      <w:r>
        <w:rPr>
          <w:sz w:val="28"/>
          <w:szCs w:val="28"/>
          <w:lang w:val="de-DE"/>
        </w:rPr>
        <w:t>) в город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 xml:space="preserve">и </w:t>
      </w:r>
      <w:r>
        <w:rPr>
          <w:sz w:val="28"/>
          <w:szCs w:val="28"/>
        </w:rPr>
        <w:t>276 челове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(7,7 %</w:t>
      </w:r>
      <w:r>
        <w:rPr>
          <w:sz w:val="28"/>
          <w:szCs w:val="28"/>
          <w:lang w:val="de-DE"/>
        </w:rPr>
        <w:t>) в сель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местности.</w:t>
      </w:r>
      <w:r>
        <w:rPr>
          <w:sz w:val="28"/>
          <w:szCs w:val="28"/>
        </w:rPr>
        <w:t xml:space="preserve"> Среднегодовая численность обучающихся с ограниченными возможностями здоровья составляет 200 человека (192 человека в 2017 году) или 5,5% от общей численности обучающихся. </w:t>
      </w:r>
      <w:r>
        <w:rPr>
          <w:sz w:val="28"/>
          <w:szCs w:val="28"/>
          <w:lang w:val="de-DE"/>
        </w:rPr>
        <w:t>В 3 общеобразовательных учреждениях города (СОШ № 4, СОШ № 6 и ЦППМиСП) функционируют специальные (коррекционные) классы для детей с задержкой психического развития и классы для детей с умственной отсталостью (нарушениями интеллекта) и сложными дефек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бюджета городского округа Заречный на общее образование на одного обучающегося в муниципальных общеобразовательных учреждениях составили в 2018 году 78,65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TextBodyIndent"/>
        <w:ind w:firstLine="708"/>
        <w:rPr>
          <w:szCs w:val="28"/>
          <w:highlight w:val="yellow"/>
        </w:rPr>
      </w:pPr>
      <w:r>
        <w:rPr>
          <w:szCs w:val="28"/>
        </w:rPr>
        <w:t>В 2019 году данный показатель составит 85,90 тыс. рублей, в связи с увеличением объемов финансирования из областного и местного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ти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ополнительного образования осуществляется через реализацию программ дополнительного образования в организациях дополнительного образования, дошкольных и общеобразовательных организация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двумя ДЮСШ, ДЮСШ «СК «Десантник», Центром детского творчества, Детской художественной школой и Детской музыкальной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х статистических отчетов учреждениями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1843"/>
        <w:gridCol w:w="1701"/>
        <w:gridCol w:w="1843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(в т.ч. ДЮСШ СК «Деса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оказатель охвата детей от 5 до 18 лет составляет на конец 2018 года 85%, что превышает установленный Указом Президента РФ от 7 мая 2012 года № 599 «О мерах по реализации государственной политики в области образования и науки» целевой показатель в 70-75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приоритетов в области дополнительного образования в городском округе Заречный является расширение доступности дополнительно образования. Важным шагом в обеспечении этого приоритета является массовый охват детей всех возраст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хвата детей разными формами дополнительного образования будет реализовываться за счёт увеличения количества детей, обучающихся по Федеральным государственным образовательным стандартам, предусматривающим внеурочную занятость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х сооружениях города Заречный планируется проведение городских, областных спортивных мероприятий, чтобы привлечь молодёжь к здоровому образу жизни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 Уровень фактической обеспеченности учреждениями культуры от нормативной потребности:</w:t>
      </w:r>
    </w:p>
    <w:p>
      <w:pPr>
        <w:pStyle w:val="Normal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чный функционируют 4 муниципальных учреждений культуры,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КУ «Краеведческий муз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ГО Заречный «Дворец культуры «Ровесник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ализованная культурно - досуговая сеть «Романт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культуры городского округа Заречный успешно осуществляют свою деятельность по оказанию услуг в сфере культуры для населения городского округа Заречны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ен, население городского округа Заречный учреждениями культуры обеспечено на 13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Для организации культурного обслуживания жителей с. Мезенское в 2018 году на базе школы № 6 продолжают функционировать клубные формирования самодеятельного народного творчества. Также функционирует клуб по направлению «Туризм и краеведение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учреждений, здания которых требуют капитального ремонта в 2018 году – 11,8%, в 2019 году запланировано снижение показателя до уровня 8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й программ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Свердловской области до 2020 года», утвержденной постановлением правительства Свердловской области от 21.10.2013 № 1268-ПП и муниципальной целевой программы «Об утверждении муниципальной программы «Развитие культуры в городском округе Заречный», утвержденной постановлением администрации городского округа Заречный от 14.09.2015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142-П, для сокращения доли муниципальных учреждений, здания которых требуют капитального ремонта, предусмотрено финансирование работ по проведению ремо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КУ ГО Заречный «ДК «Ровесник» в 2018 году выполнены мероприятия: проведена разработка проекта капитального ремонта фасада ДК, проекта пожарной сигнализации ДК. Выполнен ремонт фасада ДК, пожарного водопровода ДК, пожарно-охранной сигнализации подвальных помещений ДК, замена дверей на противопожарную в ТЮЗе, ремонт кровли и косметический ремонт помещений: цирковая студия, художественная мастерская, хоровой класс; кровля ТЮЗ) и филиалов Кузнецова,13 и Кузнецова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е затраты на проведение ремонтных работ составили 7 920,9 тыс.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запланирован ремонт зрительного зала, студии звукозаписи «ДК «Ровесник»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течение 2018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оведен капитальный ремонт дома досуга в д. Боярка и дома досуга в д. Гагарка на сумму 6 05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ены работы по газоснабжению дома досуга в д. Гагарка - к зданию подведено технологическое оборудование, проведены работы по присоединению к сетям, произведено подключение котельного оборудования на сумму 22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тыс.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будет разработан проект газификации и капитального ремонта кровли Центра досуга «Романтик» в д. Курманка, проведение ремонта внутри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в МКУ ДО ГО Заречный «ДМШ» был проведен ремонт кабинетов и коридоров первого этажа, ремонт санузлов, замена дверей, ремонт пожарно-охранной сигнализации в кабинетах, коридорах на сумму 6 348,1 тыс. рублей. В МКУ ДО ГО Заречный «Детская художественная школа был проведен ремонт пожар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гнализации, замена дверей на противопожарные на сумму 122,4 тыс. рублей, разработан проект ремонта ДХШ на 2019 год на сумму 77,6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9 запланировано провести ремонт кабинетов 2 этажа, студии ударных инструментов в МКУ ДО ГО Заречный «ДМШ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объекты культурного наследия, требующие консервации или реставрации отсутствую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ическая культура и спорт </w:t>
      </w:r>
    </w:p>
    <w:p>
      <w:pPr>
        <w:pStyle w:val="Normal"/>
        <w:ind w:firstLine="70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Доля населения, систематически занимающегося физической культурой и спортом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лиц, систематически занимающихся физической культурой и спортом в городском округе Заречный на 1 января 2019 года, составила 11 726 человек или 37,5% от общей численности населения (2017 год – 11 733 человека или 37,6 % от общей численности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статистической отчетности № 1-ФК на 1 января 2019 года в городском округе Заречный функционирует 97 спортивных сооружений, в том числе 78 сооружений находятся в муниципальной собственност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физической культуры и спорта в городском округе Заречный от нормативной потребности составил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ми залами – 61%, плоскостными сооружениями – 55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в сфере развития физической культуры и спорта на 2019 год являются повышение качества предоставляемых услуг в сфере физической культуры и спорта, развитие спорта на селе, создание условий для занятий физической культурой и спортом для людей пожилого возраста и с ограниченными возможностями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18 год тестирование комплекса ГТО проводилось 6 раз, в нем приняло участие 60 человек, 49 из которых получили знаки ГТО (28 золотой знак, 16 серебряный знак и 5 бронзовый знак). В 2019 году планируется проведение 6 тестирований как среди детей (4), так и среди взрослых (2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ланируется ежегодное увеличение количества спортивных мероприятий, проводимых городским округе Заречный, для привлечения населения к регулярным занятиям спортом.</w:t>
      </w:r>
    </w:p>
    <w:p>
      <w:pPr>
        <w:pStyle w:val="TextBody"/>
        <w:spacing w:before="0" w:after="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дворовых клубов спортивно-оздоровительной направленности и на их основе дворовых команд по игровым видам спор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редприятиях, в организациях и учреждениях коллективов физической культуры для организации спортивно-массовой работы с персоналом.</w:t>
      </w:r>
    </w:p>
    <w:p>
      <w:pPr>
        <w:pStyle w:val="Normal"/>
        <w:ind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19 год запланирована разработка проектно-сметной документации по строительству культурно-образовательного спортивного комплекса с ледовой ареной.</w:t>
      </w:r>
    </w:p>
    <w:p>
      <w:pPr>
        <w:pStyle w:val="Normal"/>
        <w:ind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right="15" w:firstLine="600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23.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TextBody"/>
        <w:spacing w:before="0" w:after="0"/>
        <w:ind w:right="15" w:firstLine="600"/>
        <w:jc w:val="both"/>
        <w:rPr>
          <w:rStyle w:val="Appleconvertedspace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учающихся созданы условия для занятий физической культурой и спортом, принимаются все меры по созданию условий для здорового образ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услуги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о-юношеская спортивная ш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о-юношеская спортивная школа с/к «Десан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о-оздоровительное направление Центра детского творчества;</w:t>
      </w:r>
    </w:p>
    <w:p>
      <w:pPr>
        <w:pStyle w:val="TextBody"/>
        <w:spacing w:before="0" w:after="0"/>
        <w:ind w:right="15" w:firstLine="709"/>
        <w:jc w:val="both"/>
        <w:rPr>
          <w:rStyle w:val="Appleconvertedspace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- спортивные секции при общеобразовательных учреждениях</w:t>
      </w:r>
    </w:p>
    <w:p>
      <w:pPr>
        <w:pStyle w:val="TextBody"/>
        <w:spacing w:before="0" w:after="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, систематически занимающихся физической культурой и спортом составляет 76% от общей численности населения. Уровень обеспеченности населения спортивными сооружениями 53,64 %.</w:t>
      </w:r>
    </w:p>
    <w:p>
      <w:pPr>
        <w:pStyle w:val="TextBody"/>
        <w:spacing w:before="0" w:after="0"/>
        <w:ind w:right="1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городского округа Заречный планируется реализация нескольких крупных спортивных проектов: строительство культурно-образовательного спортивного комплекса с ледовой ареной, строительство нового школьного стадиона (соответствующего всем параметрам современных спортивных объектов), строительство открытой площадки для экстремальных видов спорта, </w:t>
      </w:r>
      <w:r>
        <w:rPr>
          <w:sz w:val="28"/>
          <w:szCs w:val="28"/>
          <w:lang w:val="ru-RU"/>
        </w:rPr>
        <w:t xml:space="preserve">строительство и </w:t>
      </w:r>
      <w:r>
        <w:rPr>
          <w:sz w:val="28"/>
          <w:szCs w:val="28"/>
        </w:rPr>
        <w:t>реконструкция шко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тади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сельской местности, строительство освещенной лыжной тр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4. Общая площадь жилых помещений, приходящаяся в среднем на одного жителя, - всего: в том числе введенная в действие за один год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 источником финансирования жилищного строительства являются внебюджетные средства (средства частных инвесторов) в сочетании с различными формами государственной поддержки граждан. С использованием средств областного бюджета и бюджета городского округа Заречный осуществлялось строительство инженерной инфраструктуры. Бесплатное муниципальное жилье, в настоящее время, представляется гражданам только при реализации муниципальной программы, а также в небольших количествах в освобождающемся муниципальном жилищном фонде.</w:t>
      </w:r>
    </w:p>
    <w:p>
      <w:pPr>
        <w:pStyle w:val="Normal"/>
        <w:ind w:firstLine="69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городском округе Заречный общая площадь жилых помещений, приходящаяся в среднем на одного жителя, составляет </w:t>
      </w:r>
      <w:r>
        <w:rPr>
          <w:sz w:val="28"/>
          <w:szCs w:val="28"/>
          <w:shd w:fill="FFFFFF" w:val="clear"/>
        </w:rPr>
        <w:t>25,93</w:t>
      </w:r>
      <w:r>
        <w:rPr>
          <w:color w:val="000000"/>
          <w:sz w:val="28"/>
          <w:szCs w:val="28"/>
          <w:shd w:fill="FFFFFF" w:val="clear"/>
        </w:rPr>
        <w:t> кв.м. (в 2017 году - 25,27 кв.м). Высокий показатель связан со стабильно высоким темпом роста строительства в городском округе Заречный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2018 году введено 55 467 кв.м жилой площади, что в 2,4 раза больше показателя 2017 года (2017 год – 22 974 кв.м).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евые ориентиры достигнуты. На территории городского округа Заречный стабильно-высокий темп роста жилищного строительства. </w:t>
      </w:r>
    </w:p>
    <w:p>
      <w:pPr>
        <w:pStyle w:val="Normal"/>
        <w:ind w:firstLine="69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, - всего: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 2018 году площадь предоставленных земельных участков для строительства в расчете на 10 тыс. населения составляет 4,81 га, в том числе под жилищное строительство 1,35 га. По отношению к 2017 г. произошло незначительное снижение показател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лановом периоде по отношению к 2018 году ожидается снижение показателя за счет того, что на основании ст. 39.33 Земельного кодекса Российской Федерации предусмотрены 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 Согласно Постановлению Правительства Российской Федерации от 03.12.2014 № 1300 под выдачу разрешений на использование земель подпадает большинство линейных объектов, имеющих небольшие мощ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мпы роста предоставления земельных участков для жилищного строительства планируется осуществлять за счет освоения территории д. Курманка площадью 23 г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родской округ Заречный ограничен в земельных участках, предназначенных для эффективного промышленного развития. В связи, с чем в 2015 году была начата организационная работа по безвозмездной передаче части земель из федеральной собственности в муниципальную. Наиболее эффективное использование земельных участков - это организация промышленного производства в рамках индустриального парка «Муранитный». Предоставление земельных участков ориентировочной площадью 30 га под первую очередь парка «Муранитный» было запланировано в 2018 году. Однако, в связи с внесением в государственный кадастр недвижимости сведений о запретной зоне военного объекта - Свердловское лесничество Министерства обороны Российской Федерации, установленной на территории Свердловской области, реализация указанных мероприятий на сегодняшний день не представляется возможным</w:t>
      </w:r>
    </w:p>
    <w:p>
      <w:pPr>
        <w:pStyle w:val="Normal"/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ъектов жилищного строительства - в течение 3 лет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ых объектов капитального строительства - в течение 5 лет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ыделенные площади земельных участков, предоставленных для строительства получены разрешения на ввод в эксплуат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697"/>
        <w:jc w:val="both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Принимаются меры по удержанию стабильности показателя.</w:t>
      </w:r>
    </w:p>
    <w:p>
      <w:pPr>
        <w:pStyle w:val="Normal"/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Заречный в 2018 году деятельность по управлению жилищным фондом осуществляли 6 управляющих компаний – ООО «ДЕЗ», ООО «Викинг», ООО УК «Ленинградская», ООО «ФРЗ ЖКХ» и МУП ГО Заречный «Единый город», ООО «УК Малиновка» в управлении которых находится 205 многоквартирных дома, что составляет 76%. В непосредственном управлении жителей находится 1 МКД по ул. Санаторная, 11 с. Мезенское. В городском округе действуют 13 ТСЖ, которые объединяют 65 многоквартирных дома, что составляет 24% от общего числа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удержанию стабильности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городском округе Заречный работало 10 организаций коммунального комплекса, осуществляющих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хозяйственного ведения, частной собственности, по договору аренды или конц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в 3 организациях (30% от общего количества организаций) доля участия субъектов РФ и (или) городского округа </w:t>
      </w:r>
      <w:r>
        <w:rPr>
          <w:b/>
          <w:sz w:val="28"/>
          <w:szCs w:val="28"/>
        </w:rPr>
        <w:t>в уставном капитале</w:t>
      </w:r>
      <w:r>
        <w:rPr>
          <w:sz w:val="28"/>
          <w:szCs w:val="28"/>
        </w:rPr>
        <w:t xml:space="preserve"> составляет не более чем 25 процентов - это ООО «Теплопнредача», ООО «Энергоплюс» и ИП Костенко В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я до 2019 года не предусматриваетс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оля многоквартирных жилых домов, расположенных на земельных участках, в отношении которых осуществлен кадастровый уч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ородского округа Заречный в 2018 году в соответствии с действующим законодательством администрацией городского округа Заречный не осуществлялась постановка земельных участков под многоквартирными жилыми домами на кадастров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19 процент поставленных на кадастровый учет земельных участков, на которых расположены многоквартирные жилые дома, составляет 9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5" w:leader="none"/>
        </w:tabs>
        <w:ind w:firstLine="706"/>
        <w:jc w:val="both"/>
        <w:rPr/>
      </w:pPr>
      <w:r>
        <w:rPr>
          <w:sz w:val="28"/>
          <w:szCs w:val="28"/>
        </w:rPr>
        <w:t xml:space="preserve">Значение показателя в 2018 году составило 5,5%, по отношению к 2017 году произошло увеличение показателя на 86,4%. </w:t>
      </w:r>
      <w:r>
        <w:rPr>
          <w:color w:val="262626"/>
          <w:sz w:val="28"/>
          <w:szCs w:val="28"/>
        </w:rPr>
        <w:t xml:space="preserve">Улучшили свои жилищные условия 22 семьи из общей численности населения, состоящего на учёте в качестве нуждающихся в жилых помещ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использованием средств федерального, областного бюджета и бюджета городского округа Заречный осуществлялось предоставление жилья льготным категориям граждан, признанным в администрации городского округа Заречный нуждающимися и участниками следующи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получили социальные выплаты 3 молодые семьи. Общая сумма софинансирования из бюджетов всех уровней для предоставления молодым семьям социальных выплат составила 3 786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color w:val="262626"/>
          <w:sz w:val="28"/>
          <w:szCs w:val="28"/>
        </w:rPr>
        <w:t>Предоставление региональной поддержки молодым семьям на улучшение жилищных условий на территории городского округа Заречный до 2020 года» Государственной программой Свердловской области «Реализация молодежной политики и патриотического воспитания граждан в Свердловской области до 2024 года», утвержденной постановлением Правительства Свердловской области от 29.12.2017 № 1047-ПП, получила 1 семья. О</w:t>
      </w:r>
      <w:r>
        <w:rPr>
          <w:sz w:val="28"/>
          <w:szCs w:val="28"/>
        </w:rPr>
        <w:t>бщая сумма софинансирования из областного и местного бюджетов для предоставления молодым семьям социальных выплат составила 500,4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</w:t>
      </w:r>
      <w:r>
        <w:rPr>
          <w:sz w:val="28"/>
          <w:szCs w:val="28"/>
          <w:lang w:eastAsia="en-US"/>
        </w:rPr>
        <w:t xml:space="preserve">осударственная программа развития сельского хозяйства и регулирования рынков сельскохозяйственной продукции, сырья и продовольствия на 2013 – 2020 годы», </w:t>
      </w:r>
      <w:r>
        <w:rPr>
          <w:sz w:val="28"/>
          <w:szCs w:val="28"/>
        </w:rPr>
        <w:t xml:space="preserve">по выполнению мероприятий по обеспечению жильем граждан, проживающих в сельской местности, в том числе молодых семей и молодых специалистов получила социальную выплату 1 семья, </w:t>
      </w:r>
      <w:r>
        <w:rPr>
          <w:color w:val="262626"/>
          <w:sz w:val="28"/>
          <w:szCs w:val="28"/>
        </w:rPr>
        <w:t>проживающая и работающая в сельской местности.</w:t>
      </w:r>
      <w:r>
        <w:rPr>
          <w:sz w:val="28"/>
          <w:szCs w:val="28"/>
        </w:rPr>
        <w:t xml:space="preserve"> Свидетельство на получение социальных выплат выдано на сумму 1485,7 тыс. рублей.</w:t>
      </w:r>
    </w:p>
    <w:p>
      <w:pPr>
        <w:pStyle w:val="Normal"/>
        <w:autoSpaceDE w:val="false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 стороны администрации городского округа Заречный выполнены все обязательства по софинансированию доли средств из местного бюджета в указанных программах.</w:t>
      </w:r>
    </w:p>
    <w:p>
      <w:pPr>
        <w:pStyle w:val="Normal"/>
        <w:tabs>
          <w:tab w:val="clear" w:pos="708"/>
          <w:tab w:val="left" w:pos="7115" w:leader="none"/>
        </w:tabs>
        <w:ind w:firstLine="73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D0D0D"/>
          <w:sz w:val="28"/>
          <w:szCs w:val="28"/>
          <w:lang w:eastAsia="en-US"/>
        </w:rPr>
        <w:t xml:space="preserve">Категории граждан, установленные Федеральным </w:t>
      </w:r>
      <w:hyperlink r:id="rId2">
        <w:r>
          <w:rPr>
            <w:rStyle w:val="InternetLink"/>
            <w:color w:val="0D0D0D"/>
            <w:sz w:val="28"/>
            <w:szCs w:val="28"/>
            <w:u w:val="none"/>
            <w:lang w:eastAsia="en-US"/>
          </w:rPr>
          <w:t>законом</w:t>
        </w:r>
      </w:hyperlink>
      <w:r>
        <w:rPr>
          <w:color w:val="0D0D0D"/>
          <w:sz w:val="28"/>
          <w:szCs w:val="28"/>
          <w:lang w:eastAsia="en-US"/>
        </w:rPr>
        <w:t xml:space="preserve"> </w:t>
      </w:r>
      <w:r>
        <w:rPr>
          <w:color w:val="0D0D0D"/>
          <w:sz w:val="28"/>
          <w:szCs w:val="28"/>
        </w:rPr>
        <w:t xml:space="preserve">от 12.01.1995 № 5-ФЗ </w:t>
      </w:r>
      <w:r>
        <w:rPr>
          <w:color w:val="0D0D0D"/>
          <w:sz w:val="28"/>
          <w:szCs w:val="28"/>
          <w:lang w:eastAsia="en-US"/>
        </w:rPr>
        <w:t xml:space="preserve">«О ветеранах», в соответствии с </w:t>
      </w:r>
      <w:hyperlink r:id="rId3">
        <w:r>
          <w:rPr>
            <w:rStyle w:val="InternetLink"/>
            <w:color w:val="0D0D0D"/>
            <w:sz w:val="28"/>
            <w:szCs w:val="28"/>
            <w:u w:val="none"/>
            <w:lang w:eastAsia="en-US"/>
          </w:rPr>
          <w:t>Указом</w:t>
        </w:r>
      </w:hyperlink>
      <w:r>
        <w:rPr>
          <w:color w:val="0D0D0D"/>
          <w:sz w:val="28"/>
          <w:szCs w:val="28"/>
          <w:lang w:eastAsia="en-US"/>
        </w:rPr>
        <w:t xml:space="preserve"> Президента Российской Федерации от 07.05.2008 №</w:t>
      </w:r>
      <w:r>
        <w:rPr>
          <w:b/>
          <w:sz w:val="28"/>
          <w:szCs w:val="28"/>
        </w:rPr>
        <w:t> </w:t>
      </w:r>
      <w:r>
        <w:rPr>
          <w:color w:val="0D0D0D"/>
          <w:sz w:val="28"/>
          <w:szCs w:val="28"/>
          <w:lang w:eastAsia="en-US"/>
        </w:rPr>
        <w:t xml:space="preserve">714 «Об обеспечении жильем ветеранов Великой Отечественной войны 1941 - 1945 </w:t>
      </w:r>
      <w:r>
        <w:rPr>
          <w:sz w:val="28"/>
          <w:szCs w:val="28"/>
        </w:rPr>
        <w:t>год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или единовременные денежные выплаты, источниками финансирования которых являются федеральный и областной бюдже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Инвалиды по общим заболеваниям - 1 семья получила свидетельство на получение единовременной</w:t>
      </w:r>
      <w:r>
        <w:rPr>
          <w:sz w:val="28"/>
          <w:szCs w:val="28"/>
        </w:rPr>
        <w:t xml:space="preserve"> денежной выплаты на строительство или приобретение жилого помещения</w:t>
      </w:r>
      <w:r>
        <w:rPr>
          <w:color w:val="000000"/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</w:rPr>
        <w:t xml:space="preserve"> сумму 789, 08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Участники и инвалиды ветеранов боевых действий – 2 семьи</w:t>
      </w:r>
      <w:r>
        <w:rPr>
          <w:color w:val="000000"/>
          <w:sz w:val="28"/>
          <w:szCs w:val="28"/>
          <w:shd w:fill="FFFFFF" w:val="clear"/>
        </w:rPr>
        <w:t xml:space="preserve"> получили свидетельства на получение единовременной</w:t>
      </w:r>
      <w:r>
        <w:rPr>
          <w:sz w:val="28"/>
          <w:szCs w:val="28"/>
        </w:rPr>
        <w:t xml:space="preserve"> денежной выплаты на строительство или приобретение жилого помещ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сумму 1 623,15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5. Из муниципального жилищного фонда представлены жилые помещения по договорам социального найма жилых помещений 14 семьям, общей площадью 216,6 кв.м.</w:t>
      </w:r>
    </w:p>
    <w:p>
      <w:pPr>
        <w:pStyle w:val="Normal"/>
        <w:tabs>
          <w:tab w:val="clear" w:pos="708"/>
          <w:tab w:val="left" w:pos="7115" w:leader="none"/>
        </w:tabs>
        <w:ind w:left="-426" w:firstLine="11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Принять участие в федеральной программе «Обеспечение доступным и </w:t>
      </w:r>
      <w:r>
        <w:rPr>
          <w:color w:val="0D0D0D"/>
          <w:sz w:val="28"/>
          <w:szCs w:val="28"/>
          <w:lang w:eastAsia="en-US"/>
        </w:rPr>
        <w:t xml:space="preserve">комфортным жильем и коммунальными услугами граждан Российской Федерации» </w:t>
      </w:r>
      <w:r>
        <w:rPr>
          <w:color w:val="0D0D0D"/>
          <w:sz w:val="28"/>
          <w:szCs w:val="28"/>
        </w:rPr>
        <w:t>в состав которой входят:</w:t>
      </w:r>
    </w:p>
    <w:p>
      <w:pPr>
        <w:pStyle w:val="Normal"/>
        <w:autoSpaceDE w:val="false"/>
        <w:ind w:left="-426" w:firstLine="1135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1.1. М</w:t>
      </w:r>
      <w:r>
        <w:rPr>
          <w:color w:val="0D0D0D"/>
          <w:sz w:val="28"/>
          <w:szCs w:val="28"/>
          <w:lang w:eastAsia="en-US"/>
        </w:rPr>
        <w:t>ероприятие «Обеспечение жильем молодых семе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формирование списков молодых семей - участников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>, изъявивших желание получить социальную выплату по муниципальному образованию в Свердловской области в планируем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о определять объем средств, выделяемых из местного бюджета на финансирование социальных выплат молодым семь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инимать участие в отборе муниципальных образований, расположенных на территории Свердловской области, бюджетам которых могут быть предоставлены субсидии на предоставление социальных выплат молодым семьям на приобретение (строительство) жилья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1.2. М</w:t>
      </w:r>
      <w:r>
        <w:rPr>
          <w:color w:val="0D0D0D"/>
          <w:sz w:val="28"/>
          <w:szCs w:val="28"/>
          <w:lang w:eastAsia="en-US"/>
        </w:rPr>
        <w:t>ероприятие «Выполнение государственных обязательств по обеспечению жильем категорий граждан, установленных федеральным законодательством (вынужденные переселенцы, участники ЧАЭС)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утверждение списков граждан, изъявивших желание получить Государственный жилищный сертификат на приобретение жилья, и представлять их вместе с заверенными копиями документов в государственное казенное учреждение Свердловской области «Фонд жилищного строи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получателей ГЖС о порядке реализации права на обеспечение жильем с использованием единовременной денежной выплаты;</w:t>
      </w:r>
    </w:p>
    <w:p>
      <w:pPr>
        <w:pStyle w:val="Normal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выдача гражданам ГЖ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В государственной программе «Реализация основных направлений государственной политики в строительном комплексе Свердловской области до 2020 года», в состав которой входит подпрограмма «Стимулирование развития жилищного строительства» (многодетные семьи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и утверждение списков граждан в установленные законом сроки и направление их в ГКУ «Фонд жилищного строительства свердл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3</w:t>
      </w:r>
      <w:r>
        <w:rPr>
          <w:sz w:val="28"/>
          <w:szCs w:val="28"/>
        </w:rPr>
        <w:t xml:space="preserve">. В соответствии Федеральными законами от 12.01.1995 № 5-ФЗ «О ветеранах» и от 24.11.1995 № 181-ФЗ «О социальной защите инвалидов в Российской Федерации»,  </w:t>
      </w:r>
      <w:r>
        <w:rPr>
          <w:sz w:val="28"/>
          <w:szCs w:val="28"/>
          <w:lang w:eastAsia="en-US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07.05.2008 № 714 «Об обеспечении жильем ветеранов Великой Отечественной войны 1941 - 1945 годов» (инвалиды, участники боевых действий) продолж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формирование и утверждение списков ветеранов Великой Отечественной войны, ветеранов и инвалидов, изъявивших желание получить единовременную денежную выплату, и представлять их вместе с заверенными копиями документов в государственное казенное учреждение Свердловской области «Фонд жилищного строи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получателей уведомлений о порядке реализации права на обеспечение жильем с использованием единовременной денежной выпла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  <w:lang w:eastAsia="en-US"/>
        </w:rPr>
        <w:t xml:space="preserve">4. Формирование </w:t>
      </w:r>
      <w:hyperlink r:id="rId6">
        <w:r>
          <w:rPr>
            <w:rStyle w:val="InternetLink"/>
            <w:color w:val="0D0D0D"/>
            <w:sz w:val="28"/>
            <w:szCs w:val="28"/>
            <w:lang w:eastAsia="en-US"/>
          </w:rPr>
          <w:t>Переч</w:t>
        </w:r>
      </w:hyperlink>
      <w:r>
        <w:rPr>
          <w:color w:val="0D0D0D"/>
          <w:sz w:val="28"/>
          <w:szCs w:val="28"/>
          <w:lang w:eastAsia="en-US"/>
        </w:rPr>
        <w:t>ня отдельных категорий граждан, которые могут быть приняты в члены жилищно-строительного кооператива, создаваемого в целях обеспечения жильем граждан в соответствии с отдельными федеральными законами, и оснований включения указанных граждан в списки граждан, имеющих право быть принятыми в члены такого кооперати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  <w:lang w:eastAsia="en-US"/>
        </w:rPr>
        <w:t>5. Формирование списка и направление его в Министерство строительства и инфраструктуры Свердл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Исполнение бюджета городского округа Заречный в 2018 году направлено на обеспечение доступного уровня качества жизни горожан, безусловное исполнение социальных обязательств, обеспечение сбалансированности бюджета города, повышение эффективности управления муниципальными финанс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бюджет города оставался сбалансированным, что позволило в течение 2018 года исполнять заявленные социальные обяз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8 год утвержден решением Думы городского округа Заречный от 22.12.2017 № 144-Р в сумме 1 411,8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. рублей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– 473,2 млн. рублей, (2017 – 292,08 млн. руб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– 938,6 млн. рублей (2017 – 1 054,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. руб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городского бюджета за 2018 год составило 1 385,5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. рублей, в том числе по налоговым и неналоговым доходным источникам – 472,0 млн. рублей (2017 – 292,7 млн. рублей). Процент исполнения к годовым плановым назначениям составил 98,1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поступлений налоговых и неналоговых доходов в местный бюджет в 2018 году на долю налоговых доходов приходится 75,7% (в 2017 году – 65,9%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о неналоговым доходам в 2018 году составили 24,3% (2017 – 34,1%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логовых и неналоговых доходов в местный бюджет за 2018 год поступило на 179,3 млн. рублей больше, чем в 2017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менилась структура поступления доходов в местный бюджет. В общем объеме налоговых и неналоговых доходов увеличилась доля НДФЛ с 40,7% в 2017 году до 61,1% в 2018 году и соответственно произошло снижение удельного веса других доходов (от оказания платных услуг и компенсации затрат государства, использования имущества, находящегося в муниципальной собственности, земельного налога, единого налога на вмененный доход и других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Заречный на 2018 год утвержден в сумме 1 554,6 млн. 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за 2018 год расходная часть бюджета исполнена в сумме 1 248,2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. рублей, что составляет 80,3% к годовым бюджетн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менение программно–целевого метода планирования и исполнения бюджета способствует повышению результативности бюджетных расходов, ответственности и заинтересованности исполнителей программ за достижение наилучших результатов в рамках ограничения финансов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на реализацию двадцати одной муниципальной программы направлено 1 136,8 млн. руб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сохранили социальную направленность. Исполнение по отраслям социальной сферы составило 77,2% от общего объема расходов или 964,1 млн. рублей, из них 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разование – 746,0 млн. рублей (59,8%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циальную политику – 103,4 млн. рублей (8,2%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ультуру и спорт – 114,7 млн. рублей (9,2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Бюджет городского округа Заречный на 2019 год и плановый период разработан в соответствии с прогнозом социально-экономического развития городского округа Заречный, в целях исполнения как ранее принятых, так и принимаемых расходных обязательств, повышения эффективности использования, результативности и оптимизации бюджетных расход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чный среди организаций муниципальной формы собственности отсутствуют организации в отношении, которых введена процедура банкрот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имаются меры по удержанию стабильности показател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е в установленные сроки строительство, осуществляемое за счет средств местного бюджета городского округа Заречный отсутству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имаются меры по удержанию стабильности показател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городском округе Заречный просроченная кредиторская задолженность по оплате труда муниципальных учреждений отсутствует, данный показатель имеет нулевое зна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удержанию стабильности показател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городского округа Заречный на содержание работников органов местного самоуправления в расчете на одного жителя муниципального образования в 2018 году составили – 1263,76 рублей. По отношению к 2017 году (1151,0 рублей) произошло увеличение на 9,79% в связи с повышением оплаты труда в соответствии с действующим законодательством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ры, планируемые по достижению целевых ориентиро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ведение мероприятий, направленных на оптимизацию расходов на содержание органов местного самоуправления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я городского округа Заречный обеспечена документами территориального планирования и градостроительного зонирования, актуальными и соответствующими требованиям действующего законода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неральный план, городского округа Заречный, утвержденный решением Думы городского округа Заречный от 07.02.2013 № 3-Р (с изменениями от 06.12.2018 № 129-Р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неральный план, городского округа Заречный применительно к территории города Заречный, утвержденный решением Думы городского округа Заречный от 06.12.2018 № 131-Р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неральный план, городского округа Заречный применительно к территории с. Мезенское, утвержденный решением Думы городского округа Заречный от 07.02.2013 № 4-Р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енеральный план, городского округа Заречный применительно к территории д. Курманка, д. Боярка, д. Гагарка, утвержденный решением Думы городского округа Заречный от 07.02.2013 № 5-Р (с изменениями от 06.12.2018 № 130-Р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землепользования и застройки городского округа Заречный, утвержденные решением Думы городского округа Заречный от 08.06.2017 № 83-Р (с изменениями от 26.07.2018 № 78-Р)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Целевые ориентиры достигнуты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7.</w:t>
        <w:tab/>
        <w:t>Удовлетворенность населения организацией транспортного обслуживания в муниципальном образ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ассажирский транспорт играет огромную роль в развитии и совершенствовании экономики населенных пунктов. От надежности, эффективности, безопасности и комфортабельности перевозки пассажиров, их ручной клади и багажа во многом зависят: настроение людей, их работоспособность, социальное развитие и здоровье граждан в целом. При пользовании комфортабельным транспортом пассажир меньше устает, а значит, сможет выполнить больший объем работы. При повышении эффективности и скорости движения транспортных средств экономится время, которое пассажиры могут использовать для быта, отдыха и развития. Большинство людей ежедневно затрачивает на транспортные передвижения значительное время. Прежде всего это касается жителей городов, а также жителей пригородных зон. Также, при улучшении перевозочного процесса снижается вероятность приобретения простудного заболевания, которое можно получить стоя на остановочном пункте в холодное время года или находясь в переполненном людьми транспортном средстве. Поэтому при организации пассажирских перевозок особое внимание следует обратить на обеспечение надлежащего качества транспортного обслуживания населения и удовлетворенность пассажиров. Удовлетворенность населения городского округа Заречный организацией транспортного обслуживания в муниципальном образовани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99,9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99,9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- 9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9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86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88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ности населения ГО Заречный организацией транспортного обслуживания администрацией ГО Заречный ведется контрол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 движения и дисциплина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размещения, с точки зрения пассажиров, остановочных павиль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 покрытия дорожного полот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ь износа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я 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критерии являются основой для разработки мероприятий по улучшения качества обслуживания населения и принятия управленческих решений с ориентированием на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населения городского округа Заречный к участию в социологических опросах на портале «Открытое Правительство Свердловской области»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8.</w:t>
        <w:tab/>
        <w:t>Удовлетворенность населения качеством автомобильных дорог в муниципальном образ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ым финансированием, на территории городского округа Заречный наблюдается тенденция ухудшения эксплуатационного состояния автомобильных дорог местного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на территории городского округа Заречный приводит к значительным потерям для экономики и населения и является одним из наиболее существенных инфраструктурных ограничений темпов социально-экономического развития городского округа Заре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лично-дорожной сети на территории городского округа Заречный является одним из основных направлений повышения качества и стандартов жизни населения, создания благоприятных условий для безопасной и благополучной жизни людей при обеспечении экономического роста и социальной стабиль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автомобильных дорог в муниципальном образовани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99,9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99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99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9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6,7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7,5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развитии улично-дорожной сети городского округа Заречный сосредоточены на: выполнении работ по содержанию, ремонту, капитальному ремонту автомобильных дорог общего пользования местного значения; проектировании и строительстве (реконструкции) автомобильных дорог общего пользования. Данные мероприятия позволят улучшить эксплуатационное состояние автомобильных дорог, увеличить их протяженность и пропускную способность, повысить качество, надежность и экологическую безопасность улично-дорожной сети, тем самым обеспечить развитие современной и эффективной транспортной инфраструктуры городского округа Зар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населения городского округа Заречный к участию в социологических опросах на портале «Открытое Правительство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9.</w:t>
        <w:tab/>
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 развития городского округа являются жилищные условия населения, так как уровень доступности и комфортности жилья отражает экономические возможности и социальные приоритеты общества, личное благосостояние и бюджетные ограничения населения. Удовлетворенность населения городского округа Заречный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99,49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99,51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98,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9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76,00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1,18%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довлетворенности населения ГО Заречный жилищно-коммунальными услугами, определены следующие основные усилия в развитии жилищно-коммунального хозяйств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проживания населения за счет развития и модернизации объектов инженерной инфраструктуры городского округа Зареч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азификации городского округа Зареч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овий проживания населения за счет модернизации лифтов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овий проживания населения за счет развития жилищного строительства на территории городского округа Зареч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лищных условий граждан за счет проведения капитального ремонта имуще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экономики городского округа Заречный, в том числе за счет активизации энергосб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овий проживания населения городского округа Заречный за счет восстановления и развития объектов внешнего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лечению населения городского округа Заречный к участию в социологических опросах на портале «Открытое Правительство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0. Среднегодовая численность постоянного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годовая численность постоянного населения по состоянию на 01.01.2019 составила 31,268 тыс. человек. Прирост по отношению к 2017 году составляет 61 человек. Рост численности постоянного населения сохраняется в результате повышения рождаемости и снижения смертности, а так же миграционного прироста населения. Рост населения незначительный и составил 0,19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ланируемые по достижению целевых ориентиров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Для стабилизации демографической ситуации в</w:t>
      </w:r>
      <w:r>
        <w:rPr>
          <w:sz w:val="28"/>
          <w:szCs w:val="28"/>
        </w:rPr>
        <w:t xml:space="preserve"> городском округе Заречный реализуется комплекс мер по снижению смертности населения и увеличению рождаемости, стимулированию рождаемости и развитию института семьи, оздоровлению детей и подростков, укреплению здоровья и увеличению продолжительности жизни жителей городского округа, социальной защите семей с несовершеннолетними детьми, малоимущих граждан и граждан старшего поколени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демографической ситуации будут направлены меры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вязи с чем, на период до 2024 года планируется небольшой рост показателя.</w:t>
      </w:r>
    </w:p>
    <w:p>
      <w:pPr>
        <w:pStyle w:val="Style1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1. Удельная величина потребления энергетических ресурсов в многоквартирных до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й по энергосбережению и повышению энергетической эффективности в отношении общего имущества многоквартирных домов, а также проведением капитального ремонта общего имущества в многоквартирных домах уровень удельной величины потребления энергетических ресурсов в многоквартирных домах существенно не мен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электрическая энергия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2017 год- 932,1 кВт /че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933,0 кВт /че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тепловая энергия</w:t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2017 год- 0,15 Гкал/м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0,15 Гкал/м2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горячая вода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2017 год- 20,5 м3/ч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20,45 м3/че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холодная вода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2017 год- 48,0 м3/ч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47,5 м3/че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риродный газ</w:t>
      </w: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017 год- 90,1 м3/че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90,0 м3/че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электрическая энер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261-ФЗ от 23.11.2009, во всех многоквартирных домах городского округа Заречный установлены общедомовые приборы учета электроэнерг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горячая вода, холодная в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92% многоквартирных домов ГО Заречный оснащены общедомовыми приборами холодного водоснабжения и 90% - горячего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дельного потребления ХВС и ГВС, а также в целях оснащения приборами учета, в соответствии с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№ 306, а также постановлениями Правительства Российской Федерации от 16 апреля 2013 г. № 344 и от 17 декабря 2014 г. № 1380, при расчете размера платы за коммунальную услугу для потребителей, не установивших соответствующий прибор учета или при отсутствии документального подтверждения наличия (отсутствия) технической возможности установки прибора учета, применяется «повышенный норматив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иродный газ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о исполнение Федерального закона № 261-ФЗ от 23.11.2009, в 126 многоквартирных домах городского округа Заречный установлены общедомовые приборы учета природного газа.</w:t>
      </w:r>
    </w:p>
    <w:p>
      <w:pPr>
        <w:pStyle w:val="Style16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2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на объектах муниципальных бюджетных учреждений энергосберегающих мероприятий и работ по замене ламп накаливания на энергосберегающие, замене окон, дверных групп, энергетическое обследование, произошло снижение потребления энергетических ресурсов. Во исполнение Федерального закона от 11.11.2009 № 261-ФЗ «Об энергосбережении и о повышении энергетической эффективности и о внесении изменений в отдельные законодательные акты РФ» произведена установка приборов учета. В настоящее время приборы учета тепловой энергии установлены в 100% бюджетных учреж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электрическая энергия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2017 год- 31,0 кВт /че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31,0 кВт /че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тепловая энергия</w:t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2017 год-0,30 Гкал/м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0,30 Гкал/м2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горячая вода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2017 год- 1,21 м3/ч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1,19 м3/че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холодная вода</w:t>
      </w: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2017 год- 1,69 м3/ч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1,65 м3/че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природный газ</w:t>
      </w: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017 год- 2,30 м3/ч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2018 год- 2,30 м3/че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планируемые по достижению целевых ориенти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</w:t>
      </w:r>
      <w:r>
        <w:rPr>
          <w:bCs/>
          <w:sz w:val="28"/>
          <w:szCs w:val="28"/>
        </w:rPr>
        <w:t xml:space="preserve"> энергоэффективности и энергосбережения в отношении бюджетных учреждений городского округа Заречный проводятся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ие обследования зданий, строений,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орудования на предприятиях ЖКХ с целью снижения энергозатрат при его эксплуат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кономия энерго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надежности и стабильности работы систем ГВ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циональное использование энергоресурс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eastAsia="MS Mincho;ＭＳ 明朝"/>
      <w:sz w:val="28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9"/>
    <w:rPr/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MS Mincho;ＭＳ 明朝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120" w:after="192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eastAsia="Times New Roman"/>
      <w:b/>
      <w:i/>
      <w:sz w:val="28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2D7331CDC098A76AF6214175388920AE50CC043011DCF8FF86DF785T3j8J" TargetMode="External"/><Relationship Id="rId3" Type="http://schemas.openxmlformats.org/officeDocument/2006/relationships/hyperlink" Target="consultantplus://offline/ref=6502D7331CDC098A76AF62141753889201E907CF470E40C587A161F5T8j2J" TargetMode="External"/><Relationship Id="rId4" Type="http://schemas.openxmlformats.org/officeDocument/2006/relationships/hyperlink" Target="consultantplus://offline/ref=6F6267CE7E4B79C04BD1A573D1BFB69790338FB6039BDDDC32924E4EE410F3E64CD7D4975A7D8B08U6s5K" TargetMode="External"/><Relationship Id="rId5" Type="http://schemas.openxmlformats.org/officeDocument/2006/relationships/hyperlink" Target="consultantplus://offline/ref=6502D7331CDC098A76AF62141753889201E907CF470E40C587A161F5T8j2J" TargetMode="External"/><Relationship Id="rId6" Type="http://schemas.openxmlformats.org/officeDocument/2006/relationships/hyperlink" Target="consultantplus://offline/ref=F709113C0A7995511DB156EE12FF2FA2FB62363B669BE21F332C259842B719F2FE27AFFF369B92169CCC8CDC8738F1A7500DD3966FAB36D6C11F97467Du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8:00Z</dcterms:created>
  <dc:creator>buh_inc</dc:creator>
  <dc:description/>
  <cp:keywords/>
  <dc:language>en-US</dc:language>
  <cp:lastModifiedBy>User</cp:lastModifiedBy>
  <cp:lastPrinted>2019-04-25T10:37:00Z</cp:lastPrinted>
  <dcterms:modified xsi:type="dcterms:W3CDTF">2019-04-25T05:39:00Z</dcterms:modified>
  <cp:revision>5</cp:revision>
  <dc:subject/>
  <dc:title/>
</cp:coreProperties>
</file>