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16.03.2018</w:t>
      </w:r>
      <w:r>
        <w:rPr>
          <w:szCs w:val="20"/>
        </w:rPr>
        <w:t>____  №  __</w:t>
      </w:r>
      <w:r>
        <w:rPr>
          <w:szCs w:val="20"/>
          <w:u w:val="single"/>
        </w:rPr>
        <w:t>192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  <w:hyperlink w:anchor="Par28">
        <w:r>
          <w:rPr>
            <w:rStyle w:val="InternetLink"/>
            <w:b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«Повышение безопасности дорожного движения на территории городского округа Заречный» на 2016 - 2020 годы, утвержденную постановлением администрации городского округа Заречный от 11.09.2015 № 1127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7 Положения о бюджетном процессе в городском округе Заречный, утвержденного решением Думы городского округа заречный от 21.12.2017 № 144-Р, на основании </w:t>
      </w:r>
      <w:hyperlink r:id="rId2">
        <w:r>
          <w:rPr>
            <w:rStyle w:val="InternetLink"/>
            <w:sz w:val="28"/>
            <w:szCs w:val="28"/>
          </w:rPr>
          <w:t>ст. ст. 28, 31</w:t>
        </w:r>
      </w:hyperlink>
      <w:r>
        <w:rPr>
          <w:sz w:val="28"/>
          <w:szCs w:val="28"/>
        </w:rPr>
        <w:t xml:space="preserve"> Устава городского округа Заречный администрация городского округа Зареч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безопасности дорожного движения на территории городского округа Заречный» на 2016 - 2020 годы, утвержденную постановлением администрации городского округа Заречный от 11.09.2015 № 1127-П:</w:t>
      </w:r>
    </w:p>
    <w:p>
      <w:pPr>
        <w:pStyle w:val="Normal"/>
        <w:ind w:firstLine="709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«Повышение безопасности дорожного движения на территории городского округа Заречный» на 2016 - 2020 годы </w:t>
      </w:r>
      <w:r>
        <w:rPr>
          <w:rStyle w:val="ConsPlusNormal"/>
          <w:rFonts w:cs="Times New Roman"/>
          <w:sz w:val="28"/>
          <w:szCs w:val="28"/>
        </w:rPr>
        <w:t>изложить в новой редакции (прилагается);</w:t>
      </w:r>
    </w:p>
    <w:p>
      <w:pPr>
        <w:pStyle w:val="ConsPlusTitle"/>
        <w:widowControl/>
        <w:ind w:firstLine="709"/>
        <w:jc w:val="both"/>
        <w:rPr>
          <w:rStyle w:val="ConsPlusNorma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 2 к муниципальной программе «Повышение безопасности дорожного движения на территории городского округа Заречный» на 2016 - 2020 годы</w:t>
      </w:r>
      <w:r>
        <w:rPr>
          <w:rStyle w:val="ConsPlusNormal"/>
          <w:rFonts w:cs="Times New Roman" w:ascii="Times New Roman" w:hAnsi="Times New Roman"/>
          <w:b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Заречный            (www.gorod-zarechny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городского округа Заречный </w:t>
      </w:r>
    </w:p>
    <w:p>
      <w:pPr>
        <w:pStyle w:val="Normal"/>
        <w:ind w:left="4956" w:firstLine="708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16.03.2018</w:t>
      </w:r>
      <w:r>
        <w:rPr>
          <w:szCs w:val="20"/>
        </w:rPr>
        <w:t>____  №  __</w:t>
      </w:r>
      <w:r>
        <w:rPr>
          <w:szCs w:val="20"/>
          <w:u w:val="single"/>
        </w:rPr>
        <w:t>192-П</w:t>
      </w:r>
      <w:r>
        <w:rPr>
          <w:szCs w:val="20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Заречный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>на 2016 - 2020 годы</w:t>
      </w:r>
    </w:p>
    <w:p>
      <w:pPr>
        <w:pStyle w:val="Normal"/>
        <w:ind w:left="15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9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Заречный</w:t>
            </w:r>
          </w:p>
          <w:p>
            <w:pPr>
              <w:pStyle w:val="Normal"/>
              <w:autoSpaceDE w:val="false"/>
              <w:rPr/>
            </w:pPr>
            <w:r>
              <w:rPr/>
              <w:t>(Щиклина И.Ю., главный специалист организационного отдела администрации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муниципальной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Заречный «Дирекция единого заказчик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ре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Заречный «Управление образования городского округа Заречный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жмуниципальный отдел МВД России «Заречный»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реализации муниципальной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6 - 2020 годы</w:t>
            </w:r>
            <w:r>
              <w:rPr/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ь - повышение безопасности населения на автодорогах городского округа, сокращение числа травмированных и погибших в результате дорожно-транспортных происшествий граждан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на территории городского округа Зареч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93" w:leader="none"/>
              </w:tabs>
              <w:suppressAutoHyphens w:val="true"/>
              <w:rPr/>
            </w:pPr>
            <w:r>
              <w:rPr/>
              <w:t>1. Создание комплексной системы профилактики ДТП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93" w:leader="none"/>
              </w:tabs>
              <w:suppressAutoHyphens w:val="true"/>
              <w:rPr/>
            </w:pPr>
            <w:r>
              <w:rPr/>
              <w:t>2. 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, внедрение новых форм и методов надзор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93" w:leader="none"/>
              </w:tabs>
              <w:suppressAutoHyphens w:val="true"/>
              <w:rPr>
                <w:lang w:eastAsia="ar-SA"/>
              </w:rPr>
            </w:pPr>
            <w:r>
              <w:rPr/>
              <w:t>3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 в процессе получения образования; создание условий для возможности обучения, соответствующих современным требованиям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чень под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имеет подпрограмм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сновных целевых показ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орожно-транспортных происшествий.</w:t>
            </w:r>
          </w:p>
          <w:p>
            <w:pPr>
              <w:pStyle w:val="Normal"/>
              <w:rPr/>
            </w:pPr>
            <w:r>
              <w:rPr/>
              <w:t xml:space="preserve">2. Отношение числа лиц, погибших в результате дорожно-транспортных происшествий, к количеству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>3. Число детей, погибших в результате дорожно-транспортных происшестви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ы финансирования </w:t>
            </w:r>
            <w:r>
              <w:rPr>
                <w:lang w:eastAsia="ar-SA"/>
              </w:rPr>
              <w:t>муниципальной программы</w:t>
            </w:r>
            <w:r>
              <w:rPr>
                <w:bCs/>
              </w:rPr>
              <w:t xml:space="preserve"> по годам реализации (тыс. рубл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: 29785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 (по годам реал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год – 7920,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 год – 16666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стный бюджет: 8205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 (по годам реал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год – 1652,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 год – 135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год – 1732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ластной бюджет: 21579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 (по годам реал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6 год – 6268,5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7 год – 15310,8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8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(по годам реал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6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 год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8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год – 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год – 0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Адрес размещ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й программы в сети Интерне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www.gorod-zarechny.ru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здел «Безопасность дорожного движения на территории городского округа Заречный»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городского округа Заречный </w:t>
      </w:r>
    </w:p>
    <w:p>
      <w:pPr>
        <w:pStyle w:val="Normal"/>
        <w:ind w:left="4679" w:firstLine="708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16.03.2018</w:t>
      </w:r>
      <w:r>
        <w:rPr>
          <w:szCs w:val="20"/>
        </w:rPr>
        <w:t>____  №  __</w:t>
      </w:r>
      <w:r>
        <w:rPr>
          <w:szCs w:val="20"/>
          <w:u w:val="single"/>
        </w:rPr>
        <w:t>192-П</w:t>
      </w:r>
      <w:r>
        <w:rPr>
          <w:szCs w:val="20"/>
        </w:rPr>
        <w:t>___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ind w:left="5387" w:hanging="0"/>
        <w:rPr>
          <w:bCs/>
        </w:rPr>
      </w:pPr>
      <w:r>
        <w:rPr>
          <w:bCs/>
        </w:rPr>
        <w:t>«Повышение безопасности дорожного движения на территории городского округа Заречный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выполнению муниципальной </w:t>
      </w:r>
      <w:r>
        <w:rPr>
          <w:b/>
        </w:rPr>
        <w:t xml:space="preserve">программы </w:t>
      </w:r>
      <w:r>
        <w:rPr>
          <w:b/>
          <w:bCs/>
        </w:rPr>
        <w:t xml:space="preserve">«Повышение безопасности дорожного движения на территории городского округа Заречный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77"/>
        <w:gridCol w:w="809"/>
        <w:gridCol w:w="718"/>
        <w:gridCol w:w="809"/>
        <w:gridCol w:w="718"/>
        <w:gridCol w:w="718"/>
        <w:gridCol w:w="718"/>
        <w:gridCol w:w="1273"/>
        <w:gridCol w:w="1458"/>
      </w:tblGrid>
      <w:tr>
        <w:trPr>
          <w:tblHeader w:val="true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расходов на финансирование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строки целевых показателей, на достижение которого направлены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 мероприятий программы</w:t>
            </w:r>
          </w:p>
        </w:tc>
      </w:tr>
      <w:tr>
        <w:trPr>
          <w:tblHeader w:val="true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666,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0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,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капитальным вложениям, 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УЖД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чим нуждам, 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666,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1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, 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 состояния работы по профилактике аварийности на автомототранспорте на территории городского округа и рассмотрение вопросов на заседаниях комиссии по вопросам безопасности дорожного движения.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тивное информационное обеспечение всех проводимых на территории городского округа мероприятий по безопасности дорожного дви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тематических материалов по безопасности дорожного движения и размещение их в СМИ, на официальном сайте администрации городского округа.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в СМИ тематических модулей, рекламных и социальных роликов, направленных на обеспечение безопасности дорожного дви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нтроля за осуществлением перевозок детей автомобильным транспорт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комплексного обследования образовательных учреждений на предмет обучения детей правилам дорожного движения и профилактике детского дорожно-транспортного травматизма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МВ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нормативных правовых актов, регулирующих организацию транспортного обслуживания населения, устанавливающих механизм допуска перевозчиков на регулярные пассажирские маршруты и систему требований к ним с учетом положений статей 20 и 23 Федерального закона «О безопасности дорожного движения».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просветительской работы с родителями и детьми по вопросам профилактики дорожно-транспортного травматизма.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МВД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наглядной агитации, пособий и стендов по безопасности дорожного движения для дошкольных, общеобразовательных учреждений и учреждений дополнительного образов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и проведение акций и конкурсов детского творчества, посвященных безопасности дорожного движения.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безопасности дорожного движения на территории городского округа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ржание средств регулирования дорожного движения (светофоры), расположенных на территории городского округа.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несение линий дорожной разметки на покрытии улично-дорожной сети городского округа.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Изготовление, установка и замена дорожных знаков, стоек дорожных знаков, не соответствующих требованиям ГОСТ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о пешеходных ограждений вдоль проезжей части на подходах к пешеходным переходам по предписаниям ГИБДД.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Проектирование, подготовка к установке и установка </w:t>
            </w:r>
            <w:r>
              <w:rPr>
                <w:bCs/>
                <w:sz w:val="18"/>
                <w:szCs w:val="18"/>
              </w:rPr>
              <w:t>средств регулирования дорожного движения (светофор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территории городского округа.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, подготовка к строительству и строительство автостоянок на территории городского окру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Обустройство искусственных неровностей в соответствии с ГОСТ Р 52605-2006</w:t>
            </w:r>
            <w:r>
              <w:rPr>
                <w:bCs/>
                <w:sz w:val="18"/>
                <w:szCs w:val="18"/>
              </w:rPr>
              <w:t xml:space="preserve"> на территории городского окру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проектно-сметной документации по объекту «Реконструкция остановочных комплексов в городе Заречный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ые мероприятия по устройству остановочных комплексов на территории городского окру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существление текущего ремонт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становочных комплек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территории городского окру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 вблизи школ и других образовательных учреждений на территории городского округ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6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ручений Президента Российской Федерации по итогам заседания президиума Государственного совета РФ</w:t>
            </w:r>
            <w:r>
              <w:rPr>
                <w:bCs/>
                <w:sz w:val="18"/>
                <w:szCs w:val="18"/>
              </w:rPr>
              <w:t xml:space="preserve"> от 11.04.2016 № Пр-637/ГС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граммы комплексного развития транспортной инфраструктуры, комплексной схемы организации дорожного движения, проектов организации дорожного движения на улично-дорожной сети, программы по формированию законопослушного поведения участников дорожного движения городского округ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 4, 6, 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Е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sz w:val="18"/>
      <w:szCs w:val="1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нак Знак1"/>
    <w:qFormat/>
    <w:rPr>
      <w:rFonts w:cs="Times New Roman"/>
      <w:spacing w:val="-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-2"/>
      <w:sz w:val="26"/>
      <w:szCs w:val="26"/>
      <w:u w:val="none"/>
      <w:lang w:bidi="ar-SA"/>
    </w:rPr>
  </w:style>
  <w:style w:type="character" w:styleId="0pt1">
    <w:name w:val="Колонтитул + Интервал 0 pt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Fnorg">
    <w:name w:val="fn org"/>
    <w:qFormat/>
    <w:rPr>
      <w:rFonts w:cs="Times New Roman"/>
    </w:rPr>
  </w:style>
  <w:style w:type="character" w:styleId="Telefon">
    <w:name w:val="telefon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9">
    <w:name w:val="стиль9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32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84BBB28B3C3429B1B3AA87207149D246E0150904291B8B309B4D5C10F9BF1907AD4B2787DDFD39FF9A0l606F" TargetMode="External"/><Relationship Id="rId3" Type="http://schemas.openxmlformats.org/officeDocument/2006/relationships/hyperlink" Target="http://www.gorod-zarechn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2:00Z</dcterms:created>
  <dc:creator>Ирина Юрьевна</dc:creator>
  <dc:description/>
  <cp:keywords/>
  <dc:language>en-US</dc:language>
  <cp:lastModifiedBy>Izmodenova</cp:lastModifiedBy>
  <cp:lastPrinted>2018-02-12T14:44:00Z</cp:lastPrinted>
  <dcterms:modified xsi:type="dcterms:W3CDTF">2018-03-19T03:52:00Z</dcterms:modified>
  <cp:revision>2</cp:revision>
  <dc:subject/>
  <dc:title>АДМИНИСТРАЦИЯ ГОРОДСКОГО ОКРУГА ЗАРЕЧНЫЙ</dc:title>
</cp:coreProperties>
</file>