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998826805" r:id="rId2"/>
        </w:objec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2.2010 г.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641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.Заре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итанием учащихся в муниципальных общеобразовательных учреждениях городского округа Зареч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Свердловской области от 20 июня 2006 года N 535-ПП «Об обеспечении питанием учащихся и воспитанников областных государственных и муниципальных образовательных учреждений, расположенных на территории Свердловской области» (редакция от 15.10.2009 г. ), постановления Правительства Свердловской области от 18.01.2010 N 16-ПП (редакция от 19.11.2010 г.) «О мерах по реализации Закона Свердловской области «Об областном бюджете на 2010 год», постановления Главного государственного врача Российской Федерации от 23 июля 2008 года N 45 "Об утверждении СанПиН 2.4.5.2409-08", в целях создания равных условий получения бесплатного питания учащимися муниципальных общеобразовательных учреждений городского округа Заречный, на основании ст. 31, 33 Устава городского округа Заречный администрация городского округа Заречны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учреждению «Управление образования городского округа Заречный» (Мосеева В. В.) обеспеч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есплатное одноразовое горячее питание учащихся с 12. 01. 2011г., 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рублей в день на одного учащегося 1 - 4 клас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 рублей в день на одного учащегося 5 - 11 классов (за исключением специальных (коррекционных) классов для обучающихся, воспитанников с ограниченными возможностями здоровья) из чис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ей-сирот, детей, оставшихся без попечения родителей (основание: заявление законных представителей, справка или списки из отдела опеки и попечительства, приказ директора шко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ей-инвалидов (основание: заявление родителей, медицинская справка, копия которой заверяется школой, приказ директора шко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ей из семей, имеющих среднедушевой доход ниже величины прожиточного минимума, установленного в Свердловской области (основание: заявление родителей, справка или списки о праве на бесплатное питание, представленные из территориального органа социальной защиты населения, приказ директора шко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ей из многодетных семей (основание: заявление родителей, удостоверение многодетной семьи, копия которого заверяется школой, приказ директора школ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есплатное двухразовое питание учащихся специальных (коррекционных) классов для обучающихся с ограниченными возможностями здоровья муниципальных общеобразовательных учреждений, учащихся ЗМОУ «Средняя общеобразовательная школа N 4», имеющих сложный дефект и обучающихся и воспитанников в группах полного дня на базе ЗМОУ «ЦППРиК» с 12.01.2011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5 рублей в день на одного учащегося 1 - 4 классов (первый завтрак - 15 рублей, второй завтрак - 50 руб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 рублей в день на одного учащегося 5 - 11 классов (первый завтрак - 15 рублей, второй завтрак - 55 рубле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есплатное горячее питание детей-инвалидов с 12.01.2011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рублей в день на одного учащегося 1 - 4 клас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 рублей в день на одного учащегося 5 - 11 клас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пенсацию (удешевление) фактических расходов на питание учащихся 5 - 11 классов общеобразовательных учреждений (за исключением категорий учащихся 5 - 11 классов, предусмотренных пунктами 1.1, 1.2, 1.3 настоящего Постановления) с 12.01.2011 в размере 10 рублей 00 копеек на одного обучающегося в учебны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 организовать прием родительской платы за питание учащихся в бухгалтериях образовательных учреждений с зачислением поступающих средств на внебюджетный счет Финансового управления в городском округе Заречн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учреждению «Управление образования городского округа Заречный» (Мосеева В.В.) осуществлять контроль за расходованием средств общеобразовательными учреждениями на питание льготных категорий учащихся и на компенсации питания учащихся 5 - 11 класс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и силу постановление главы администрации городского округа Заречный от 06.09.2010 № 1159-П «О пролонгации постановления администрации городского округа Заречный от 13 августа 2009 г. N 791-п «Об обеспечении питанием учащихся в муниципальных общеобразовательных учреждениях городского округа Заречный в 2009 – 2010 учебном году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по социальным вопросам городского округа Заречный Ганееву Е.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      городского округа Заречный                                                                 В.С.Коренков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5:00Z</dcterms:created>
  <dc:creator>ConsultantPlus</dc:creator>
  <dc:description/>
  <cp:keywords/>
  <dc:language>en-US</dc:language>
  <cp:lastModifiedBy>Света</cp:lastModifiedBy>
  <cp:lastPrinted>2010-12-29T09:53:00Z</cp:lastPrinted>
  <dcterms:modified xsi:type="dcterms:W3CDTF">2011-01-12T09:13:00Z</dcterms:modified>
  <cp:revision>3</cp:revision>
  <dc:subject/>
  <dc:title>АДМИНИСТРАЦИЯ ГОРОДСКОГО ОКРУГА ЗАРЕЧНЫЙ</dc:title>
</cp:coreProperties>
</file>