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rPr>
          <w:rFonts w:ascii="Copperplate Gothic Light;Segoe Script" w:hAnsi="Copperplate Gothic Light;Segoe Script" w:cs="Copperplate Gothic Light;Segoe Script"/>
          <w:b/>
          <w:b/>
          <w:caps/>
          <w:sz w:val="18"/>
          <w:szCs w:val="32"/>
          <w:lang w:val="en-US" w:eastAsia="en-US"/>
        </w:rPr>
      </w:pPr>
      <w:r>
        <w:rPr>
          <w:rFonts w:cs="Copperplate Gothic Light;Segoe Script" w:ascii="Copperplate Gothic Light;Segoe Script" w:hAnsi="Copperplate Gothic Light;Segoe Script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__</w:t>
      </w:r>
      <w:r>
        <w:rPr>
          <w:u w:val="single"/>
        </w:rPr>
        <w:t>17.07.2013</w:t>
      </w:r>
      <w:r>
        <w:rPr/>
        <w:t>____  №  ___</w:t>
      </w:r>
      <w:r>
        <w:rPr>
          <w:u w:val="single"/>
        </w:rPr>
        <w:t>1071-П</w:t>
      </w:r>
      <w:r>
        <w:rPr/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/>
        <w:t>г.Зареч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 (в редакции от 07.05.2013 г. №104-ФЗ), во исполнение требований Федерального закона от 26 апреля 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в соответствии с постановлением Правительства Свердловской области от 17.19.2010 г. № 1347-ПП «Об утверждении порядка разработки и реализации областных целевых программ», с постановлением Правительства Свердловской области от 24.09.2012 г. № 1041-ПП «Об утверждении порядка разработки, реализации и оценки эффективности государственных программ Свердловской области»,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.ст. 28. 31, 65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городского округа Заречный администрация городского округа Заречны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разработки, реализации и оценки эффективности муниципальных целевых программ городского округа Заречный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городского округа Заречный от 14.02.2012 г. № 229-П «Об утверждении порядка разработки и реализации муниципальных целевых программ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возложить на начальника финансово-экономического управления администрации городского округа Заречный - заместителя главы администрации Е.Т. Шишменце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править настоящее постановление в орган, осуществляющий ведение Свердловского областного регистра МНП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Е.А. Добродей</w:t>
      </w:r>
    </w:p>
    <w:p>
      <w:pPr>
        <w:pStyle w:val="Normal"/>
        <w:spacing w:lineRule="auto" w:line="360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7.07.2013</w:t>
      </w:r>
      <w:r>
        <w:rPr>
          <w:rFonts w:cs="Times New Roman" w:ascii="Times New Roman" w:hAnsi="Times New Roman"/>
          <w:sz w:val="28"/>
          <w:szCs w:val="28"/>
        </w:rPr>
        <w:t>__№ __</w:t>
      </w:r>
      <w:r>
        <w:rPr>
          <w:rFonts w:cs="Times New Roman" w:ascii="Times New Roman" w:hAnsi="Times New Roman"/>
          <w:sz w:val="28"/>
          <w:szCs w:val="28"/>
          <w:u w:val="single"/>
        </w:rPr>
        <w:t>1071-П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, РЕАЛИЗАЦИИ И ОЦЕНКИ ЭФФЕКТИВНОСТИ МУНИЦИПАЛЬНЫХ ЦЕЛЕВЫХ ПРОГРАММ ГО ЗАРЕЧНЫ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, реализации и оценки эффективности муниципальных целевых программ городского округа Заречный, а также контроля их выпол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целевые программы (далее – целевые программы), представляют собой комплекс взаимосвязанных по задачам, ресурсам и срокам осуществления социально-экономических, организационно-хозяйственных и других мероприятий, направленных на решение конкретных целей и задач, описываемых измеряемыми целевыми показателями, обеспечивающих эффективное решение системных проблем в области экономического, экологического, социального и культурного развития городского округа Зареч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может включать в себя несколько подпрограмм, направленных на решение конкретных задач в рамках целев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екта и утверждение целевой программы включают в себя следующие основные этап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проекта целев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ание проекта целев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ение целев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задачи, для решения которых принимаются муниципальные целевые программы, определяются в соответствии с программой социально-экономического развития городского округа Заречный, со стратегией социально-экономического развития городского округа Заречный, программой демографического развития, прогнозом социально-экономического развития территории городского округа Заречный, планированием бюджета городского округа Зареч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необходимости разработки проектов целевых программ за счет средств бюджета городского округа Заречный принимаются Администрацией городского округа Заречный (далее - Администрац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праве принять решение о разработке проектов целевых программ за счет средств бюджета городского округа Заречный либо об отклонении предложений по их разработ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чиком целевой программы могут выступать органы местного самоуправления (в том числе структурные подразделения), муниципальные учреждения и организации (предприятия) городского округа Заречный (далее - разработчи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ителем целевой программы могут являться органы местного самоуправления (в том числе их структурные подразделения), учреждения  и организации (предприятия) всех форм собственности (далее- исполнител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муниципальную целевую программу включаются все бюджетные ассигнования по ответственному исполнителю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ключенные в областные целевые программы (подпрограммы областных целевых программ, мероприятия областных целевых програм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 обеспечение выполнения полномочий органа местного самоуправления и муниципальных казенных учреждений, обеспечивающих реализацию полномочий органов местного самоуправления в соответствующей сфере деятельности, обеспечение выполнения функций подведомственных муниципальных казенны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редоставление субсидий на финансовое обеспечение муниципального задания на оказание муниципальных услуг (выполнение работ), иные цели и бюджетные инвестиции подведомственным муниципальным бюджетным и автономным учрежден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предоставление межбюджетных трансфер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исполнение публич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предоставление субсидий некоммерческим организациям, не являющимися муниципальными учрежд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 иные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Содержание целев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целевых программ, имеющих более одного разработчика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ся разработчик-координатор целевой программ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работчик (разработчик-координатор) целевой программы в пределах своих полномоч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авливает проекты постановлений об утверждении целевой программы, о внесении в нее изменений и о досрочном прекращении реализации целевой программы, организует их соглас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нормативно-правовыми актами, действующими на территории городского округа Заречный, может осуществлять функции муниципального заказчика товаров, работ, услуг, приобретение, выполнение или оказание которых необходимо для реализации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атывает перечень целевых индикаторов и показателей для мониторинга реализации мероприятий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ет ответственность за своевременную и качественную подготовку и реализацию целевой программы, обеспечивает эффективное использование средств, выделяемых на ее реализа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ведение отчетности по реализации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авливает информацию о ходе и результатах реализации целевой программы, финансировании ее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иные функции, предусмотренные законодательством и целевой программой. </w:t>
      </w:r>
    </w:p>
    <w:p>
      <w:pPr>
        <w:pStyle w:val="ConsPlusNormal"/>
        <w:widowControl/>
        <w:tabs>
          <w:tab w:val="clear" w:pos="708"/>
          <w:tab w:val="left" w:pos="51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Целевая программа включает: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характеристику проблемы, на решение которой направлена целевая программ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цели и задачи целевой программы с указанием сроков и этапов ее реализации, а также перечень целевых индикаторов и показателей, отражающих ход ее выпол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инансовое обеспечение мероприятий целев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ханизм реализации целевой программы, включающий в себя механизм управления целевой программой, распределение сфер ответственности и механизм взаимодействия исполнителей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у социально-экономической эффективности и экологические последствия реализации целев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ероприятия целев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аспорт, разделы целевой программы, план мероприятий могут быть изложены по формам и требованиям, предъявляемым к ним профильными исполнительными органами государственной власти Российской Федерации и Свердл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программа также содержит паспорт целевой программы (форма приведена в приложении №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содержанию разделов целевой программы предъявляются следующие треб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целевой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(приложение №1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блемы, на решение которой направлена целевая программа (наименование программы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, для решения которых принимается целевая программа (наименование программы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1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целевой программы (наименование программы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для решения которых принимается целевая программа (наименование программы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выполнения целевой программы (наименование программы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целевой программы (наименование программы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целевой программы (наименование программы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целевой программы (наименование программы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целевой программы (наименование программы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и разработчик-координатор целевой программы (наименование программы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целевой программы (наименование программы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мероприятий по выполнению целевой программы (наименование программы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(наименование программы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, экономические и экологические последствия и оценка эффективности реализации целевой программы (наименование программы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целевой программе (наименование программы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целевой программы (наименование программы) (приложение №2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целевой программе (наименование программы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целевой программы (наименование программы) (приложение № 3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целевой программе (наименование программы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выполнению целевой программы (наименование программы) (приложение №4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к  целевой программе (наименование программы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ой программы за счет средств местного бюджета (наименование программы) (приложение №5)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ервый раздел целевой программы должен содержать постановку проблемы, включая анализ причин ее возникновения, обоснование ее связи с приоритетами социально-экономического развития городского округа Заречны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торой раздел целевой программы должен содержать формулировки целей и задач целевой программы с указанием целевых показателей и индикато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целевых показателей и индикаторов (приложение №3) оценивается выполнение основных задач и мероприятий целевой программы. Целевые показатели и индикаторы должны быть запланированы по годам реализации программы и должны измеряться по данным государственного статистического наблюдения. В случае если значения целевых индикаторов и показателей определяются расчетным методом, к целевой программе прилагается методика сбора исходной информации и расчета целевых показателей и индикато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цели (задачи) целевой программы должны быть установлены показатели конечных результатов ее достижения, их значения приводятся за отчетный и текущий годы, на очередной год и на плановый период реализации целевой программы. Целевые показатели муниципальной программы устанавливаются в абсолютных и относительных величинах и должны объективно характеризовать прогресс достижения цели, решения задач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ограмма должна содержать сведения о мероприятиях (приложение № 4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оки реализации (начало и окончание) кажд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на реализацию целевой программы (подпрограмм) по год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бюджетных ассигнований, предусмотренных на цель (цели), задачи целевой программы  по год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еречень программных мероприятий – по целям и задачам с указанием объема бюджетных ассигнований по годам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заимосвязь мероприятия и ожидаемых результатов с целевыми индикаторами и показател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именование исполнителя (исполнителей по каждому мероприятию если программой предусмотрены несколько исполнител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 Обоснование финансового обеспечения включает сведения об общем размере средств, необходимом для реализации целевой программы, в том числе бюджетным ассигнованиям федерального, областного, местного бюджетов, а также сроки финансирования (приложение № 5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реализацию муниципальной программы указываются с распределением по муниципальным целевым программам и видам бюджетных ассигнований, с соблюдением требований, предусмотренных статьями 69, 69.1, 70, 74.1, 78, 78.1, 79, 80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включать в себя также обоснование возможности привлечения средств внебюджетных источников и описание механизмов привлечения эти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Целевая программа должна содержать описание социальных, экономических и экологических последствий, которые могут возникнуть при реализации целевой программы, общую оценку вклада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2. К проекту целевой программы прилагается пояснительная записка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Согласование проекта целев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ект целевой программы оформляется разработчиком (разработчиком-координатором) в виде проекта постановления администрации городского округа Заречный об утверждении целев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оект постановления администрации городского округа Заречный об утверждении целевой программы направляется в Финансово-экономическое управление администрации городского округа Заречный для согласования. Срок проведения согласования не может превышать 5 рабочих дн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администрации при проведении согласования оценивает представленный проект целевой программы, обращая при этом особое внимание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оритетный характер проблемы, предлагаемой для программного ре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Стратегии социально-экономического развития городского округа Заречны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снованность, комплексность программных мероприятий, сроки их реал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влечение средств бюджетов, внебюджетных средств для реализации целев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ффективность механизма осуществления целев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циально-экономическую эффективность целевой программы в целом, ожидаемые конечные результаты реализации целев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наличии замечаний и предложений разработчик (разработчик-координатор) целевой программы в течение 5 рабочих дней проводит доработку проекта постан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ект постановления администрации городского округа Заречный об утвержденной целевой программы направляется в контрольный орган городского округа для проведения финансово-экономической экспертизы в части касающейся расходных обязательств городского округа Заречный. Срок проведения экспертизы не может превышать 5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оект постановления администрации городского округа Заречный об утверждении целевой программы подлежит согласованию в установленном в администрации городского округа Заречный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Утверждение целев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Целевая программа утверждается постановлением администрации городского округа Заречны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Муниципальные целевые программы, пред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в Думу городского округа Заречны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несение изменений в муниципальные целевые программы осуществляется в порядке, аналогичном порядку утверждения муниципальных целевых програм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Финансовое обеспечение целевых програм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проекте бюджета городского округа Заречный на очередной финансовый год предусматриваются бюджетные ассигнования на исполнение целевых програм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течение 10 дней после принятия Думой городского округа Заречный решения об утверждении бюджета на очередной финансовый год и плановый период или внесения в него изменений, ответственный исполнитель, в случае необходимости приведения объема бюджетных ассигнований муниципальной программы в соответствие с утвержденными Думой городского округа Заречный бюджетными ассигнованиями на очередной финансовый год и плановый период вносит изменения в целевую программ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Финансово-экономическое управление администрации городского округа Заречный в сроки, установленные для формирования местного бюджета на очередной финансовой год и плановый период, подготавливает перечень целевых программ и объемы их финансирования за счет средств местного бюджета и их софинансир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еречень муниципальных программ с указанием объема бюджетных ассигнований на их реализацию утверждается в виде приложения к решению Думы городского округа Заречный об утверждении бюджета на очередной финансовый год и плановый период в случаях, предусмотренных бюджет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несоответствия результатов выполнения целевой программы целевым индикаторам и показателям эффективности, предусмотренным утвержденной целевой программой, Администрация вправе принять реше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корректировке целей и срока реализации целевой программы и ее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окращении финансирования целевой программы за счет средств местного бюджета на очередной финансовый год (на очередной финансовый год и плановый период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досрочном прекращении реализации целев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принятии в установленном порядке мер дисциплинарной ответственности к исполнителям целев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Реализация, оценка эффективности и контроль выполнения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тветственный исполнитель муниципальной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реализацию муниципальной целевой программы в пределах утвержденных бюджетных ассигнований и лимитов бюджет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достижение целей и задач, предусмотренных целевой программой, утвержденных значений целевых показа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мониторинг реализации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авливает отчеты о выполнении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эффективное использование средств местного бюджета, выделяемых на реализацию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обеспечения мониторинга и анализа хода реализации целевой программы разработчик (разработчик-координатор) целевой программы ежеквартально готовит информацию о ходе ее реализации и до 20 числа месяца, следующего за отчетным периодом, представляет в Финансово-экономическое управление администрации  информацию о выполнении целевой программы с пояснительной запиской (приложение №6). По итогам года, информация о реализации целевой программы предоставляется - до 10 февраля года, следующего за отчет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Финансово-экономическое управление администрации с участием разработчиков (разработчиков-координаторов) целевых программ подготавливает и представляет Администрации сводный отчет о выполнении целевых програм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квартала текущего года – до 20 м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полугодия текущего года – до 20 авгу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третьего квартала текущего года (нарастающим итогом) – до 20 ноябр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– до 20 марта следующего, за отчетным год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дному отчету прилагается пояснительная записка, которая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 о выполненных и невыполненных (с указанием причин) мероприятиях целевой программы, запланированных к реализации в отчетном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достижении целевых показателей эффективности реализации целевой программы с обоснованием причин отклонений по показателям, плановые значения по которым не достигну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б использовании бюджетных ассигнований на реализацию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внесенных ответственным исполнителем изменениях в целевую программ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у эффективности реализации целевой программы, проводимую в соответствии с Методическими рекомендациями по оценке эффективности реализации целевой программы городского округа Заречный (Приложение №8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едложения по дальнейшей реализации целевой программ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азработчик (разработчик-координатор) целевой программы ежегодно до формирования бюджета городского округа Заречный (до 1 августа) уточняет перечень программных мероприятий на очередной финансовый год и финансовые затраты на их реализ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отношении целевой программы, срок реализации которой завершился в отчетном году, разработчик (разработчик-координатор) целевой программы подготавливает и до 1 февраля следующего за отчетным года представляет в Финансово-экономическое управление администрации городского округа Заречный информацию о выполнении целевой программы и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каждой целевой программе не реже одного раза в год проводится оценка эффективности ее реализации (приложение №7), проводимая в соответствии с Методическими рекомендациями по оценке эффективности реализации целевых программ городского округа Заречный (Приложение №8). Разработчик (разработчик-координатор) целевой программы подготавливает оценку эффективности с пояснительной запиской в срок до 10 февраля по итогам предыдущего года и направляет в Финансово-экономическое управление администрации городского округа Зареч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Финансово-экономическое управление администрации городского округа Заречный проверяет поступающие от разработчиков (разработчиков-координаторов) отчеты о ходе реализации целевых программ в части оценки эффективности реализации целевых программ (приложения №7, №8) и на их основе формирует итоги оценки эффективности целевых программ городского округа Заречный для направления в Администрацию в срок до 1 апреля текущего финансов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По результатам оценки эффективности реализации целевой программы Администрация не позднее, чем за один месяц до дня внесения проекта решения о бюджете в Думу городского округа Заречный может принять решение о сокращении, начиная с очередного финансового года, бюджетных ассигнований на реализацию целевой программы или о досрочном прекращении ее реализ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Исполнитель несет ответственность за своевременную и качественную реализацию целев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Учет целевых програм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Финансово-экономическое управление администрации городского округа Заречный осуществляет ведение Реестра действующих целевых программ по форме (Приложение №9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азработчик (разработчик-координатор) целевых програм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10 дней со дня утверждения целевой программы или внесения изменений в целевую программу представляют в Финансово-экономическое управление администрации городского округа Заречный на бумажном носителе и в электронном виде сведения об утвержденной программе или внесенных измен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запросам Финансово-экономического управления администрации городского округа Заречный представляет дополнительную информацию о целевых программах на бумажном носителе и в электронном ви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ConsPlusNormal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7.07.2013</w:t>
      </w:r>
      <w:r>
        <w:rPr>
          <w:rFonts w:cs="Times New Roman" w:ascii="Times New Roman" w:hAnsi="Times New Roman"/>
          <w:sz w:val="28"/>
          <w:szCs w:val="28"/>
        </w:rPr>
        <w:t>__№ __</w:t>
      </w:r>
      <w:r>
        <w:rPr>
          <w:rFonts w:cs="Times New Roman" w:ascii="Times New Roman" w:hAnsi="Times New Roman"/>
          <w:sz w:val="28"/>
          <w:szCs w:val="28"/>
          <w:u w:val="single"/>
        </w:rPr>
        <w:t>1071-П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ОГО ЛИСТА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2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left="59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widowControl/>
              <w:ind w:left="59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left="59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Заречный</w:t>
            </w:r>
          </w:p>
          <w:p>
            <w:pPr>
              <w:pStyle w:val="ConsPlusNormal"/>
              <w:widowControl/>
              <w:ind w:left="59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_________ 201_г. № ____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________________________________» на __________________ годы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Заречный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год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7.07.2013</w:t>
      </w:r>
      <w:r>
        <w:rPr>
          <w:rFonts w:cs="Times New Roman" w:ascii="Times New Roman" w:hAnsi="Times New Roman"/>
          <w:sz w:val="28"/>
          <w:szCs w:val="28"/>
        </w:rPr>
        <w:t>__№ __</w:t>
      </w:r>
      <w:r>
        <w:rPr>
          <w:rFonts w:cs="Times New Roman" w:ascii="Times New Roman" w:hAnsi="Times New Roman"/>
          <w:sz w:val="28"/>
          <w:szCs w:val="28"/>
          <w:u w:val="single"/>
        </w:rPr>
        <w:t>1071-П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578"/>
        <w:gridCol w:w="1088"/>
        <w:gridCol w:w="835"/>
        <w:gridCol w:w="836"/>
        <w:gridCol w:w="83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(разработчик-координатор) целевой программы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целевой программы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целевой программы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целевой программы (тыс.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рганизац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целевой программы и показатели эффективности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7.07.2013</w:t>
      </w:r>
      <w:r>
        <w:rPr>
          <w:rFonts w:cs="Times New Roman" w:ascii="Times New Roman" w:hAnsi="Times New Roman"/>
          <w:sz w:val="28"/>
          <w:szCs w:val="28"/>
        </w:rPr>
        <w:t>__№ __</w:t>
      </w:r>
      <w:r>
        <w:rPr>
          <w:rFonts w:cs="Times New Roman" w:ascii="Times New Roman" w:hAnsi="Times New Roman"/>
          <w:sz w:val="28"/>
          <w:szCs w:val="28"/>
          <w:u w:val="single"/>
        </w:rPr>
        <w:t>1071-П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ДИКАТОРЫ ЦЕЛЕВ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ПРОГРАММЫ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15"/>
        <w:gridCol w:w="1485"/>
        <w:gridCol w:w="1219"/>
        <w:gridCol w:w="1219"/>
        <w:gridCol w:w="532"/>
        <w:gridCol w:w="532"/>
        <w:gridCol w:w="493"/>
        <w:gridCol w:w="1912"/>
      </w:tblGrid>
      <w:tr>
        <w:trPr>
          <w:trHeight w:val="13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 (индикаторов), нарастающим итогом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базовое значение целевого показателя (индикатора) на начало реализации Программы</w:t>
            </w:r>
          </w:p>
        </w:tc>
      </w:tr>
      <w:tr>
        <w:trPr>
          <w:trHeight w:val="1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ервого года реализации 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второго года реализации Програм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, утвержденному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Заречный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</w:t>
      </w:r>
      <w:r>
        <w:rPr>
          <w:rFonts w:cs="Times New Roman" w:ascii="Times New Roman" w:hAnsi="Times New Roman"/>
          <w:sz w:val="26"/>
          <w:szCs w:val="26"/>
          <w:u w:val="single"/>
        </w:rPr>
        <w:t>17.07.2013</w:t>
      </w:r>
      <w:r>
        <w:rPr>
          <w:rFonts w:cs="Times New Roman" w:ascii="Times New Roman" w:hAnsi="Times New Roman"/>
          <w:sz w:val="26"/>
          <w:szCs w:val="26"/>
        </w:rPr>
        <w:t>__№ __</w:t>
      </w:r>
      <w:r>
        <w:rPr>
          <w:rFonts w:cs="Times New Roman" w:ascii="Times New Roman" w:hAnsi="Times New Roman"/>
          <w:sz w:val="26"/>
          <w:szCs w:val="26"/>
          <w:u w:val="single"/>
        </w:rPr>
        <w:t>1071-П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ВЫПОЛНЕНИЮ ЦЕЛЕВОЙ ПРОГРАММЫ (НАИМЕНОВАНИЕ ПРОГРАММЫ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63"/>
        <w:gridCol w:w="933"/>
        <w:gridCol w:w="2509"/>
        <w:gridCol w:w="845"/>
        <w:gridCol w:w="979"/>
        <w:gridCol w:w="979"/>
        <w:gridCol w:w="979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тыс.рублей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&lt;*&gt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екомендуется структурировать программные мероприятия по соответствующим задачам целевой программы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1) расходы на центральный аппарат;</w:t>
      </w:r>
    </w:p>
    <w:p>
      <w:pPr>
        <w:pStyle w:val="Normal"/>
        <w:autoSpaceDE w:val="false"/>
        <w:ind w:firstLine="540"/>
        <w:jc w:val="both"/>
        <w:rPr/>
      </w:pPr>
      <w:r>
        <w:rPr/>
        <w:t>2) содержание муниципальных каз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субсидии муниципальным бюджет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4) субсидии муниципальным бюджетным учреждениям на и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5) субсидии муниципальным автоном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6) субсидии муниципальным автономным учреждениям на и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7) бюджетные инвестиции в объекты муниципальной собственности, из них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бюджетным учреждениям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автономным учреждениям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унитарным пред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8) межбюджетные трансферты местным бюджетам, из них:</w:t>
      </w:r>
    </w:p>
    <w:p>
      <w:pPr>
        <w:pStyle w:val="Normal"/>
        <w:autoSpaceDE w:val="false"/>
        <w:ind w:firstLine="540"/>
        <w:jc w:val="both"/>
        <w:rPr/>
      </w:pPr>
      <w:r>
        <w:rPr/>
        <w:t>дотации;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субвенции;</w:t>
      </w:r>
    </w:p>
    <w:p>
      <w:pPr>
        <w:pStyle w:val="Normal"/>
        <w:autoSpaceDE w:val="false"/>
        <w:ind w:firstLine="540"/>
        <w:jc w:val="both"/>
        <w:rPr/>
      </w:pPr>
      <w:r>
        <w:rPr/>
        <w:t>иные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/>
        <w:t>9) субсидии юридическим лицам (кроме муниципальных учреждений) и физическим лицам - производителям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/>
        <w:t>10) социальные выплаты гражданам, кроме публичных нормативных социаль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11) публичные нормативные обяз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12) субсидии некоммерческим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13) иные мероприятия.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рограммные мероприятия должны быть увязаны по срокам и ресурсам, иметь результат реализации к моменту окончания государственной программы.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, утвержденному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Заречный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</w:t>
      </w:r>
      <w:r>
        <w:rPr>
          <w:rFonts w:cs="Times New Roman" w:ascii="Times New Roman" w:hAnsi="Times New Roman"/>
          <w:sz w:val="26"/>
          <w:szCs w:val="26"/>
          <w:u w:val="single"/>
        </w:rPr>
        <w:t>17.07.2013</w:t>
      </w:r>
      <w:r>
        <w:rPr>
          <w:rFonts w:cs="Times New Roman" w:ascii="Times New Roman" w:hAnsi="Times New Roman"/>
          <w:sz w:val="26"/>
          <w:szCs w:val="26"/>
        </w:rPr>
        <w:t>__№ __</w:t>
      </w:r>
      <w:r>
        <w:rPr>
          <w:rFonts w:cs="Times New Roman" w:ascii="Times New Roman" w:hAnsi="Times New Roman"/>
          <w:sz w:val="26"/>
          <w:szCs w:val="26"/>
          <w:u w:val="single"/>
        </w:rPr>
        <w:t>1071-П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9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734"/>
        <w:gridCol w:w="1170"/>
        <w:gridCol w:w="1170"/>
        <w:gridCol w:w="1170"/>
        <w:gridCol w:w="1170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Courier New" w:ascii="Times New Roman" w:hAnsi="Times New Roman"/>
              </w:rPr>
              <w:t xml:space="preserve">N   </w:t>
              <w:br/>
              <w:t>стро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Courier New" w:ascii="Times New Roman" w:hAnsi="Times New Roman"/>
              </w:rPr>
              <w:t xml:space="preserve">Виды расходов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ourier New" w:ascii="Times New Roman" w:hAnsi="Times New Roman"/>
              </w:rPr>
              <w:t xml:space="preserve">Всего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Courier New" w:ascii="Times New Roman" w:hAnsi="Times New Roman"/>
              </w:rPr>
              <w:t xml:space="preserve">20__  </w:t>
              <w:br/>
              <w:t xml:space="preserve">(n + 1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Courier New" w:ascii="Times New Roman" w:hAnsi="Times New Roman"/>
              </w:rPr>
              <w:t xml:space="preserve">20__  </w:t>
              <w:br/>
              <w:t xml:space="preserve">(n + 2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Courier New" w:ascii="Times New Roman" w:hAnsi="Times New Roman"/>
              </w:rPr>
              <w:t xml:space="preserve">20__  </w:t>
              <w:br/>
              <w:t xml:space="preserve">(n + 3)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Courier New" w:ascii="Times New Roman" w:hAnsi="Times New Roman"/>
              </w:rPr>
              <w:t xml:space="preserve">1   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Courier New" w:ascii="Times New Roman" w:hAnsi="Times New Roman"/>
              </w:rPr>
              <w:t xml:space="preserve">2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Courier New" w:ascii="Times New Roman" w:hAnsi="Times New Roman"/>
              </w:rPr>
              <w:t xml:space="preserve">3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Courier New" w:ascii="Times New Roman" w:hAnsi="Times New Roman"/>
              </w:rPr>
              <w:t xml:space="preserve">4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Courier New" w:ascii="Times New Roman" w:hAnsi="Times New Roman"/>
              </w:rPr>
              <w:t xml:space="preserve">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Courier New" w:ascii="Times New Roman" w:hAnsi="Times New Roman"/>
              </w:rPr>
              <w:t xml:space="preserve">6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Courier New" w:ascii="Times New Roman" w:hAnsi="Times New Roman"/>
              </w:rPr>
              <w:t xml:space="preserve">1   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</w:rPr>
              <w:t xml:space="preserve">Всего по муниципальной программе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45" w:hanging="0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Courier New" w:ascii="Times New Roman" w:hAnsi="Times New Roman"/>
              </w:rPr>
              <w:t xml:space="preserve">2   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в том числе: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ourier New" w:ascii="Times New Roman" w:hAnsi="Times New Roman"/>
              </w:rPr>
              <w:t xml:space="preserve">...  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о муниципальной целевой программе</w:t>
              <w:br/>
              <w:t>(наименование программы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центральный аппарат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одержание казенных учрежд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убсидии бюджетным учреждениям</w:t>
              <w:br/>
              <w:t xml:space="preserve">на иные цели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</w:rPr>
              <w:t xml:space="preserve">субсидии автономным учреждениям на финансовое     </w:t>
              <w:br/>
              <w:t xml:space="preserve">обеспечение муниципального задания на оказание           </w:t>
              <w:br/>
              <w:t xml:space="preserve">муниципальных услуг (выполнение работ)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</w:rPr>
              <w:t xml:space="preserve">субсидии автономным учреждениям на иные цели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</w:rPr>
              <w:t xml:space="preserve">бюджетные инвестиции в объекты муниципальной собственности, из них:                       </w:t>
              <w:br/>
              <w:t xml:space="preserve">   бюджетным учреждениям      </w:t>
              <w:br/>
              <w:t xml:space="preserve">   автономным учреждениям     </w:t>
              <w:br/>
              <w:t xml:space="preserve">   муниципальным унитарным предприятиям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</w:rPr>
              <w:t xml:space="preserve">межбюджетные трансферты местным бюджетам, из них:     </w:t>
              <w:br/>
              <w:t xml:space="preserve">  дотации                     </w:t>
              <w:br/>
              <w:t xml:space="preserve">  субсидии                    </w:t>
              <w:br/>
              <w:t xml:space="preserve">  субвенции                   </w:t>
              <w:br/>
              <w:t xml:space="preserve">  иные межбюджетные трансферт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</w:rPr>
              <w:t xml:space="preserve">субсидии юридическим лицам (кроме муниципальных учреждений) и физическим лицам -          </w:t>
              <w:br/>
              <w:t xml:space="preserve">производителям товаров, работ, услуг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</w:rPr>
              <w:t xml:space="preserve">социальные выплаты гражданам, кроме публичных нормативных социальных выплат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публичные нормативные обязательства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субсидии некоммерческим организациям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иные мероприятия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Всего по подпрограмме 1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по видам расходов             </w:t>
              <w:br/>
              <w:t xml:space="preserve">(мероприятиям)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, утвержденному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Заречный</w:t>
      </w:r>
    </w:p>
    <w:p>
      <w:pPr>
        <w:pStyle w:val="ConsPlusNormal"/>
        <w:widowControl/>
        <w:ind w:left="5387" w:firstLine="2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</w:t>
      </w:r>
      <w:r>
        <w:rPr>
          <w:rFonts w:cs="Times New Roman" w:ascii="Times New Roman" w:hAnsi="Times New Roman"/>
          <w:sz w:val="26"/>
          <w:szCs w:val="26"/>
          <w:u w:val="single"/>
        </w:rPr>
        <w:t>17.07.2013</w:t>
      </w:r>
      <w:r>
        <w:rPr>
          <w:rFonts w:cs="Times New Roman" w:ascii="Times New Roman" w:hAnsi="Times New Roman"/>
          <w:sz w:val="26"/>
          <w:szCs w:val="26"/>
        </w:rPr>
        <w:t>__№ __</w:t>
      </w:r>
      <w:r>
        <w:rPr>
          <w:rFonts w:cs="Times New Roman" w:ascii="Times New Roman" w:hAnsi="Times New Roman"/>
          <w:sz w:val="26"/>
          <w:szCs w:val="26"/>
          <w:u w:val="single"/>
        </w:rPr>
        <w:t>1071-П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ЦЕЛЕВ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ПРОГРАММЫ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15"/>
        <w:gridCol w:w="1926"/>
        <w:gridCol w:w="1526"/>
        <w:gridCol w:w="1526"/>
        <w:gridCol w:w="1149"/>
        <w:gridCol w:w="155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новых мероприят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выполнение мероприят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тыс.рубле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, утвержденному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Заречный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</w:t>
      </w:r>
      <w:r>
        <w:rPr>
          <w:rFonts w:cs="Times New Roman" w:ascii="Times New Roman" w:hAnsi="Times New Roman"/>
          <w:sz w:val="26"/>
          <w:szCs w:val="26"/>
          <w:u w:val="single"/>
        </w:rPr>
        <w:t>17.07.2013</w:t>
      </w:r>
      <w:r>
        <w:rPr>
          <w:rFonts w:cs="Times New Roman" w:ascii="Times New Roman" w:hAnsi="Times New Roman"/>
          <w:sz w:val="26"/>
          <w:szCs w:val="26"/>
        </w:rPr>
        <w:t>__№ __</w:t>
      </w:r>
      <w:r>
        <w:rPr>
          <w:rFonts w:cs="Times New Roman" w:ascii="Times New Roman" w:hAnsi="Times New Roman"/>
          <w:sz w:val="26"/>
          <w:szCs w:val="26"/>
          <w:u w:val="single"/>
        </w:rPr>
        <w:t>1071-П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ЦЕЛЕВ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13"/>
        <w:gridCol w:w="1745"/>
        <w:gridCol w:w="619"/>
        <w:gridCol w:w="619"/>
        <w:gridCol w:w="698"/>
        <w:gridCol w:w="1179"/>
        <w:gridCol w:w="619"/>
        <w:gridCol w:w="619"/>
        <w:gridCol w:w="698"/>
        <w:gridCol w:w="857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контрольного показателя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индикатора (контрольного показателя)</w:t>
            </w:r>
          </w:p>
        </w:tc>
      </w:tr>
      <w:tr>
        <w:trPr>
          <w:trHeight w:val="13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(фактический показатель года, предшествующий году начала реализации Программы)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г. (год предшествующий отчетному году)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г. ( отчетный год)</w:t>
            </w:r>
          </w:p>
        </w:tc>
      </w:tr>
      <w:tr>
        <w:trPr>
          <w:trHeight w:val="13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-нения к план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-нения к предыдущему период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-нения к план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-ния к предыду-щему периоду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418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8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, утвержденному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Заречный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</w:t>
      </w:r>
      <w:r>
        <w:rPr>
          <w:rFonts w:cs="Times New Roman" w:ascii="Times New Roman" w:hAnsi="Times New Roman"/>
          <w:sz w:val="26"/>
          <w:szCs w:val="26"/>
          <w:u w:val="single"/>
        </w:rPr>
        <w:t>17.07.2013</w:t>
      </w:r>
      <w:r>
        <w:rPr>
          <w:rFonts w:cs="Times New Roman" w:ascii="Times New Roman" w:hAnsi="Times New Roman"/>
          <w:sz w:val="26"/>
          <w:szCs w:val="26"/>
        </w:rPr>
        <w:t>__№ __</w:t>
      </w:r>
      <w:r>
        <w:rPr>
          <w:rFonts w:cs="Times New Roman" w:ascii="Times New Roman" w:hAnsi="Times New Roman"/>
          <w:sz w:val="26"/>
          <w:szCs w:val="26"/>
          <w:u w:val="single"/>
        </w:rPr>
        <w:t>1071-П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ОЦЕНКЕ ЭФФЕКТИВНОСТИ РЕАЛИЗАЦ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ЦЕЛЕВОЙ ПРОГРАММЫ ГО ЗАРЕЧ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целевой программы проводится по 2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ценка полноты финансирования (Q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достижения плановых значений целевых показателей (Q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полноты финансирования (Q1) рассчитывается как соотношение запланированного объема расходов бюджета ГО Заречный на целевую программу (с учетом экономии, образовавшейся в ходе реализации целевой программы) и фактического объема расходов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. ШКАЛА ОЦЕНКИ ПОЛНОТЫ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6"/>
        <w:gridCol w:w="6548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Значение Q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0,98 &lt;= Q1 &lt;= 1,02 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Полное финансирование                          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0,5 &lt;= Q1 &lt; 0,98  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Неполное финансирование                        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1,02 &lt; Q1 &lt;= 1,5  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Увеличенное финансирование                     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Q1 &lt; 0,5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Существенное недофинансирование                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Q1 &gt; 1,5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Чрезмерное финансирование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целевой программы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Таблица 2. ШКАЛА ОЦЕНКИ ДОСТИ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АНОВЫХ ЗНАЧЕНИЙ ЦЕЛЕВЫХ ПОКАЗАТЕЛЕ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6"/>
        <w:gridCol w:w="6548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0,95 &lt;= Q2 &lt;= 1,05 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Высокая результативность                       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0,7 &lt;= Q2 &lt; 0,95  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Средняя результативность (недовыполнение плана)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1,05 &lt; Q2 &lt;= 1,3  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Средняя результативность (перевыполнение плана)</w:t>
            </w:r>
          </w:p>
        </w:tc>
      </w:tr>
      <w:tr>
        <w:trPr>
          <w:trHeight w:val="40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Q2 &lt; 0,7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Низкая результативность                        </w:t>
              <w:br/>
              <w:t xml:space="preserve">(существенное недовыполнение плана)            </w:t>
            </w:r>
          </w:p>
        </w:tc>
      </w:tr>
      <w:tr>
        <w:trPr>
          <w:trHeight w:val="40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Q2 &gt; 1,3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Низкая результативность                        </w:t>
              <w:br/>
              <w:t xml:space="preserve">(существенное перевыполнение плана)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эффективности реализации муниципальной целевой  программы в отчетном периоде оценивается путем анализа полученных значений оценки полноты финансирования (Q1) и оценки достижения плановых значений целевых показателей (Q2) при помощи результирующей шкалы оценки эффективности целевой программы (таблица 3).</w:t>
      </w:r>
    </w:p>
    <w:p>
      <w:pPr>
        <w:sectPr>
          <w:headerReference w:type="default" r:id="rId9"/>
          <w:type w:val="nextPage"/>
          <w:pgSz w:w="11906" w:h="16838"/>
          <w:pgMar w:left="1418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В годовом отчете о ходе реализации целевой программы приводится значение оценки эффективности целевой</w:t>
        <w:tab/>
        <w:t xml:space="preserve">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целевой программы, изложенные в соответствующих разделах табли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Таблица 3. РЕЗУЛЬТИРУЮЩАЯ ШКАЛА ОЦЕНК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ЭФФЕКТИВНОСТИ ЦЕЛЕВОЙ ПРОГРАММ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2551"/>
        <w:gridCol w:w="2694"/>
        <w:gridCol w:w="2551"/>
        <w:gridCol w:w="2693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0,95 &lt;= Q 2 &lt;= 1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0,7 &lt;= Q2 &lt; 0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1,05 &lt; Q2 &lt;= 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Q2 &lt; 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Q2 &gt; 1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0,98 &lt;= Q1 &lt;= 1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5. </w:t>
            </w:r>
          </w:p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Высокая эффективность      целевой программы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3.       </w:t>
            </w:r>
          </w:p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Средний уровень   эффективности целевой программы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4.       Приемлемый уровень эффективности целевой программы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1. </w:t>
            </w:r>
          </w:p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Низкий уровень эффективности целевой программы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4.       </w:t>
              <w:br/>
              <w:t xml:space="preserve">Приемлемый уровень эффективности целевой программы     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Возможен пересмотр целевой программы в части корректировки     </w:t>
              <w:br/>
              <w:t xml:space="preserve">целевых показателей       </w:t>
              <w:br/>
              <w:t xml:space="preserve">(уменьшение плановых значений) или выделения дополнительного   </w:t>
              <w:br/>
              <w:t xml:space="preserve">финансирования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Возможен пересмотр целевой программы в части высвобождения финансовых ресурсов и перенос ресурсов на следующие  периоды либо на другие целевые   программы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Необходима существенная      корректировка целевой программы в части пересмотра значений целевых  показателей,  увеличения объема финансирования, перечня программных мероприятий, системы управления. При ограниченности финансовых ресурсов целесообразно поставить вопрос о досрочном прекращении целев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Возможен пересмотр целевой программы в части корректировки целевых показателей, высвобождения финансовых ресурсов и перенос ресурсов на следующие периоды либо на другие целевые программы       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0,5 &lt;= Q1 &lt; 0,98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4.        </w:t>
              <w:br/>
              <w:t xml:space="preserve">Приемлемый уровень эффективности целевой программы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4.       </w:t>
              <w:br/>
              <w:t xml:space="preserve">Приемлемый уровень эффективности целевой программы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3.       </w:t>
              <w:br/>
              <w:t xml:space="preserve">Средний уровень эффективности целевой программы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2.       </w:t>
              <w:br/>
              <w:t xml:space="preserve">Уровень эффективности целевой программы ниже среднего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3.       </w:t>
              <w:br/>
              <w:t xml:space="preserve">Средний уровень эффективности целевой программы     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Возможен пересмотр целевой программы в части высвобождения      </w:t>
              <w:br/>
              <w:t xml:space="preserve">ресурсов и перенос их на следующие периоды или на другие целевые программы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Необходим более глубокий анализ причин отклонений от плана. Возможен пересмотр целевой программы в части корректировки целевых показателей и/или выделения дополнительного финансирования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Необходим пересмотр целевой программы в части изменения целевых показателей (увеличение плановых значений), в части сокращения финансирования и переноса высвобожденных    ресурсов на следующие периоды или на другие целевые программы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Необходим более глубокий анализ причин отклонения от плановых значений. Возможен пересмотр целевой программы в части корректировки целевых показателей, выделения дополнительного финансирования. Если корректировка невозможна, то целесообразно  поставить вопрос о досрочном прекращении целев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Необходим пересмотр целевой программы в части изменения целевых показателей, сокращения финансирования и  переноса высвобожденных    ресурсов на следующие периоды или на другие целевые программы       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1,02 &lt; Q1 &lt;= 1,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3.        </w:t>
              <w:br/>
              <w:t xml:space="preserve">Средний уровень   эффективности целевой программы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2.       </w:t>
              <w:br/>
              <w:t xml:space="preserve">Уровень эффективности целевой программы ниже среднего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3.       </w:t>
              <w:br/>
              <w:t xml:space="preserve">Средний уровень эффективности целевой программы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0.       </w:t>
              <w:br/>
              <w:t xml:space="preserve">Крайне низкая эффективность целевой программы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3.       </w:t>
              <w:br/>
              <w:t xml:space="preserve">Средний уровень эффективности целевой программы     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>Некорректно спланирован объем финансирования.    Возможен пересмотр целевой программы в части корректировки целевых показателей (снижение плановых значений) или увеличения финансирования на следующ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>Необходим пересмотр целевой программы в части уменьшения финансирования,   сокращения срока реализации, корректировки плана мероприятий, оптимизации системы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Требуется проведение более глубокого анализа причин отклонений от плановых значений. Необходима корректировка целевой программы в части пересмотра целевых показателей и финансирования в зависимости от результатов исследования, причин отклонений  от плана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Целесообразно поставить вопрос о досрочном прекращении целевой программы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Необходим более глубокий анализ причин отклонений от плана. Возможен пересмотр целевой программы в части корректировки целевых показателей, сокращения финансирования  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Q1 &lt; 0,5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2.        </w:t>
              <w:br/>
              <w:t xml:space="preserve">Уровень эффективности      </w:t>
              <w:br/>
              <w:t xml:space="preserve">целевой программы ниже среднего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1.       </w:t>
              <w:br/>
              <w:t xml:space="preserve">Низкая эффективность целевой программы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2.       </w:t>
              <w:br/>
              <w:t xml:space="preserve">Уровень эффективности целевой программы ниже среднего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2.       </w:t>
              <w:br/>
              <w:t xml:space="preserve">Уровень эффективности     целевой программы ниже среднего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3.       </w:t>
              <w:br/>
              <w:t xml:space="preserve">Средний уровень эффективности целевой программы     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Некорректно спланирован объем  финансирования. Необходим пересмотри целевой программы в части уменьшения предусмотренного в следующих периодах финансирования и/или сокращения срока реализации целевой программы, корректировки перечня программных мероприятий,  оптимизации системы управления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>Необходим пересмотр целевой программы в части корректировки значений целевых показателей (снижение плановых значений), увеличения финансирования на следующий период, пересмотр плана мероприятий  и оптимизации системы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Некорректно спланирован объем финансирования и  даны прогнозы значений целевых  показателей. Необходим пересмотр целевой программы в части уменьшения финансирования и  корректировки целевых показателей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Требуется проведение более глубокого анализа причин отклонений от плана. Необходима корректировка целевой программы в части пересмотра целевых показателей и финансирования в зависимости от результатов исследования причин отклонений от плана. Если корректировка невозможна, то целесообразно поставить вопрос о досрочном прекращении целевой программы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>Некорректно спланирован объем финансирования. Необходим пересмотр целевой программы в части корректировки целевых показателей, сокращения объема финансирования,   сокращения срока  реализации целевой программы; корректировки плана мероприятий, оптимизации системы управле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Q1 &gt; 1,5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1.        </w:t>
              <w:br/>
              <w:t xml:space="preserve">Низкая эффективность      </w:t>
              <w:br/>
              <w:t xml:space="preserve">целевой программы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0.       </w:t>
              <w:br/>
              <w:t xml:space="preserve">Крайне низкая эффективность целевой программы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1.       </w:t>
              <w:br/>
              <w:t xml:space="preserve">Низкая эффективность целевой программы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0.       </w:t>
              <w:br/>
              <w:t xml:space="preserve">Крайне низкая  эффективность целевой программы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Оценка - 2.       </w:t>
              <w:br/>
              <w:t xml:space="preserve">Уровень эффективности целевой программы ниже среднего 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Необходим пересмотр целевой программы в части корректировки целевых показателей (снижение плановых значений), увеличения         </w:t>
              <w:br/>
              <w:t xml:space="preserve">финансирования на следующий период, увеличения сроков реализаци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Целесообразно поставить вопрос о существенном пересмотре или досрочном прекращении целевой программы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Необходимо проведение более глубокого анализа причин отклонений. По результатам  исследования необходим пересмотр целевой программы в части корректировки объемов финансирования, плана мероприятий, системы управления, пересмотра плановых значений целевых показателей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>Целевую программу следует досрочно заверш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Необходимо проведение более  глубокого анализа причин отклонений.</w:t>
            </w:r>
          </w:p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По результатам исследования необходим пересмотр целевой программы в части корректировки объемов финансирования, плана мероприятий, пересмотр плановых значений целевых показателей       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964" w:right="119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9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, утвержденному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Заречный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</w:t>
      </w:r>
      <w:r>
        <w:rPr>
          <w:rFonts w:cs="Times New Roman" w:ascii="Times New Roman" w:hAnsi="Times New Roman"/>
          <w:sz w:val="26"/>
          <w:szCs w:val="26"/>
          <w:u w:val="single"/>
        </w:rPr>
        <w:t>17.07.2013</w:t>
      </w:r>
      <w:r>
        <w:rPr>
          <w:rFonts w:cs="Times New Roman" w:ascii="Times New Roman" w:hAnsi="Times New Roman"/>
          <w:sz w:val="26"/>
          <w:szCs w:val="26"/>
        </w:rPr>
        <w:t>__№ __</w:t>
      </w:r>
      <w:r>
        <w:rPr>
          <w:rFonts w:cs="Times New Roman" w:ascii="Times New Roman" w:hAnsi="Times New Roman"/>
          <w:sz w:val="26"/>
          <w:szCs w:val="26"/>
          <w:u w:val="single"/>
        </w:rPr>
        <w:t>1071-П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Х ЦЕЛЕВЫХ ПРОГРАМ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___ Г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477"/>
        <w:gridCol w:w="23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граммы,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134" w:right="851" w:gutter="0" w:header="72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pperplate Gothic Ligh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-567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77975;fld=134;dst=1002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58:00Z</dcterms:created>
  <dc:creator>ConsultantPlus</dc:creator>
  <dc:description/>
  <cp:keywords/>
  <dc:language>en-US</dc:language>
  <cp:lastModifiedBy>sveta</cp:lastModifiedBy>
  <cp:lastPrinted>2013-07-18T09:17:00Z</cp:lastPrinted>
  <dcterms:modified xsi:type="dcterms:W3CDTF">2013-07-22T03:58:00Z</dcterms:modified>
  <cp:revision>2</cp:revision>
  <dc:subject/>
  <dc:title>проект</dc:title>
</cp:coreProperties>
</file>