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15.03.2017</w:t>
      </w:r>
      <w:r>
        <w:rPr>
          <w:szCs w:val="20"/>
        </w:rPr>
        <w:t>__  №  ___</w:t>
      </w:r>
      <w:r>
        <w:rPr>
          <w:szCs w:val="20"/>
          <w:u w:val="single"/>
        </w:rPr>
        <w:t>354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 организации и проведении 5-дневных учебно-полевых сборов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 юношами 10-х классов, изучающими основы военной службы в муниципальных общеобразовательных учреждениях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ородского округа Зареч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 исполнение требований Закона РФ от 28 марта 1998 года № 53-ФЗ «О воинской обязанности и военной службе» (в действующей редакции), в соответствии с постановлением Правительства Российской Федерации от 31 декабря 1999 года № 1441 «Об утверждении Положения о подготовке граждан Российской Федерации к военной службе», приказом Минобороны РФ и Министерства образования и науки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закрепления военных знаний и навыков, приобретенных на занятиях по основам военной службы с гражданами, обучающимися в муниципальных общеобразовательных учреждениях, </w:t>
      </w:r>
      <w:r>
        <w:rPr>
          <w:sz w:val="28"/>
          <w:szCs w:val="28"/>
        </w:rPr>
        <w:t>на основании ст.ст. 28, 31 Устава городского округа Заречный администрация городского округа Заречный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с 20 марта 2017 года по 24 марта 2017 года 5-дневные учебно-полевые сборы (далее учебно-полевые сборы) с юношами 10-х классов, изучающими основы военной службы в муниципальных общеобразовательных учреждениях городского округа Заречный, на базе Центра военно-патриотического воспитания, подготовки и призыва граждан на военную службу в Свердловской области имени Героя Советского Союза Кузнецова Н.И., расположенного по адресу: Свердловская область, Артемовский район, с. Большое Трифаново (далее Цент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ому казенному учреждению «Управление образования городского округа Заречный» (Е.В. Харкина)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изовать проведение учебно-полевых сборов, в том числе обеспечить доставку, проживание и питание в Центре юношей 10-х классов муниципальных общеобразовательных учреждений городского округа Заречный с 20 марта 2017 года по 24 марта 2017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едставить отчеты о результатах проведения учебно-полевых сборов в администрацию городского округа Заречный, министерство общего и профессионального образования Свердловской области, военный комиссариат Белоярского района до 01 июня 2017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иректорам муниципальных общеобразовательных учреждений городского округа Заречный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назначить приказом ответственных лиц за жизнь и здоровье обучающихся на период учебно-полевых сбо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овести с ответственными лицами соответствующие инструкт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Финансового управления администрации городского округа Заречный И.В. Гриценк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оевременно финансировать расходы, связанные с организацией </w:t>
      </w:r>
      <w:r>
        <w:rPr>
          <w:sz w:val="28"/>
        </w:rPr>
        <w:t xml:space="preserve">учебно-полевых сборов </w:t>
      </w:r>
      <w:r>
        <w:rPr>
          <w:sz w:val="28"/>
          <w:szCs w:val="28"/>
        </w:rPr>
        <w:t>в соответствии со сводной бюджетной росписью городского округа Заречный в пределах лимитов бюджетных обязательств и предельных объемов финансирования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финансовый контроль за целевым использованием бюджетных средств,</w:t>
      </w:r>
      <w:r>
        <w:rPr/>
        <w:t xml:space="preserve"> </w:t>
      </w:r>
      <w:r>
        <w:rPr>
          <w:sz w:val="28"/>
          <w:szCs w:val="28"/>
        </w:rPr>
        <w:t>в соответствии с прилагаемой сметой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администрации городского округа Заречный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5.03.2017</w:t>
      </w:r>
      <w:r>
        <w:rPr>
          <w:sz w:val="28"/>
          <w:szCs w:val="28"/>
        </w:rPr>
        <w:t>__  №  ___</w:t>
      </w:r>
      <w:r>
        <w:rPr>
          <w:sz w:val="28"/>
          <w:szCs w:val="28"/>
          <w:u w:val="single"/>
        </w:rPr>
        <w:t>354-П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для проведения с 20 по 24 марта 2017 года учебно-полевых сборов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 юношами 10-х классов, изучающими основы военной службы 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в муниципальных общеобразовательных учреждениях </w:t>
      </w:r>
    </w:p>
    <w:p>
      <w:pPr>
        <w:pStyle w:val="21"/>
        <w:jc w:val="center"/>
        <w:rPr>
          <w:b/>
          <w:b/>
        </w:rPr>
      </w:pPr>
      <w:r>
        <w:rPr>
          <w:b/>
        </w:rPr>
        <w:t>городского округа Заречный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99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21"/>
              <w:jc w:val="center"/>
              <w:rPr/>
            </w:pPr>
            <w:r>
              <w:rPr/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итание (350 руб. в день на питание на 1 обучающегося * 41 обучающийся*5 дн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1 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1 7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6:00Z</dcterms:created>
  <dc:creator>NONAME</dc:creator>
  <dc:description/>
  <cp:keywords/>
  <dc:language>en-US</dc:language>
  <cp:lastModifiedBy>Izmodenova</cp:lastModifiedBy>
  <cp:lastPrinted>2017-03-15T14:07:00Z</cp:lastPrinted>
  <dcterms:modified xsi:type="dcterms:W3CDTF">2017-03-17T03:26:00Z</dcterms:modified>
  <cp:revision>2</cp:revision>
  <dc:subject/>
  <dc:title>проект</dc:title>
</cp:coreProperties>
</file>