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883065493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</w:t>
      </w:r>
      <w:r>
        <w:rPr>
          <w:rFonts w:cs="Liberation Serif" w:ascii="Liberation Serif" w:hAnsi="Liberation Serif"/>
          <w:cap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aps/>
          <w:sz w:val="28"/>
          <w:szCs w:val="28"/>
        </w:rPr>
        <w:t xml:space="preserve">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30.09.2019</w:t>
      </w:r>
      <w:r>
        <w:rPr>
          <w:rFonts w:cs="Liberation Serif" w:ascii="Liberation Serif" w:hAnsi="Liberation Serif"/>
        </w:rPr>
        <w:t>_____  №  ___</w:t>
      </w:r>
      <w:r>
        <w:rPr>
          <w:rFonts w:cs="Liberation Serif" w:ascii="Liberation Serif" w:hAnsi="Liberation Serif"/>
          <w:u w:val="single"/>
        </w:rPr>
        <w:t>959-П</w:t>
      </w:r>
      <w:r>
        <w:rPr>
          <w:rFonts w:cs="Liberation Serif" w:ascii="Liberation Serif" w:hAnsi="Liberation Serif"/>
        </w:rPr>
        <w:t>_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б утверждении муниципальной программы «Профилактика терроризма, минимизация и (или) ликвидация последствий его проявлений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на территории городского округа Заречный до 2024 года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»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Liberation Serif" w:hAnsi="Liberation Serif"/>
          <w:b w:val="false"/>
          <w:color w:val="000000"/>
          <w:sz w:val="26"/>
          <w:szCs w:val="26"/>
        </w:rPr>
        <w:t xml:space="preserve">В соответствии с </w:t>
      </w:r>
      <w:bookmarkStart w:id="0" w:name="text"/>
      <w:bookmarkEnd w:id="0"/>
      <w:r>
        <w:rPr>
          <w:rFonts w:cs="Times New Roman" w:ascii="Liberation Serif" w:hAnsi="Liberation Serif"/>
          <w:b w:val="false"/>
          <w:color w:val="000000"/>
          <w:sz w:val="26"/>
          <w:szCs w:val="26"/>
        </w:rPr>
        <w:t xml:space="preserve">Федеральными законами </w:t>
      </w:r>
      <w:r>
        <w:rPr>
          <w:rFonts w:cs="Times New Roman" w:ascii="Liberation Serif" w:hAnsi="Liberation Serif"/>
          <w:b w:val="false"/>
          <w:sz w:val="26"/>
          <w:szCs w:val="26"/>
        </w:rPr>
        <w:t xml:space="preserve">Российской Федерации </w:t>
      </w:r>
      <w:r>
        <w:rPr>
          <w:rFonts w:cs="Times New Roman" w:ascii="Liberation Serif" w:hAnsi="Liberation Serif"/>
          <w:b w:val="false"/>
          <w:color w:val="000000"/>
          <w:sz w:val="26"/>
          <w:szCs w:val="26"/>
        </w:rPr>
        <w:t>от 06 марта 2006 года № 35-ФЗ «О противодействии терроризму»,</w:t>
      </w:r>
      <w:r>
        <w:rPr>
          <w:rFonts w:cs="Times New Roman" w:ascii="Liberation Serif" w:hAnsi="Liberation Serif"/>
          <w:b w:val="false"/>
          <w:sz w:val="26"/>
          <w:szCs w:val="26"/>
        </w:rPr>
        <w:t xml:space="preserve"> от 06 октября 2003 года 131-ФЗ «Об общих принципах организации местного самоуправления в Российской Федерации», постановлением администрации городского округа Заречный от 05.07.2019 № 703-П «О внесении изменений в Порядок формирования и реализации муниципальных программ городского округа Заречный, утвержденный постановлением администрации городского округа Заречный от 23 июня 2014 года № 798-П», в целях реализации государственной политики Российской Федерации в области профилактики терроризма на территории городского округа Заречный путем совершенствования системы профилактических мер антитеррористической направленности, на основании ст. ст. 28, 31 Устава городского округа Заречный администрация городского округа Заречный </w:t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ПОСТАНОВЛЯЕТ: </w:t>
      </w:r>
    </w:p>
    <w:p>
      <w:pPr>
        <w:pStyle w:val="Style20"/>
        <w:spacing w:before="0" w:after="0"/>
        <w:ind w:right="0"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Liberation Serif" w:ascii="Liberation Serif" w:hAnsi="Liberation Serif"/>
          <w:color w:val="000000"/>
        </w:rPr>
        <w:instrText xml:space="preserve"> HYPERLINK "../../F:/%D0%9F%D1%80%D0%BE%D0%B3%D1%80%D0%B0%D0%BC%D0%BC%D0%B0%20%D0%9E%D0%91%D0%96/2014%20%D0%B3%D0%BE%D0%B4/%D0%9F%D0%A0%D0%9E%D0%93%D0%A0%D0%90%D0%9C%D0%9C%D0%90%20%E2%84%96%20154-%D0%9F%20%D0%BE%D1%82%2007.02.2014%20%D0%B3..doc" \l "Par28%23Par28"</w:instrText>
      </w:r>
      <w:r>
        <w:rPr>
          <w:rStyle w:val="InternetLink"/>
          <w:sz w:val="26"/>
          <w:u w:val="none"/>
          <w:szCs w:val="26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Профилактика терроризма, минимизация и (или) ликвидация последствий его проявлени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на территории городского округа Заречный до 2024 года</w:t>
      </w:r>
      <w:r>
        <w:rPr>
          <w:rFonts w:cs="Liberation Serif" w:ascii="Liberation Serif" w:hAnsi="Liberation Serif"/>
          <w:sz w:val="26"/>
          <w:szCs w:val="26"/>
        </w:rPr>
        <w:t xml:space="preserve">» (прилагается). </w:t>
      </w:r>
    </w:p>
    <w:p>
      <w:pPr>
        <w:pStyle w:val="Style20"/>
        <w:spacing w:before="0" w:after="0"/>
        <w:ind w:right="0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 силу постановление администрации городского округа Заречный от 20.04.2018 № 314-П «Об утверждении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й программы «Профилактика терроризма, минимизация и (или) ликвидация последствий его проявлений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и городского округа Заречный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на 2018-2020 годы» с 01 января 2020 года. </w:t>
      </w:r>
    </w:p>
    <w:p>
      <w:pPr>
        <w:pStyle w:val="Normal"/>
        <w:ind w:right="-567" w:firstLine="720"/>
        <w:rPr/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Arial" w:ascii="Liberation Serif" w:hAnsi="Liberation Serif"/>
          <w:color w:val="000000"/>
          <w:sz w:val="26"/>
          <w:szCs w:val="26"/>
          <w:shd w:fill="FAFAFA" w:val="clear"/>
        </w:rPr>
        <w:t>Настоящее постановление вступает в силу с 01 января 2020 года.</w:t>
      </w:r>
    </w:p>
    <w:p>
      <w:pPr>
        <w:pStyle w:val="Style20"/>
        <w:spacing w:before="0" w:after="0"/>
        <w:ind w:right="0"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www.gorod-zarechny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ind w:right="-1" w:firstLine="720"/>
        <w:rPr/>
      </w:pPr>
      <w:r>
        <w:rPr>
          <w:rFonts w:cs="Liberation Serif" w:ascii="Liberation Serif" w:hAnsi="Liberation Serif"/>
          <w:sz w:val="26"/>
          <w:szCs w:val="26"/>
        </w:rPr>
        <w:t>5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Style20"/>
        <w:spacing w:before="0" w:after="0"/>
        <w:ind w:right="-1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567"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Заречный                                                                               А.В. Захарц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819"/>
        <w:gridCol w:w="851"/>
        <w:gridCol w:w="5103"/>
        <w:gridCol w:w="23"/>
      </w:tblGrid>
      <w:tr>
        <w:trPr>
          <w:trHeight w:val="17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1418" w:right="-769" w:hanging="0"/>
              <w:jc w:val="left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УТВЕРЖДЕНА</w:t>
            </w:r>
          </w:p>
          <w:p>
            <w:pPr>
              <w:pStyle w:val="Normal"/>
              <w:ind w:left="1418" w:right="-769" w:hanging="0"/>
              <w:jc w:val="left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ind w:left="1418" w:right="-769" w:hanging="0"/>
              <w:jc w:val="left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городского округа Заречный</w:t>
            </w:r>
          </w:p>
          <w:p>
            <w:pPr>
              <w:pStyle w:val="Normal"/>
              <w:ind w:right="0" w:firstLine="1417"/>
              <w:rPr/>
            </w:pPr>
            <w:r>
              <w:rPr>
                <w:rFonts w:cs="Liberation Serif" w:ascii="Liberation Serif" w:hAnsi="Liberation Serif"/>
              </w:rPr>
              <w:t>от___</w:t>
            </w:r>
            <w:r>
              <w:rPr>
                <w:rFonts w:cs="Liberation Serif" w:ascii="Liberation Serif" w:hAnsi="Liberation Serif"/>
                <w:u w:val="single"/>
              </w:rPr>
              <w:t>30.09.2019</w:t>
            </w:r>
            <w:r>
              <w:rPr>
                <w:rFonts w:cs="Liberation Serif" w:ascii="Liberation Serif" w:hAnsi="Liberation Serif"/>
              </w:rPr>
              <w:t>_____  №  ___</w:t>
            </w:r>
            <w:r>
              <w:rPr>
                <w:rFonts w:cs="Liberation Serif" w:ascii="Liberation Serif" w:hAnsi="Liberation Serif"/>
                <w:u w:val="single"/>
              </w:rPr>
              <w:t>959-П</w:t>
            </w:r>
            <w:r>
              <w:rPr>
                <w:rFonts w:cs="Liberation Serif" w:ascii="Liberation Serif" w:hAnsi="Liberation Serif"/>
              </w:rPr>
              <w:t>____</w:t>
            </w:r>
          </w:p>
          <w:p>
            <w:pPr>
              <w:pStyle w:val="Style20"/>
              <w:spacing w:before="0" w:after="0"/>
              <w:ind w:left="1418" w:right="0" w:hanging="0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«Об утверждении муниципальной   </w:t>
            </w:r>
          </w:p>
          <w:p>
            <w:pPr>
              <w:pStyle w:val="Style20"/>
              <w:spacing w:before="0" w:after="0"/>
              <w:ind w:left="1418" w:right="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программы «Профилактика терроризма, </w:t>
            </w:r>
          </w:p>
          <w:p>
            <w:pPr>
              <w:pStyle w:val="Style20"/>
              <w:spacing w:before="0" w:after="0"/>
              <w:ind w:left="1418" w:right="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минимизация и (или) ликвидация </w:t>
            </w:r>
          </w:p>
          <w:p>
            <w:pPr>
              <w:pStyle w:val="Style20"/>
              <w:spacing w:before="0" w:after="0"/>
              <w:ind w:left="1418" w:right="0" w:hanging="0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оследствий его проявлений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на</w:t>
            </w:r>
          </w:p>
          <w:p>
            <w:pPr>
              <w:pStyle w:val="Style20"/>
              <w:spacing w:before="0" w:after="0"/>
              <w:ind w:left="1418" w:right="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территории городского округа Заречный </w:t>
            </w:r>
          </w:p>
          <w:p>
            <w:pPr>
              <w:pStyle w:val="Style20"/>
              <w:spacing w:before="0" w:after="0"/>
              <w:ind w:left="1418" w:right="0" w:hanging="0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о 2024 года</w:t>
            </w: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»</w:t>
            </w:r>
          </w:p>
          <w:p>
            <w:pPr>
              <w:pStyle w:val="Normal"/>
              <w:ind w:left="-1169" w:right="-1" w:firstLine="7123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 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9773" w:type="dxa"/>
            <w:gridSpan w:val="3"/>
            <w:tcBorders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sz w:val="25"/>
                <w:u w:val="none"/>
                <w:b/>
                <w:szCs w:val="25"/>
                <w:rFonts w:cs="Liberation Serif" w:ascii="Liberation Serif" w:hAnsi="Liberation Serif"/>
                <w:color w:val="000000"/>
              </w:rPr>
              <w:instrText xml:space="preserve"> HYPERLINK "../../F:/%D0%9F%D1%80%D0%BE%D0%B3%D1%80%D0%B0%D0%BC%D0%BC%D0%B0%20%D0%9E%D0%91%D0%96/2014%20%D0%B3%D0%BE%D0%B4/%D0%9F%D0%A0%D0%9E%D0%93%D0%A0%D0%90%D0%9C%D0%9C%D0%90%20%E2%84%96%20154-%D0%9F%20%D0%BE%D1%82%2007.02.2014%20%D0%B3..doc" \l "Par28%23Par28"</w:instrText>
            </w:r>
            <w:r>
              <w:rPr>
                <w:rStyle w:val="InternetLink"/>
                <w:sz w:val="25"/>
                <w:u w:val="none"/>
                <w:b/>
                <w:szCs w:val="25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b/>
                <w:color w:val="000000"/>
                <w:sz w:val="25"/>
                <w:szCs w:val="25"/>
                <w:u w:val="none"/>
              </w:rPr>
              <w:t>программ</w:t>
            </w:r>
            <w:r>
              <w:rPr>
                <w:rStyle w:val="InternetLink"/>
                <w:sz w:val="25"/>
                <w:u w:val="none"/>
                <w:b/>
                <w:szCs w:val="25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 xml:space="preserve">а </w:t>
            </w:r>
          </w:p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«Профилактика терроризма, минимизация и (или) ликвидация последствий</w:t>
            </w:r>
          </w:p>
          <w:p>
            <w:pPr>
              <w:pStyle w:val="Style20"/>
              <w:spacing w:before="0" w:after="0"/>
              <w:ind w:right="0" w:hanging="424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его проявлений на территории городского округа Заречный до 2024 года</w:t>
            </w: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  <w:t>ПАСПОР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9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  <w:t>муниципальной 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9773" w:type="dxa"/>
            <w:gridSpan w:val="3"/>
            <w:tcBorders/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  <w:t xml:space="preserve">«Профилактика терроризма, минимизация и (или) ликвидация последствий его </w:t>
            </w:r>
          </w:p>
          <w:p>
            <w:pPr>
              <w:pStyle w:val="Normal"/>
              <w:ind w:right="-3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  <w:t xml:space="preserve">проявлений 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  <w:lang w:val="en-US" w:eastAsia="en-US"/>
              </w:rPr>
              <w:t>на территории городского округа Заречный до 2024 год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135" w:hRule="exac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>
          <w:trHeight w:val="649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Администрация городского округа Заречн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020 -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024 г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936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Цели и 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Цель. Совершенствование мер, направленных на профилактику террор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крепление доверия населения к работе органов местного самоуправления, правоохранительных органов, создание условий для комплексной антитеррористической безопасности в городском округе Заречн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Задачи:</w:t>
              <w:br/>
              <w:t>1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sz w:val="2"/>
          <w:szCs w:val="2"/>
        </w:rPr>
      </w:pPr>
      <w:r>
        <w:rPr>
          <w:rFonts w:cs="Liberation Serif" w:ascii="Liberation Serif" w:hAnsi="Liberation Serif"/>
          <w:vanish/>
          <w:sz w:val="2"/>
          <w:szCs w:val="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3823"/>
        <w:gridCol w:w="5961"/>
      </w:tblGrid>
      <w:tr>
        <w:trPr>
          <w:trHeight w:val="108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      </w:r>
          </w:p>
        </w:tc>
      </w:tr>
      <w:tr>
        <w:trPr>
          <w:trHeight w:val="787" w:hRule="atLeast"/>
        </w:trPr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3. Информационно-пропагандистское сопровождение и методическое обеспечение профилактики терроризма.</w:t>
            </w:r>
          </w:p>
        </w:tc>
      </w:tr>
      <w:tr>
        <w:trPr>
          <w:trHeight w:val="1082" w:hRule="atLeast"/>
        </w:trPr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4. Укрепление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84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 xml:space="preserve">Перечень подпрограмм </w:t>
            </w:r>
          </w:p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муниципальной программы (при их наличии)</w:t>
            </w:r>
          </w:p>
        </w:tc>
        <w:tc>
          <w:tcPr>
            <w:tcW w:w="5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Отсутствуют</w:t>
            </w:r>
          </w:p>
        </w:tc>
      </w:tr>
      <w:tr>
        <w:trPr>
          <w:trHeight w:val="9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 xml:space="preserve">Перечень основных целевых </w:t>
            </w:r>
          </w:p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 xml:space="preserve">показателей муниципальной </w:t>
            </w:r>
          </w:p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программы</w:t>
            </w:r>
          </w:p>
        </w:tc>
        <w:tc>
          <w:tcPr>
            <w:tcW w:w="5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1. Доля учащихся и молодежи, вовлеченных в мероприятия, направленные на профилактику терроризма от общего количества учащихся.</w:t>
            </w:r>
          </w:p>
        </w:tc>
      </w:tr>
      <w:tr>
        <w:trPr>
          <w:trHeight w:val="1761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  <w:t>2. Доля детей дошкольного возраста, принявших участие в мероприятиях, направленных на формирование уважения, принятия и понимания богатого многообразия культуры людей различных национальностей и религиозных конфессий, их традиций и этнических ценностей.</w:t>
            </w:r>
          </w:p>
        </w:tc>
      </w:tr>
      <w:tr>
        <w:trPr>
          <w:trHeight w:val="1148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  <w:t>3. Количество населения, принявшего участие в мероприятиях, посвященных Дню солидарности в борьбе с терроризмом, от общего количества населения.</w:t>
            </w:r>
          </w:p>
        </w:tc>
      </w:tr>
      <w:tr>
        <w:trPr>
          <w:trHeight w:val="2256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  <w:t>4. Ежегодное увеличение количества мероприятий, проведенных в учебных заведениях, направленных на недопущение вовлечения детей и подростков в незаконную деятельность религиозных сект, экстремистских организаций, неформальных групп по национальному и религиозному признакам, по предупреждению конфликтных ситуаций на религиозной и национальной почве.</w:t>
            </w:r>
          </w:p>
        </w:tc>
      </w:tr>
      <w:tr>
        <w:trPr>
          <w:trHeight w:val="1126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  <w:t>5. Ежегодное увеличение количества мероприятий, проведенных с лидерами и представителями национальных диаспор и этнических групп с целью укрепления межнационального согласия.</w:t>
            </w:r>
          </w:p>
        </w:tc>
      </w:tr>
      <w:tr>
        <w:trPr>
          <w:trHeight w:val="14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  <w:t>6. Количество населения, принявшего участие в праздничных и иных мероприятиях, направленных на формирование положительного отношения населения к культуре и традициям проживающих в городском округе Заречный народов.</w:t>
            </w:r>
          </w:p>
        </w:tc>
      </w:tr>
      <w:tr>
        <w:trPr>
          <w:trHeight w:val="836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7. Количество оборудованных информационных уличных стендов для населения по вопросам противодействия терроризму.</w:t>
            </w:r>
          </w:p>
        </w:tc>
      </w:tr>
      <w:tr>
        <w:trPr>
          <w:trHeight w:val="564" w:hRule="atLeast"/>
        </w:trPr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8. Количество разработанных и распространенных памяток, листовок, пособий среди населения.</w:t>
            </w:r>
          </w:p>
        </w:tc>
      </w:tr>
      <w:tr>
        <w:trPr>
          <w:trHeight w:val="1424" w:hRule="atLeast"/>
        </w:trPr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9. Количество публикаций в СМИ муниципального образования, направленных на формирование этнокультурной и религиоз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94" w:hRule="atLeast"/>
        </w:trPr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10. Количество видеороликов антитеррористической тематики, показанных по ТВ.</w:t>
            </w:r>
          </w:p>
        </w:tc>
      </w:tr>
      <w:tr>
        <w:trPr>
          <w:trHeight w:val="385" w:hRule="atLeast"/>
        </w:trPr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11. Количество обследований антитеррористической защищенности объектов вероятных террористических устремлений, от общего количества.</w:t>
            </w:r>
          </w:p>
        </w:tc>
      </w:tr>
      <w:tr>
        <w:trPr>
          <w:trHeight w:val="1194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12. Соответствие антитеррористической защищенности объектов, находящихся в муниципальной собственности или в ведении органов местного самоуправления, от общего их количества.</w:t>
            </w:r>
          </w:p>
        </w:tc>
      </w:tr>
      <w:tr>
        <w:trPr>
          <w:trHeight w:val="375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Обьем финансирования</w:t>
            </w:r>
          </w:p>
        </w:tc>
        <w:tc>
          <w:tcPr>
            <w:tcW w:w="5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муниципальной</w:t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 236 638,0 рублей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программы по годам</w:t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в том числе:</w:t>
            </w:r>
          </w:p>
        </w:tc>
      </w:tr>
      <w:tr>
        <w:trPr>
          <w:trHeight w:val="145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реализации, рублей</w:t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020 год - 414 000,0 рублей,</w:t>
              <w:br/>
              <w:t>2021 год - 430 000,0 рублей,</w:t>
              <w:br/>
              <w:t>2022 год - 428 980,0 рублей,</w:t>
              <w:br/>
              <w:t>2023 год - 463 298,0 рублей,</w:t>
              <w:br/>
              <w:t>2024 год - 500 360,0 рублей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из них: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 236 638,0 рублей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в том числе:</w:t>
            </w:r>
          </w:p>
        </w:tc>
      </w:tr>
      <w:tr>
        <w:trPr>
          <w:trHeight w:val="139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jc w:val="left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2020 год - 414 000,0 рублей,</w:t>
              <w:br/>
              <w:t>2021 год - 430 000,0 рублей,</w:t>
              <w:br/>
              <w:t>2022 год - 428 980,0 рублей,</w:t>
              <w:br/>
              <w:t>2023 год - 463 298,0 рублей,</w:t>
              <w:br/>
              <w:t>2024 год - 500 360,0 рублей</w:t>
            </w:r>
          </w:p>
        </w:tc>
      </w:tr>
      <w:tr>
        <w:trPr>
          <w:trHeight w:val="23" w:hRule="exac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Адрес размещения муниципальной</w:t>
            </w:r>
          </w:p>
        </w:tc>
        <w:tc>
          <w:tcPr>
            <w:tcW w:w="5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115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www://gorod-zarehny.ru</w:t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программы в информационно-</w:t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- телекоммуникационной сети</w:t>
            </w:r>
          </w:p>
        </w:tc>
        <w:tc>
          <w:tcPr>
            <w:tcW w:w="5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  <w:t>Интернет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right="-567" w:hanging="0"/>
              <w:rPr>
                <w:rFonts w:ascii="Liberation Serif" w:hAnsi="Liberation Serif" w:cs="Liberation Serif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ConsPlusNormal1"/>
        <w:widowControl/>
        <w:suppressAutoHyphens w:val="true"/>
        <w:jc w:val="center"/>
        <w:rPr>
          <w:rFonts w:ascii="Liberation Serif" w:hAnsi="Liberation Serif" w:cs="Times New Roman"/>
          <w:b/>
          <w:b/>
          <w:sz w:val="25"/>
          <w:szCs w:val="25"/>
        </w:rPr>
      </w:pPr>
      <w:r>
        <w:rPr>
          <w:rFonts w:cs="Times New Roman" w:ascii="Liberation Serif" w:hAnsi="Liberation Serif"/>
          <w:b/>
          <w:sz w:val="25"/>
          <w:szCs w:val="25"/>
        </w:rPr>
        <w:t xml:space="preserve">Раздел 1. Характеристика и анализ текущего состояния сферы </w:t>
      </w:r>
    </w:p>
    <w:p>
      <w:pPr>
        <w:pStyle w:val="ConsPlusNormal1"/>
        <w:widowControl/>
        <w:suppressAutoHyphens w:val="true"/>
        <w:jc w:val="center"/>
        <w:rPr>
          <w:rFonts w:ascii="Liberation Serif" w:hAnsi="Liberation Serif" w:cs="Times New Roman"/>
          <w:b/>
          <w:b/>
          <w:sz w:val="25"/>
          <w:szCs w:val="25"/>
        </w:rPr>
      </w:pPr>
      <w:r>
        <w:rPr>
          <w:rFonts w:cs="Times New Roman" w:ascii="Liberation Serif" w:hAnsi="Liberation Serif"/>
          <w:b/>
          <w:sz w:val="25"/>
          <w:szCs w:val="25"/>
        </w:rPr>
        <w:t>социально-экономического развития городского округа Заречный</w:t>
      </w:r>
    </w:p>
    <w:p>
      <w:pPr>
        <w:pStyle w:val="ConsPlusNormal1"/>
        <w:widowControl/>
        <w:suppressAutoHyphens w:val="true"/>
        <w:jc w:val="center"/>
        <w:rPr>
          <w:rFonts w:ascii="Liberation Serif" w:hAnsi="Liberation Serif" w:cs="Times New Roman"/>
          <w:b/>
          <w:b/>
          <w:sz w:val="25"/>
          <w:szCs w:val="25"/>
        </w:rPr>
      </w:pPr>
      <w:r>
        <w:rPr>
          <w:rFonts w:cs="Times New Roman" w:ascii="Liberation Serif" w:hAnsi="Liberation Serif"/>
          <w:b/>
          <w:sz w:val="25"/>
          <w:szCs w:val="25"/>
        </w:rPr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В Российской Федерации последовательно проводится работа по противодействию терроризму, принят ряд нормативных правовых актов, в которых определены задачи по противодействию терроризм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5"/>
          <w:szCs w:val="25"/>
        </w:rPr>
        <w:t xml:space="preserve">Статьей 5.2 Федерального закона </w:t>
      </w:r>
      <w:r>
        <w:rPr>
          <w:rFonts w:cs="Times New Roman" w:ascii="Liberation Serif" w:hAnsi="Liberation Serif"/>
          <w:sz w:val="25"/>
          <w:szCs w:val="25"/>
        </w:rPr>
        <w:t>от 06 марта 2006 года № 35-ФЗ «О противодействии терроризму» определено: к полномочиям органов местного самоуправления в области противодействия терроризму относится разработка и реализация муниципальных программ в области профилактики терроризма, а также минимизация и (или) ликвидация последствий его проявл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Пунктом 7.1 статьи 16 Федерального закона от 06 октября 2003 года №</w:t>
      </w:r>
      <w:r>
        <w:rPr>
          <w:rFonts w:cs="Times New Roman" w:ascii="Liberation Serif" w:hAnsi="Liberation Serif"/>
          <w:color w:val="000000"/>
          <w:sz w:val="25"/>
          <w:szCs w:val="25"/>
        </w:rPr>
        <w:t xml:space="preserve"> 131-ФЗ «Об общих принципах организации местного самоуправления в Российской Федерации» участие в профилактике терроризма и экстремизма, а также минимизация и (или) ликвидация последствий проявлений терроризма и экстремизма отнесено к вопросам местного значения городского округа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В городском округе Заречный расположены объекты повышенной опасности, в том числе предприятия особой важности по гражданской обороне, объекты жизнеобеспечения, объекты, на которых проводятся культурно-зрелищные, спортивно-массовые мероприятия, рынки, торговые центры и крупные магазины, медицинские учреждения и учреждения образования.</w:t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Анализ социальных, финансово – экономических рисков и причин их возникновения при реализации программы показывает, что основными проблемами сферы реализации программы являются:</w:t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2) отсутствие достаточного финансирования мероприятий антитеррористической защищенности объектов муниципальной собственности, в том числе и с массовым пребыванием людей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 и культуры характеризуется достаточно высокой степенью уязвимости в диверсионно-террористическом отношении. Сложившееся положение требует необходимость решения задач по повышению защищенности населения, которые на современном этапе являются одними из наиболее приоритетных.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Финансово-экономический риск заключается в недостаточном финансировании реализации программы. 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К социально-экономическому риску относится осложнение социально-экономической обстановки. Минимизировать данный риск возможно за счет:</w:t>
      </w:r>
    </w:p>
    <w:p>
      <w:pPr>
        <w:pStyle w:val="Style20"/>
        <w:shd w:fill="FFFFFF" w:val="clear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) повышения уровня финансирования социальных программ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 xml:space="preserve">Международные террористические и экстремистские организации активизируют свои действия по нанесению ущерба безопасности России, предпринимают попытки расширить свое влияние на территории Российской Федерации. Этому во многом способствует миграция народов Северного Кавказа и Центральной Азии, используемая для проникновения и легализации на территории России, области и возможно городского округа, экстремистски настроенных лиц. Количественное увеличение общин и диаспор в области создает предпосылки к возможному возникновению очагов социальной напряженности и осложнению межнациональных отношений, в том числе и на территории городского округа. 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Поступающая из различных источников информация указывает на сохранение потенциальной угрозы совершения акций террористического, экстремистского и диверсионного характера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Исходя из анализа складывающейся в области и городском округе обстановки, необходимо выделить следующие факторы, определяющие террористическую угрозу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1) возможность проникновения на территорию городского округа и незаконной легализации отдельных боевиков или групп террорис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2) неэффективная система контроля за внутренней миграцией, временной регистрацией и паспортизаци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3) наличие социальной и межнациональной конфликтности в различных слоях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4) недостаточность мер, осуществляемых по антитеррористической защищенности критически важных объектов, в т.ч. опасных производственных предприятий, объектов жизнеобеспечения, мест массового скопления люд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25"/>
          <w:szCs w:val="25"/>
        </w:rPr>
        <w:t>5)</w:t>
      </w:r>
      <w:r>
        <w:rPr>
          <w:rFonts w:cs="Times New Roman" w:ascii="Liberation Serif" w:hAnsi="Liberation Serif"/>
          <w:color w:val="000000"/>
          <w:sz w:val="25"/>
          <w:szCs w:val="25"/>
        </w:rPr>
        <w:t xml:space="preserve"> неотработанная система действий населения в условиях непосредственной угрозы терроризма, недостаточная организационная вовлеченность жителей городского округа в профилактические мероприятия, осуществляемые в жилом секторе, на транспорте и т.д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Большая часть указанных факторов может быть устранена в случае выработки и реализации эффективной системы защитных мер, адекватных целям террористов, их устремленности на массированные акции против гражданского населения, усиления координации деятельности правоохранительных органов и органов местного самоуправления городского округа Заречный по профилактике и предупреждению террористических действий. Эффективность противодействия террор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, направленных на устранение условий осуществления террористических актов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Таким образом, проблема противодействия терроризму на территории городского округа Заречный может быть решена с помощью комплекса взаимоувязанных по ресурсам и срокам мероприятий по профилактике терроризм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5"/>
          <w:szCs w:val="25"/>
        </w:rPr>
        <w:t>На территории городского округа Заречный осуществляет свою деятельность антитеррористическая комиссия в городском округе Заречный, являющаяся постоянно действующим коллегиальным органом, осуществляющим координацию действий организаций по профилактике терроризма в пределах своих полномочий на территории городск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5"/>
          <w:szCs w:val="25"/>
        </w:rPr>
        <w:t>Принятие муниципальной программы «Профилактика терроризма, минимизация и (или) ликвидация последствий его проявлений на территории городского округа Заречный до 2024 года» и ее реализация позволит, в определенной мере, снизить возможность проявлений терроризма, создаст систему технической защиты объектов образования, жизнеобеспечения, объектов с массовым пребыванием людей, повысит уровень воспитательной и профилактической работы среди населения городского округа Заречный.</w:t>
      </w:r>
    </w:p>
    <w:p>
      <w:pPr>
        <w:pStyle w:val="ConsPlusNormal1"/>
        <w:widowControl/>
        <w:suppressAutoHyphens w:val="true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Fonts w:cs="Liberation Serif" w:ascii="Liberation Serif" w:hAnsi="Liberation Serif"/>
          <w:b/>
          <w:color w:val="000000"/>
          <w:sz w:val="25"/>
          <w:szCs w:val="25"/>
        </w:rPr>
        <w:t xml:space="preserve">Раздел 2. Цели и задачи муниципальной программы, 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Fonts w:cs="Liberation Serif" w:ascii="Liberation Serif" w:hAnsi="Liberation Serif"/>
          <w:b/>
          <w:color w:val="000000"/>
          <w:sz w:val="25"/>
          <w:szCs w:val="25"/>
        </w:rPr>
        <w:t>целевые показатели реализации муниципальной программы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Fonts w:cs="Liberation Serif" w:ascii="Liberation Serif" w:hAnsi="Liberation Serif"/>
          <w:b/>
          <w:color w:val="000000"/>
          <w:sz w:val="25"/>
          <w:szCs w:val="25"/>
        </w:rPr>
      </w:r>
    </w:p>
    <w:p>
      <w:pPr>
        <w:pStyle w:val="Normal"/>
        <w:suppressAutoHyphens w:val="true"/>
        <w:autoSpaceDE w:val="false"/>
        <w:ind w:right="8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Целью программы является совершенствование мер, направленных на профилактику террор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крепление доверия населения к работе органов местного самоуправления, правоохранительных органов, создание условий для комплексной антитеррористической безопасности в городском округе Заречный. </w:t>
      </w:r>
    </w:p>
    <w:p>
      <w:pPr>
        <w:pStyle w:val="Style20"/>
        <w:spacing w:before="0" w:after="0"/>
        <w:ind w:right="0" w:firstLine="709"/>
        <w:jc w:val="both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Style w:val="7"/>
          <w:rFonts w:cs="Liberation Serif" w:ascii="Liberation Serif" w:hAnsi="Liberation Serif"/>
          <w:b w:val="false"/>
          <w:color w:val="000000"/>
          <w:sz w:val="25"/>
          <w:szCs w:val="25"/>
        </w:rPr>
        <w:t>Для достижения поставленной цели в рамках программы планируется решить следующие задачи:</w:t>
      </w:r>
    </w:p>
    <w:p>
      <w:pPr>
        <w:pStyle w:val="ConsPlusNormal1"/>
        <w:widowControl/>
        <w:ind w:right="88" w:firstLine="709"/>
        <w:jc w:val="both"/>
        <w:rPr/>
      </w:pPr>
      <w:r>
        <w:rPr>
          <w:rFonts w:cs="Times New Roman" w:ascii="Liberation Serif" w:hAnsi="Liberation Serif"/>
          <w:color w:val="000000"/>
          <w:sz w:val="25"/>
          <w:szCs w:val="25"/>
        </w:rPr>
        <w:t>1. Организация воспитательной и профилактической работы среди детей и молодежи, направленной на устранение причин и условий, способствующих террористическим проявлениям.</w:t>
      </w:r>
    </w:p>
    <w:p>
      <w:pPr>
        <w:pStyle w:val="Style20"/>
        <w:spacing w:before="0" w:after="0"/>
        <w:ind w:right="0" w:firstLine="709"/>
        <w:jc w:val="both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2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</w:r>
    </w:p>
    <w:p>
      <w:pPr>
        <w:pStyle w:val="ConsPlusNormal1"/>
        <w:widowControl/>
        <w:ind w:right="88" w:firstLine="709"/>
        <w:jc w:val="both"/>
        <w:rPr>
          <w:rFonts w:ascii="Liberation Serif" w:hAnsi="Liberation Serif" w:cs="Times New Roman"/>
          <w:color w:val="000000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>3. Информационно – пропагандистское сопровождение и методическое обеспечение профилактики терроризма.</w:t>
      </w:r>
    </w:p>
    <w:p>
      <w:pPr>
        <w:pStyle w:val="ConsPlusNormal1"/>
        <w:widowControl/>
        <w:ind w:right="88" w:firstLine="709"/>
        <w:jc w:val="both"/>
        <w:rPr>
          <w:rFonts w:ascii="Liberation Serif" w:hAnsi="Liberation Serif" w:cs="Times New Roman"/>
          <w:sz w:val="25"/>
          <w:szCs w:val="25"/>
        </w:rPr>
      </w:pPr>
      <w:r>
        <w:rPr>
          <w:rFonts w:cs="Times New Roman" w:ascii="Liberation Serif" w:hAnsi="Liberation Serif"/>
          <w:color w:val="000000"/>
          <w:sz w:val="25"/>
          <w:szCs w:val="25"/>
        </w:rPr>
        <w:t xml:space="preserve">4. Укрепление антитеррористической защищенности объектов, находящихся в муниципальной собственности или в ведении органов </w:t>
      </w:r>
      <w:r>
        <w:rPr>
          <w:rFonts w:cs="Times New Roman" w:ascii="Liberation Serif" w:hAnsi="Liberation Serif"/>
          <w:sz w:val="25"/>
          <w:szCs w:val="25"/>
        </w:rPr>
        <w:t>местного самоуправления.</w:t>
      </w:r>
    </w:p>
    <w:p>
      <w:pPr>
        <w:pStyle w:val="TextBody"/>
        <w:ind w:right="322" w:firstLine="709"/>
        <w:jc w:val="both"/>
        <w:rPr/>
      </w:pPr>
      <w:r>
        <w:rPr>
          <w:rStyle w:val="7"/>
          <w:rFonts w:cs="Liberation Serif" w:ascii="Liberation Serif" w:hAnsi="Liberation Serif"/>
          <w:b w:val="false"/>
          <w:color w:val="000000"/>
          <w:sz w:val="25"/>
          <w:szCs w:val="25"/>
        </w:rPr>
        <w:t>Реализация целей и задач программы будет оцениваться комплексом целевых показателей (индикаторов) программы:</w:t>
      </w:r>
    </w:p>
    <w:p>
      <w:pPr>
        <w:pStyle w:val="TextBody"/>
        <w:ind w:right="322"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. Доля учащихся и молодежи, вовлеченных в мероприятия, направленные на профилактику терроризма от общего количества учащихся.</w:t>
      </w:r>
    </w:p>
    <w:p>
      <w:pPr>
        <w:pStyle w:val="TextBody"/>
        <w:ind w:right="322"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 Доля детей дошкольного возраста, принявших участие в мероприятиях, направленных на формирование уважения, принятия и понимания богатого многообразия культуры людей различных национальностей и религиозных конфессий, их традиций и этнических ценностей.</w:t>
      </w:r>
    </w:p>
    <w:p>
      <w:pPr>
        <w:pStyle w:val="TextBody"/>
        <w:ind w:right="322"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3. Количество населения, принявшего участие в мероприятиях, посвященных </w:t>
      </w:r>
      <w:r>
        <w:rPr>
          <w:rFonts w:cs="Liberation Serif" w:ascii="Liberation Serif" w:hAnsi="Liberation Serif"/>
          <w:bCs/>
          <w:sz w:val="25"/>
          <w:szCs w:val="25"/>
        </w:rPr>
        <w:t>Дню солидарности в борьбе с терроризмом</w:t>
      </w:r>
      <w:r>
        <w:rPr>
          <w:rFonts w:cs="Liberation Serif" w:ascii="Liberation Serif" w:hAnsi="Liberation Serif"/>
          <w:sz w:val="25"/>
          <w:szCs w:val="25"/>
        </w:rPr>
        <w:t>, от общего количества населения.</w:t>
      </w:r>
    </w:p>
    <w:p>
      <w:pPr>
        <w:pStyle w:val="TextBody"/>
        <w:ind w:right="322"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4. Ежегодное увеличение количества мероприятий, проведенных в учебных заведениях, направленных на недопущение вовлечения детей и подростков в незаконную деятельность религиозных сект, экстремистских организаций, неформальных групп по национальному и религиозному признакам, по предупреждению конфликтных ситуаций на религиозной и национальной почве.</w:t>
      </w:r>
    </w:p>
    <w:p>
      <w:pPr>
        <w:pStyle w:val="TextBody"/>
        <w:ind w:right="322"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5. Ежегодное увеличение количества мероприятий, проведенных с лидерами и представителями национальных диаспор и этнических групп, с целью укрепления межнационального согласия.</w:t>
      </w:r>
    </w:p>
    <w:p>
      <w:pPr>
        <w:pStyle w:val="TextBody"/>
        <w:ind w:right="322"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6. Количество населения, принявшего участие в праздничных и иных мероприятиях, направленных на формирование положительного отношения населения к культуре и традициям проживающих в городском округе Заречный народов.</w:t>
      </w:r>
    </w:p>
    <w:p>
      <w:pPr>
        <w:pStyle w:val="TextBody"/>
        <w:ind w:right="322"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7. Количество оборудованных информационных уличных стендов для населения по вопросам противодействия терроризму.</w:t>
      </w:r>
    </w:p>
    <w:p>
      <w:pPr>
        <w:pStyle w:val="TextBody"/>
        <w:ind w:right="322"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8. Количество разработанных и распространенных памяток</w:t>
      </w:r>
      <w:r>
        <w:rPr>
          <w:rFonts w:cs="Liberation Serif" w:ascii="Liberation Serif" w:hAnsi="Liberation Serif"/>
          <w:color w:val="000000"/>
          <w:sz w:val="25"/>
          <w:szCs w:val="25"/>
        </w:rPr>
        <w:t>, листовок, пособий среди населения.</w:t>
      </w:r>
    </w:p>
    <w:p>
      <w:pPr>
        <w:pStyle w:val="TextBody"/>
        <w:ind w:right="322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9. </w:t>
      </w:r>
      <w:r>
        <w:rPr>
          <w:rFonts w:cs="Liberation Serif" w:ascii="Liberation Serif" w:hAnsi="Liberation Serif"/>
          <w:sz w:val="25"/>
          <w:szCs w:val="25"/>
        </w:rPr>
        <w:t>Количество видеороликов по антитеррористической тематике, показанных на телевидении.</w:t>
      </w:r>
    </w:p>
    <w:p>
      <w:pPr>
        <w:pStyle w:val="TextBody"/>
        <w:ind w:right="322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0. Количества публикаций в СМИ муниципального образования, направленных на формирование этнокультурной и религиозной компетентности граждан и пропаганду ценностей добрососедства и толерантности.</w:t>
      </w:r>
    </w:p>
    <w:p>
      <w:pPr>
        <w:pStyle w:val="TextBody"/>
        <w:ind w:right="322" w:firstLine="709"/>
        <w:jc w:val="both"/>
        <w:rPr>
          <w:rFonts w:ascii="Liberation Serif" w:hAnsi="Liberation Serif" w:cs="Liberation Serif"/>
          <w:bCs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1. Количество обследований антитеррористической защищенности объектов вероятных террористических устремлений от общего количества.</w:t>
      </w:r>
    </w:p>
    <w:p>
      <w:pPr>
        <w:pStyle w:val="TextBody"/>
        <w:tabs>
          <w:tab w:val="clear" w:pos="708"/>
          <w:tab w:val="left" w:pos="9922" w:leader="none"/>
        </w:tabs>
        <w:ind w:right="-1" w:firstLine="709"/>
        <w:jc w:val="both"/>
        <w:rPr>
          <w:rStyle w:val="7"/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2. Соответствие антитеррористической защищенности объектов, находящихся в муниципальной собственности или в ведении органов местного самоуправления, от общего их количества.</w:t>
      </w:r>
    </w:p>
    <w:p>
      <w:pPr>
        <w:pStyle w:val="TextBody"/>
        <w:ind w:right="-1"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Style w:val="7"/>
          <w:rFonts w:cs="Liberation Serif" w:ascii="Liberation Serif" w:hAnsi="Liberation Serif"/>
          <w:b w:val="false"/>
          <w:color w:val="000000"/>
          <w:sz w:val="25"/>
          <w:szCs w:val="25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а также значения целевых показателей (индикаторов) Программы представлены в приложении № 1 к Программе.</w:t>
      </w:r>
    </w:p>
    <w:p>
      <w:pPr>
        <w:pStyle w:val="Normal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color w:val="FF0000"/>
          <w:sz w:val="25"/>
          <w:szCs w:val="25"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25"/>
          <w:szCs w:val="25"/>
        </w:rPr>
        <w:t>Раздел 3. План мероприятий по выполнению муниципальной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Fonts w:cs="Liberation Serif" w:ascii="Liberation Serif" w:hAnsi="Liberation Serif"/>
          <w:b/>
          <w:color w:val="000000"/>
          <w:sz w:val="25"/>
          <w:szCs w:val="25"/>
        </w:rPr>
      </w:r>
    </w:p>
    <w:p>
      <w:pPr>
        <w:pStyle w:val="TextBody"/>
        <w:ind w:right="-1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Style w:val="7"/>
          <w:rFonts w:cs="Liberation Serif" w:ascii="Liberation Serif" w:hAnsi="Liberation Serif"/>
          <w:b w:val="false"/>
          <w:color w:val="000000"/>
          <w:sz w:val="25"/>
          <w:szCs w:val="25"/>
        </w:rPr>
        <w:t>Достижение целей и решение задач Программы осуществляется с учетом комплексного подхода к решению поставленных задач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TextBody"/>
        <w:ind w:right="-1"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Style w:val="7"/>
          <w:rFonts w:cs="Liberation Serif" w:ascii="Liberation Serif" w:hAnsi="Liberation Serif"/>
          <w:b w:val="false"/>
          <w:color w:val="000000"/>
          <w:sz w:val="25"/>
          <w:szCs w:val="25"/>
        </w:rPr>
        <w:t>План мероприятий по выполнению Программы представлен в приложении № 2 к Программе.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В целях информационной поддержки реализации Программы, повышения уровня информированности населения в сфере противодействия терроризму осуществляется:</w:t>
      </w:r>
    </w:p>
    <w:p>
      <w:pPr>
        <w:pStyle w:val="Normal"/>
        <w:numPr>
          <w:ilvl w:val="0"/>
          <w:numId w:val="4"/>
        </w:numPr>
        <w:autoSpaceDE w:val="false"/>
        <w:ind w:left="0"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привлечение граждан к участию в мероприятиях по профилактике терроризма;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проведение социологических опросов;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взаимодействие со средствами массовой информации на местном уровне;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обеспечение обратной связи с жителями городского округа Заречный посредством средств массовой информации, сети «Интернет».</w:t>
      </w:r>
    </w:p>
    <w:p>
      <w:pPr>
        <w:pStyle w:val="Normal"/>
        <w:autoSpaceDE w:val="false"/>
        <w:ind w:right="-1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В целях мониторинга реализации Программы предусмотрена подготовка и представление ответственным исполнителем Программы в отдел экономики и стратегического планирования городского округа Заречный ежеквартальных отчетов (до 25 числа второго месяца, следующего за отчетным кварталом) о выполнении Программы.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Для организации контроля реализации Программы:</w:t>
      </w:r>
    </w:p>
    <w:p>
      <w:pPr>
        <w:pStyle w:val="Normal"/>
        <w:numPr>
          <w:ilvl w:val="0"/>
          <w:numId w:val="5"/>
        </w:numPr>
        <w:autoSpaceDE w:val="false"/>
        <w:ind w:left="0"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утверждается План мероприятий, взаимосвязанных по срокам, ресурсам и источникам финансового обеспечения, который в случае необходимости приводится в соответствие с решением Думы городского округа Заречный о местном бюджете на соответствующий год и плановый период после его принятия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инициируются при необходимости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ы, их соответствия целевым индикаторам и показателям;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внедряется и обеспечивается применение информационных технологий в целях управления реализацией Программы и контроля за ходом осуществления мероприятий Программы, в том числе предусмотрено создание и информационное обеспечение специализированного сайта в сети «Интернет».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Важное значение для успешной реализации Программы имеет прогнозирование возможных рисков, связанных с достижением основных целей и решением задач Программы.</w:t>
      </w:r>
    </w:p>
    <w:p>
      <w:pPr>
        <w:pStyle w:val="Normal"/>
        <w:ind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Механизмы реализации мероприятий муниципальной программы.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)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й, вечера вопросов и ответов, консультации, показ учебных фильмов и другие)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)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ы людей различных национальностей и религиозных конфессий, их традиций и этнических ценностей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3) ограничение доступа в информационной сети «Интернет» к сайтам и материалам экстремистской направленности, с пропагандой насилия и жестокости, а также разъяснение на родительских собраниях вопросов организации родительского контроля за интернетом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4) организация и проведение мероприятий, приуроченных к </w:t>
      </w:r>
      <w:r>
        <w:rPr>
          <w:rFonts w:cs="Liberation Serif" w:ascii="Liberation Serif" w:hAnsi="Liberation Serif"/>
          <w:bCs/>
          <w:sz w:val="25"/>
          <w:szCs w:val="25"/>
        </w:rPr>
        <w:t>Дню солидарности в борьбе с терроризмом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5) организация индивидуальной работы с молодежью, наиболее подверженной влиянию идеологии терроризма, по вопросам предотвращения конфликтов на межнациональной и межрегиональной почве, предупреждения и пресечения экстремистской деятельности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6)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, экстремистских организаций, неформальных групп по национальному и религиозному признакам, по предупреждению конфликтных ситуаций на религиозной и национальной почве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7) проведение встреч с лидерами и представителями национальных диаспор и этнических групп с целью укрепления межнационального согласия, выявления возможно имеющихся проблем по данному направлению и выработке мер по их устранению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8) проведение праздничных и иных мероприятий, направленных на формирование положительного отношения населения к культуре и традициям проживающих в городском округе Заречный народов, сопровождаемых социальной рекламой и освещением в средствах массовой информации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9) оборудование информационных уличных стендов и размещение на них информации (в том числе оперативной информации) для населения по вопросам противодействия терроризму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0)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других народов и конфессий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1) разъяснение населению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2) размещение информации о практических мерах антитеррористического характера на официальном сайте администрации городского округа Заречный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3) организация регулярного обследования антитеррористической защищенности мест массового пребывания граждан, а также на объектах вероятных террористических устремлений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FF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4) приобретение и использование технических средств для обеспечения антитеррористической укрепленности объектов и мест массового пребывания людей.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5) проведение занятий, тренировок по действиям в случае возникновения террористической угрозы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6) 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7) оборудование объектов (территорий) системами экстренного оповещения работников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Normal"/>
        <w:autoSpaceDE w:val="false"/>
        <w:ind w:right="38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18) размещение на объектах (территориях) наглядных пособий, содержащих информацию о порядке действий работников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;</w:t>
      </w:r>
    </w:p>
    <w:p>
      <w:pPr>
        <w:pStyle w:val="Normal"/>
        <w:autoSpaceDE w:val="false"/>
        <w:ind w:right="38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19) 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).</w:t>
      </w:r>
    </w:p>
    <w:p>
      <w:pPr>
        <w:pStyle w:val="Normal"/>
        <w:autoSpaceDE w:val="false"/>
        <w:ind w:right="38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  <w:lang w:eastAsia="ar-SA"/>
        </w:rPr>
        <w:t xml:space="preserve">Механизм реализации мероприятий Программы </w:t>
      </w:r>
      <w:r>
        <w:rPr>
          <w:rFonts w:cs="Liberation Serif" w:ascii="Liberation Serif" w:hAnsi="Liberation Serif"/>
          <w:color w:val="000000"/>
          <w:sz w:val="25"/>
          <w:szCs w:val="25"/>
        </w:rPr>
        <w:t>осуществляется в соответствии с видами работ и объемами расходов по каждому объекту.</w:t>
      </w:r>
    </w:p>
    <w:p>
      <w:pPr>
        <w:pStyle w:val="Normal"/>
        <w:ind w:right="-38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>Получателем бюджетных средств являются:</w:t>
      </w:r>
      <w:r>
        <w:rPr>
          <w:rFonts w:cs="Liberation Serif" w:ascii="Liberation Serif" w:hAnsi="Liberation Serif"/>
          <w:bCs/>
          <w:color w:val="000000"/>
          <w:sz w:val="25"/>
          <w:szCs w:val="25"/>
        </w:rPr>
        <w:t xml:space="preserve"> муниципальное казенное учреждение </w:t>
      </w:r>
      <w:r>
        <w:rPr>
          <w:rFonts w:cs="Liberation Serif" w:ascii="Liberation Serif" w:hAnsi="Liberation Serif"/>
          <w:color w:val="000000"/>
          <w:sz w:val="25"/>
          <w:szCs w:val="25"/>
        </w:rPr>
        <w:t>городского округа Заречный «Управление по делам гражданской обороны и чрезвычайным ситуациям».</w:t>
      </w:r>
    </w:p>
    <w:p>
      <w:pPr>
        <w:pStyle w:val="Normal"/>
        <w:ind w:right="-38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Расходование денежных средств осуществляется в соответствии с требованиями бюджетного законодательства. </w:t>
      </w:r>
    </w:p>
    <w:p>
      <w:pPr>
        <w:pStyle w:val="Normal"/>
        <w:ind w:right="-38" w:firstLine="709"/>
        <w:rPr/>
      </w:pPr>
      <w:r>
        <w:rPr>
          <w:rFonts w:cs="Liberation Serif" w:ascii="Liberation Serif" w:hAnsi="Liberation Serif"/>
          <w:color w:val="000000"/>
          <w:sz w:val="25"/>
          <w:szCs w:val="25"/>
        </w:rPr>
        <w:t xml:space="preserve">Реализация Программы осуществляется в соответствии с </w:t>
      </w:r>
      <w:r>
        <w:rPr>
          <w:rFonts w:cs="Liberation Serif" w:ascii="Liberation Serif" w:hAnsi="Liberation Serif"/>
          <w:bCs/>
          <w:color w:val="000000"/>
          <w:sz w:val="25"/>
          <w:szCs w:val="25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. </w:t>
      </w:r>
    </w:p>
    <w:p>
      <w:pPr>
        <w:pStyle w:val="Normal"/>
        <w:ind w:right="-38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Ежегодный доклад исполнителей Программы об исполнении Программы с оценкой достижения плановых показателей, динамики финансирования и выполнения за весь период реализации Программы и по планируемым мероприятиям на очередной финансовый год направляется Главе городского округа Заречный до 1 марта года, следующего за отчетным. Исполнители Программы ежегодно уточняю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 при необходимости вносят предложения (с обоснованиями) о продлении срока ее реализации. Внесение изменений в Программу осуществляется по инициативе ответственного исполнителя либо во исполнение поручений заказчика, в том числе с учетом результатов оценки эффективности реализации Программы.</w:t>
      </w:r>
    </w:p>
    <w:p>
      <w:pPr>
        <w:pStyle w:val="Normal"/>
        <w:ind w:right="-1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Исполнителем мероприятий муниципальной программы является МКУ ГО Заречный «Управление ГО и ЧС».</w:t>
      </w:r>
    </w:p>
    <w:p>
      <w:pPr>
        <w:pStyle w:val="Normal"/>
        <w:ind w:right="-567" w:firstLine="709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color w:val="000000"/>
          <w:sz w:val="25"/>
          <w:szCs w:val="25"/>
        </w:rPr>
        <w:t>Мероприятия муниципальной программы изложены в приложении № 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567" w:firstLine="708"/>
        <w:rPr>
          <w:rFonts w:ascii="Liberation Serif" w:hAnsi="Liberation Serif" w:cs="Liberation Serif"/>
          <w:color w:val="000000"/>
          <w:sz w:val="25"/>
          <w:szCs w:val="24"/>
        </w:rPr>
      </w:pPr>
      <w:r>
        <w:rPr>
          <w:rFonts w:cs="Liberation Serif" w:ascii="Liberation Serif" w:hAnsi="Liberation Serif"/>
          <w:color w:val="000000"/>
          <w:sz w:val="25"/>
          <w:szCs w:val="24"/>
        </w:rPr>
      </w:r>
    </w:p>
    <w:p>
      <w:pPr>
        <w:pStyle w:val="Normal"/>
        <w:ind w:left="9923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 xml:space="preserve">Приложение № 1 </w:t>
      </w:r>
    </w:p>
    <w:p>
      <w:pPr>
        <w:pStyle w:val="Normal"/>
        <w:ind w:left="9923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к муниципальной программе</w:t>
      </w:r>
    </w:p>
    <w:p>
      <w:pPr>
        <w:pStyle w:val="Normal"/>
        <w:ind w:left="9923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 xml:space="preserve">«Профилактика терроризма, минимизация </w:t>
      </w:r>
    </w:p>
    <w:p>
      <w:pPr>
        <w:pStyle w:val="Normal"/>
        <w:ind w:left="9923" w:right="-3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Arial" w:ascii="Liberation Serif" w:hAnsi="Liberation Serif"/>
          <w:szCs w:val="24"/>
        </w:rPr>
        <w:t>и (или) ликвидация последствий его проявлений на территории городского округа Заречный до 2024 года»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ЦЕЛИ, ЗАДАЧИ И ЦЕЛЕВЫЕ ПОКАЗАТЕЛ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реализации муниципальной программы</w:t>
      </w:r>
    </w:p>
    <w:p>
      <w:pPr>
        <w:pStyle w:val="Normal"/>
        <w:ind w:right="-3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«Профилактика терроризма, минимизация и (или) ликвидация последствий его проявлений на территории городского округа Заречный до 2024 года»</w:t>
      </w:r>
    </w:p>
    <w:p>
      <w:pPr>
        <w:pStyle w:val="Normal"/>
        <w:ind w:right="-3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49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383"/>
        <w:gridCol w:w="1216"/>
        <w:gridCol w:w="1472"/>
        <w:gridCol w:w="1472"/>
        <w:gridCol w:w="1472"/>
        <w:gridCol w:w="1432"/>
        <w:gridCol w:w="20"/>
        <w:gridCol w:w="41"/>
        <w:gridCol w:w="1431"/>
        <w:gridCol w:w="2132"/>
      </w:tblGrid>
      <w:tr>
        <w:trPr>
          <w:tblHeader w:val="true"/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№</w:t>
            </w:r>
          </w:p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троки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Наименование цели (целей) и</w:t>
            </w:r>
          </w:p>
          <w:p>
            <w:pPr>
              <w:pStyle w:val="Normal"/>
              <w:ind w:right="-3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задач, целевых показате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Единица измерения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Источник значений показателе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4024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Цель 1. Совершенствование мер, направленных на профилактику терроризма, формирование толерантной среды на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снове ценностей многонационального российского общества, общероссийской гражданской идентичности и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культурного самосознания, принципов соблюдения прав и свобод человека, укрепление доверия населения к работе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ов местного самоуправления, правоохранительных органов, создание условий для комплексной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антитеррористической безопасности в городском округе Заречный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" w:hanging="0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.1.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Задача 1.1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12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1.1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ля учащихся и молодежи, вовлеченных в мероприятия, направленные на профилактику терроризма от общего количества учащихс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142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1.2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ля детей дошкольного возраста принявших участие в мероприятиях, направленные на формирование уважения, принятия и понимания богатого многообразия культуры людей различных национальностей и религиозных конфессий, их традиций и этнических ценносте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6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1942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142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1.3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населения, принявшего участие в мероприятиях, посвященных Дню солидарности в борьбе с терроризмом, от общего количества насел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  <w:tab w:val="right" w:pos="1942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" w:firstLine="142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.2.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Задача 1.2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</w:tr>
      <w:tr>
        <w:trPr>
          <w:trHeight w:val="3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2.4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Ежегодное увеличение количества мероприятий, проведенных в учебных заведениях, направленных на недопущение вовлечения детей и подростков в незаконную деятельность религиозных сект, экстремистских организаций, неформальных групп по национальному и религиозному признакам, по предупреждению конфликтных ситуаций на религиозной и национальной почв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851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851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851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1851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  <w:tab w:val="right" w:pos="1851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2.5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Ежегодное увеличение количества мероприятий, проведенных с лидерами и представителями национальных диаспор и этнических групп с целью укрепления межнационального соглас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едини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2004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  <w:tab w:val="right" w:pos="1942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2.6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Количество населения, принявшего участие в праздничных и иных мероприятиях, направленных на формирование положительного отношения населения к культуре и традициям проживающих в городском округе Заречный нар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942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.3.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Задача 1.3. Информационно-пропагандистское сопровождение и методическое обеспечение профилактики терроризма</w:t>
            </w:r>
          </w:p>
        </w:tc>
      </w:tr>
      <w:tr>
        <w:trPr>
          <w:trHeight w:val="12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3.7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оборудованных информационных уличных стендов для населения по вопросам противодействия терроризм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ту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3.8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разработанных и распространенных памяток, листовок, пособий среди насел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ту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196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1983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zCs w:val="24"/>
              </w:rPr>
              <w:tab/>
              <w:t>1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3.9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публикаций в СМИ муниципального образования, направленных на формирование этнокультурной и религиозной компетентности граждан и пропаганду ценностей добрососедства и толерант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ту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3.10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видеороликов антитеррористической тематики, показанных по Т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ту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708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1.4.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Задача 1.4. Укрепление антитеррористической защищенности объектов, находящихся в муниципальной собственности или введении органов местного самоуправления</w:t>
            </w:r>
          </w:p>
        </w:tc>
      </w:tr>
      <w:tr>
        <w:trPr>
          <w:trHeight w:val="15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4.11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личество обследований антитеррористической защищенности объектов вероятных террористических устремлений, от общего количе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right" w:pos="196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708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4.12.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ответствие антитеррористической защищенности объектов, находящихся в муниципальной собственности или в ведении органов местного самоуправления, от общего их количе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983" w:leader="none"/>
              </w:tabs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  <w:r>
        <w:br w:type="page"/>
      </w:r>
    </w:p>
    <w:p>
      <w:pPr>
        <w:pStyle w:val="Normal"/>
        <w:ind w:left="9782" w:right="-567" w:firstLine="708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 xml:space="preserve">Приложение № 2 </w:t>
      </w:r>
    </w:p>
    <w:p>
      <w:pPr>
        <w:pStyle w:val="Normal"/>
        <w:ind w:left="10490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к муниципальной программе</w:t>
      </w:r>
    </w:p>
    <w:p>
      <w:pPr>
        <w:pStyle w:val="Normal"/>
        <w:ind w:left="10490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«Профилактика терроризма, минимизация</w:t>
      </w:r>
    </w:p>
    <w:p>
      <w:pPr>
        <w:pStyle w:val="Normal"/>
        <w:ind w:left="10490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и (или) ликвидация последствий его</w:t>
      </w:r>
    </w:p>
    <w:p>
      <w:pPr>
        <w:pStyle w:val="Normal"/>
        <w:ind w:left="10490" w:right="-567" w:hanging="0"/>
        <w:jc w:val="left"/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проявлений на территории городского</w:t>
      </w:r>
    </w:p>
    <w:p>
      <w:pPr>
        <w:pStyle w:val="Normal"/>
        <w:ind w:left="10490" w:right="-3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Arial" w:ascii="Liberation Serif" w:hAnsi="Liberation Serif"/>
          <w:szCs w:val="24"/>
        </w:rPr>
        <w:t>округа Заречный до 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по выполнению муниципальной программы</w:t>
      </w:r>
    </w:p>
    <w:p>
      <w:pPr>
        <w:pStyle w:val="Normal"/>
        <w:ind w:right="-3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>«Профилактика терроризма, минимизация и (или) ликвидация последствий его проявлений на территории городского округа Заречный до 2024 года»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874"/>
        <w:gridCol w:w="1418"/>
        <w:gridCol w:w="1559"/>
        <w:gridCol w:w="1417"/>
        <w:gridCol w:w="1418"/>
        <w:gridCol w:w="1276"/>
        <w:gridCol w:w="1275"/>
        <w:gridCol w:w="1898"/>
      </w:tblGrid>
      <w:tr>
        <w:trPr>
          <w:tblHeader w:val="true"/>
          <w:trHeight w:val="25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ind w:right="-76" w:hanging="0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строки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Объёмы расходов на выполнение мероприятия за счёт всех источников ресурсного обеспечения, руб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11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3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02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9</w:t>
            </w:r>
          </w:p>
        </w:tc>
      </w:tr>
      <w:tr>
        <w:trPr>
          <w:trHeight w:val="52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4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 236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4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4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4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28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4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6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40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500 3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2 236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28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6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500 3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 236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28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6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500 3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2 236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28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63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500 3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5.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 «Прочие нуж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2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 23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14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30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28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63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500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3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 23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14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3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28 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463  2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500  3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 </w:t>
            </w:r>
          </w:p>
        </w:tc>
      </w:tr>
      <w:tr>
        <w:trPr>
          <w:trHeight w:val="32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1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й, вечера вопросов и ответов, консультации, показ учебных фильмов и другие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5" w:leader="none"/>
                <w:tab w:val="right" w:pos="207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786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1.1.</w:t>
            </w:r>
          </w:p>
        </w:tc>
      </w:tr>
      <w:tr>
        <w:trPr>
          <w:trHeight w:val="337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-567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2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ы людей различных национальностей и религиозных конфессий, их традиций и этнических ценносте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1.2.</w:t>
            </w:r>
          </w:p>
        </w:tc>
      </w:tr>
      <w:tr>
        <w:trPr>
          <w:trHeight w:val="15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3. </w:t>
            </w:r>
          </w:p>
          <w:p>
            <w:pPr>
              <w:pStyle w:val="Normal"/>
              <w:ind w:right="-28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и проведение мероприятий, приуроченных к Дню солидарности в борьбе с терроризмо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1.3.</w:t>
            </w:r>
          </w:p>
        </w:tc>
      </w:tr>
      <w:tr>
        <w:trPr>
          <w:trHeight w:val="39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4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, экстремистских организаций, неформальных групп по национальному и религиозному признакам, по предупреждению конфликтных ситуаций на религиозной и национальной почв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  <w:p>
            <w:pPr>
              <w:pStyle w:val="Normal"/>
              <w:ind w:right="-567" w:firstLine="708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5" w:leader="none"/>
                <w:tab w:val="right" w:pos="207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6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2.4.</w:t>
            </w:r>
          </w:p>
        </w:tc>
      </w:tr>
      <w:tr>
        <w:trPr>
          <w:trHeight w:val="23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5. 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Проведение встреч с лидерами и представителями национальных диаспор и этнических групп с целью укрепления межнационального согласия, выявления возможно имеющихся проблем по данному направлению и выработке мер по их устранению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207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6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2.5.</w:t>
            </w:r>
          </w:p>
        </w:tc>
      </w:tr>
      <w:tr>
        <w:trPr>
          <w:trHeight w:val="29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6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Проведение праздничных и иных мероприятий, направленных на формирование положительного отношения населения к культуре и традициям проживающих в городском округе Заречный народов, сопровождаемых социальной рекламой и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свещением в средствах массовой информ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5" w:leader="none"/>
                <w:tab w:val="right" w:pos="207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6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2.6.</w:t>
            </w:r>
          </w:p>
        </w:tc>
      </w:tr>
      <w:tr>
        <w:trPr>
          <w:trHeight w:val="18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7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борудование информационных уличных стендов и размещение на них информации (в том числе оперативной информации) для населения по вопросам противодействия террориз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80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3.7.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80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</w:tr>
      <w:tr>
        <w:trPr>
          <w:trHeight w:val="16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8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57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3.8.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57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</w:tr>
      <w:tr>
        <w:trPr>
          <w:trHeight w:val="424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9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 антитеррористической и антиэкстремистской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направленности в целях укрепления толерантности, формирования уважительного отношения населения к культуре и традициям других народов и конфесс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7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5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3.9.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7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15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</w:tr>
      <w:tr>
        <w:trPr>
          <w:trHeight w:val="30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10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Разъяснение населению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5" w:leader="none"/>
                <w:tab w:val="right" w:pos="207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7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6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3.10.</w:t>
            </w:r>
          </w:p>
        </w:tc>
      </w:tr>
      <w:tr>
        <w:trPr>
          <w:trHeight w:val="22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11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регулярного обследования антитеррористической защищенности мест массового пребывания граждан, а также на объектах вероятных террористических устрем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5" w:leader="none"/>
                <w:tab w:val="right" w:pos="207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8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64" w:leader="none"/>
                <w:tab w:val="right" w:pos="1929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787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93" w:leader="none"/>
                <w:tab w:val="right" w:pos="1786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ab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4.11.</w:t>
            </w:r>
          </w:p>
        </w:tc>
      </w:tr>
      <w:tr>
        <w:trPr>
          <w:trHeight w:val="16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Мероприятие 12. </w:t>
            </w:r>
          </w:p>
          <w:p>
            <w:pPr>
              <w:pStyle w:val="Normal"/>
              <w:ind w:right="114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Приобретение и использование технических средств для обеспечения антитеррористической укрепленности объектов и мест массового пребывания люде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 924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5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67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6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00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437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 8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4.12.</w:t>
            </w:r>
          </w:p>
        </w:tc>
      </w:tr>
      <w:tr>
        <w:trPr>
          <w:trHeight w:val="2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84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 924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51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67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366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400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437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 xml:space="preserve"> 8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type w:val="nextPage"/>
      <w:pgSz w:orient="landscape" w:w="16838" w:h="11906"/>
      <w:pgMar w:left="1134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1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нак Знак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E5F1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3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19-09-26T14:42:00Z</cp:lastPrinted>
  <dcterms:modified xsi:type="dcterms:W3CDTF">2019-09-30T07:59:00Z</dcterms:modified>
  <cp:revision>3</cp:revision>
  <dc:subject/>
  <dc:title> </dc:title>
</cp:coreProperties>
</file>