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</w:t>
      </w:r>
      <w:r>
        <w:rPr>
          <w:rFonts w:cs="Copperplate Gothic Light" w:ascii="Copperplate Gothic Light" w:hAnsi="Copperplate Gothic Ligh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округа</w:t>
      </w:r>
      <w:r>
        <w:rPr>
          <w:rFonts w:cs="Copperplate Gothic Light" w:ascii="Copperplate Gothic Light" w:hAnsi="Copperplate Gothic Ligh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Заречный</w:t>
      </w:r>
    </w:p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Copperplate Gothic Light" w:hAnsi="Copperplate Gothic Light" w:cs="Copperplate Gothic Light"/>
          <w:b/>
          <w:b/>
          <w:caps/>
          <w:sz w:val="18"/>
          <w:szCs w:val="32"/>
          <w:lang w:val="en-US" w:eastAsia="en-US"/>
        </w:rPr>
      </w:pPr>
      <w:r>
        <w:rPr>
          <w:rFonts w:cs="Copperplate Gothic Light" w:ascii="Copperplate Gothic Light" w:hAnsi="Copperplate Gothic Light"/>
          <w:b/>
          <w:caps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от__</w:t>
      </w:r>
      <w:r>
        <w:rPr>
          <w:sz w:val="24"/>
          <w:u w:val="single"/>
        </w:rPr>
        <w:t>31.03.2017</w:t>
      </w:r>
      <w:r>
        <w:rPr>
          <w:sz w:val="24"/>
        </w:rPr>
        <w:t>___  №  ___</w:t>
      </w:r>
      <w:r>
        <w:rPr>
          <w:sz w:val="24"/>
          <w:u w:val="single"/>
        </w:rPr>
        <w:t>420-П</w:t>
      </w:r>
      <w:r>
        <w:rPr>
          <w:sz w:val="24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Заречны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этапа третьего этапа (2016 - 2020 годы) Программы демографического развития городского округа Заречный на период до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аспоряжения Правительства Свердловской области от 14.04.2016. № 669-р, постановления Правительства Свердловской области от 27.08.2007 № 830-ПП «О Программе демографического развития Свердловской области на период до 2025 года», в целях реализации мероприятий демографической политики Свердловской области,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округа Заречный от 31.08.2015 № 1038-П «Меры социальной защиты и социальной поддержки населения городского округа Заречный» (в действующей редакции), постановления администрации городского округа Заречный от 11.09.2015 № 1127-П «Повышение безопасности дорожного движения на территории городского округа Заречный» (в действующей редакции)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я администрации городского округа Заречный от 16.11.2015 № 1442-П «Развитие субъектов малого и среднего предпринимательства в городском округе Заречный» (в действующей редакции), </w:t>
      </w:r>
      <w:r>
        <w:rPr>
          <w:rFonts w:cs="Times New Roman" w:ascii="Times New Roman" w:hAnsi="Times New Roman"/>
          <w:sz w:val="28"/>
          <w:szCs w:val="28"/>
        </w:rPr>
        <w:t>на основании ст.ст. 28, 31 Устава городского округа Заречный администрация городского округа Заречны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лан мероприятий по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этапа третьего этапа (2016 - 2020 годы) Программы демографического развития городского округа Заречный на период до 2025 года (далее - План мероприятий) (прилагает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оказатели оценки эффективности реализации Плана мероприятий по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этапа третьего этапа (2016 - 2020 годы) Программы демографического развития городского округа Заречный на период до 2025 года (прилагаю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, участвующим в реализации Плана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ринятие мер по реализации Плана мероприятий в установленные сро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предоставлять в срок до 30 января года, следующего за отчетным, в отдел экономики и стратегического планирования администрации городского округа Заречный информацию о ходе выполнении Плана мероприятий и достижении значений показателей оценки эффективности по реализации Плана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ставлять в срок до 10 июля в отдел экономики и стратегического планирования администрации городского округа Заречный информацию о выполнении Плана мероприятий и достижении значений показателей оценки эффективности по реализации Плана мероприятий по итогам первого полугодия отчетн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3"/>
        <w:ind w:firstLine="709"/>
        <w:jc w:val="both"/>
        <w:rPr/>
      </w:pPr>
      <w:r>
        <w:rPr>
          <w:szCs w:val="28"/>
        </w:rPr>
        <w:t>4. Опубликовать настоящее постановление в установленном порядке, разместить на официальном сайте городского округа Заречный (www.gorod-zarechny.ru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725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Заречный                                                                    В.В. Потапов</w:t>
      </w:r>
    </w:p>
    <w:p>
      <w:pPr>
        <w:pStyle w:val="Normal"/>
        <w:tabs>
          <w:tab w:val="clear" w:pos="708"/>
          <w:tab w:val="left" w:pos="7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56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9356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9356" w:hanging="0"/>
        <w:rPr/>
      </w:pPr>
      <w:r>
        <w:rPr>
          <w:sz w:val="24"/>
          <w:szCs w:val="24"/>
        </w:rPr>
        <w:t>городского округа Заречный</w:t>
      </w:r>
    </w:p>
    <w:p>
      <w:pPr>
        <w:pStyle w:val="Normal"/>
        <w:ind w:left="9356" w:hanging="0"/>
        <w:rPr>
          <w:sz w:val="24"/>
          <w:szCs w:val="24"/>
        </w:rPr>
      </w:pPr>
      <w:r>
        <w:rPr>
          <w:sz w:val="24"/>
          <w:szCs w:val="24"/>
        </w:rPr>
        <w:t>от__</w:t>
      </w:r>
      <w:r>
        <w:rPr>
          <w:sz w:val="24"/>
          <w:szCs w:val="24"/>
          <w:u w:val="single"/>
        </w:rPr>
        <w:t>31.03.2017</w:t>
      </w:r>
      <w:r>
        <w:rPr>
          <w:sz w:val="24"/>
          <w:szCs w:val="24"/>
        </w:rPr>
        <w:t>___  №  ___</w:t>
      </w:r>
      <w:r>
        <w:rPr>
          <w:sz w:val="24"/>
          <w:szCs w:val="24"/>
          <w:u w:val="single"/>
        </w:rPr>
        <w:t>420-П</w:t>
      </w:r>
      <w:r>
        <w:rPr>
          <w:sz w:val="24"/>
          <w:szCs w:val="24"/>
        </w:rPr>
        <w:t xml:space="preserve">___ </w:t>
      </w:r>
    </w:p>
    <w:p>
      <w:pPr>
        <w:pStyle w:val="Normal"/>
        <w:ind w:left="9356" w:hanging="0"/>
        <w:rPr/>
      </w:pPr>
      <w:r>
        <w:rPr>
          <w:sz w:val="24"/>
          <w:szCs w:val="24"/>
        </w:rPr>
        <w:t xml:space="preserve">«Об утверждении плана мероприятий по реализа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дэтапа третьего этапа (2016 -2020 годы) </w:t>
      </w:r>
      <w:r>
        <w:rPr>
          <w:bCs/>
          <w:sz w:val="24"/>
          <w:szCs w:val="24"/>
        </w:rPr>
        <w:t>Программы демографического развития городского округа Заречный на период до 2025 года</w:t>
      </w:r>
      <w:r>
        <w:rPr>
          <w:sz w:val="24"/>
          <w:szCs w:val="24"/>
        </w:rPr>
        <w:t>»</w:t>
      </w:r>
    </w:p>
    <w:p>
      <w:pPr>
        <w:pStyle w:val="TextBody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Cs w:val="28"/>
        </w:rPr>
      </w:pPr>
      <w:r>
        <w:rPr>
          <w:bCs w:val="false"/>
          <w:szCs w:val="28"/>
        </w:rPr>
        <w:t xml:space="preserve">План мероприятий 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Cs w:val="28"/>
        </w:rPr>
      </w:pPr>
      <w:r>
        <w:rPr>
          <w:bCs w:val="false"/>
          <w:szCs w:val="28"/>
        </w:rPr>
        <w:t xml:space="preserve">по </w:t>
      </w:r>
      <w:r>
        <w:rPr>
          <w:szCs w:val="28"/>
        </w:rPr>
        <w:t xml:space="preserve">реализац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дэтапа третьего этапа (2016 -2020 годы) </w:t>
      </w:r>
      <w:r>
        <w:rPr>
          <w:bCs w:val="false"/>
          <w:szCs w:val="28"/>
        </w:rPr>
        <w:t xml:space="preserve">Программы демографического развития </w:t>
        <w:br/>
        <w:t xml:space="preserve">городского округа Заречный на период до 2025 года 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78"/>
        <w:gridCol w:w="1335"/>
        <w:gridCol w:w="1852"/>
        <w:gridCol w:w="1906"/>
        <w:gridCol w:w="4928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дполагаемые объемы тыс. руб.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>
                <w:b/>
                <w:color w:val="000000"/>
              </w:rPr>
              <w:t>Оценка эффективности</w:t>
            </w:r>
          </w:p>
        </w:tc>
      </w:tr>
      <w:tr>
        <w:trPr>
          <w:tblHeader w:val="true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Мероприятия по повышению рождаемости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72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офилактике и снижению числа абортов, мониторинг деятельности центров медико-социальной поддержки беременных женщин, оказавшихся в трудной жизненной ситу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ФБУЗ МСЧ-32 ФМБ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женщин, принявших решение вынашивать беременность, от числа женщин, обратившихся в медицинские организации по поводу аборта, до 15 процентов к 2020 году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72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Мероприятия по сокращению уровня смертности населения от основных причин смерти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72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уровня информированности населения о факторах риска развития хронических неинфекционных заболеваний, тактике при возникновении первых признаков инфарктов, инсультов, об онкологической настороженности с активным привлечением средств массовой информации и использованием социальной рекламы. Обучение в школах здоровь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ФБУЗ МСЧ-32 ФМБ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лиц, обученных основам здорового образа жизни, 2016 год - 33 процента, 2017 год - 36 процентов, 2018 год - 39 процентов, 2019 год - 39,5 процента, 2020 год - 40 процентов. Увеличение доли лиц, информированных о факторах риска развития хронических неинфекционных заболеваний, тактике при возникновении первых признаков инфарктов, инсультов, об онкологической настороженности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72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и проведение массовых акций профилактической направленности с целью популяризации здорового образа жизни, профилактики заболе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ФБУЗ МСЧ-32 ФМБ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населения, принимающего участие в массовых акциях профилактической направленности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72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объема и доступности высокотехнологичной медицинской помощи, оказываемой населен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ФБУЗ МСЧ-32 ФМБ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довлетворенности населения городского округа Заречный в высокотехнологичной медицинской помощи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72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тематических материалов по безопасности дорожного движения и размещение их в СМИ, на официальном сайте администрации городского округ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Заречный, 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Заречный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оличество ДТП, а также тяжесть их последстви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72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акций и конкурсов детского творчества, посвященных безопасности дорожного дви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Администрация городского округа Зареч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- ,0</w:t>
            </w:r>
          </w:p>
          <w:p>
            <w:pPr>
              <w:pStyle w:val="Normal"/>
              <w:jc w:val="both"/>
              <w:rPr/>
            </w:pPr>
            <w:r>
              <w:rPr/>
              <w:t>2017 год- 0</w:t>
            </w:r>
          </w:p>
          <w:p>
            <w:pPr>
              <w:pStyle w:val="Normal"/>
              <w:jc w:val="both"/>
              <w:rPr/>
            </w:pPr>
            <w:r>
              <w:rPr/>
              <w:t>2018 год- 0</w:t>
            </w:r>
          </w:p>
          <w:p>
            <w:pPr>
              <w:pStyle w:val="Normal"/>
              <w:jc w:val="both"/>
              <w:rPr/>
            </w:pPr>
            <w:r>
              <w:rPr/>
              <w:t>2019 год – 0</w:t>
            </w:r>
          </w:p>
          <w:p>
            <w:pPr>
              <w:pStyle w:val="Normal"/>
              <w:jc w:val="both"/>
              <w:rPr/>
            </w:pPr>
            <w:r>
              <w:rPr/>
              <w:t>2020 год – 60,0 М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оличество ДТП, а также тяжесть их последствий</w:t>
            </w:r>
          </w:p>
        </w:tc>
      </w:tr>
      <w:tr>
        <w:trPr>
          <w:trHeight w:val="51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72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 xml:space="preserve">Проектирование, подготовка к установке и установка </w:t>
            </w:r>
            <w:r>
              <w:rPr>
                <w:b w:val="false"/>
                <w:color w:val="000000"/>
                <w:sz w:val="20"/>
                <w:szCs w:val="20"/>
              </w:rPr>
              <w:t>средств регулирования дорожного движения (светофор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территории городского округ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ГО Заречный «ДЕЗ»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6,8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- 0</w:t>
            </w:r>
          </w:p>
          <w:p>
            <w:pPr>
              <w:pStyle w:val="Normal"/>
              <w:jc w:val="both"/>
              <w:rPr/>
            </w:pPr>
            <w:r>
              <w:rPr/>
              <w:t>2017 год- 0</w:t>
            </w:r>
          </w:p>
          <w:p>
            <w:pPr>
              <w:pStyle w:val="Normal"/>
              <w:jc w:val="both"/>
              <w:rPr/>
            </w:pPr>
            <w:r>
              <w:rPr/>
              <w:t>2018 год- 0</w:t>
            </w:r>
          </w:p>
          <w:p>
            <w:pPr>
              <w:pStyle w:val="Normal"/>
              <w:jc w:val="both"/>
              <w:rPr/>
            </w:pPr>
            <w:r>
              <w:rPr/>
              <w:t>2019год – 0</w:t>
            </w:r>
          </w:p>
          <w:p>
            <w:pPr>
              <w:pStyle w:val="Normal"/>
              <w:jc w:val="both"/>
              <w:rPr/>
            </w:pPr>
            <w:r>
              <w:rPr/>
              <w:t>2020год – 806,8 М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оличество ДТП, а также тяжесть их последстви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72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нтроля за осуществлением перевозок детей автомобильным транспорто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МКУ «Управление образования ГО Заречный»,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Заречный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оличество ДТП, а также тяжесть их последстви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72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реабилитационными мероприятиями граждан, перенесших инсульт, на этапе лечения в стационаре и на амбулаторно-поликлиническом этап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ФБУЗ МСЧ-32 ФМБ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больных с острым нарушением мозгового кровообращения, направленных на медицинскую реабилитацию, от числа всех больных с острым нарушением мозгового кровообращени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72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совершенствование медицинской помощи больным с онкологическими заболевани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ФБУЗ МСЧ-32 ФМБ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смертности населения от онкологических заболеваний</w:t>
            </w:r>
          </w:p>
        </w:tc>
      </w:tr>
      <w:tr>
        <w:trPr>
          <w:trHeight w:val="28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72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вершенствования методов ранней диагностики злокачественных новообраз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ФБУЗ МСЧ-32 ФМБ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ациентов с выявленными на ранних стадиях злокачественными новообразованиями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72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 по раннему выявлению туберкулез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ФБУЗ МСЧ-32 ФМБ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ого показателя охвата населения городского округа Заречный профилактическими осмотрами на туберкулез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72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снижению смертности от дорожно-транспортных происшеств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ФБУЗ МСЧ-32 ФМБ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выездов бригад скорой медицинской помощи со временем доезда до 20 минут до места дорожно-транспортного происшествия, совершенствование оказания медицинской помощи пострадавшим при дорожно-транспортных происшествиях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72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дел 3. Мероприятия по снижению материнской и младенческой смертности и улучшения репродуктивного здоровья населени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72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оведению профилактических медицинских осмотров несовершеннолетн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ФБУЗ МСЧ-32 ФМБ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профилактическими медицинскими осмотрами несовершеннолетних (не менее 95 процентов)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72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комплектованности женских консультаций психолог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ФБУЗ МСЧ-32 ФМБ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абортов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72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ыявлению врожденных и наследственных заболеваний у детей - неонатальный и аудиологический скринин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ФБУЗ МСЧ-32 ФМБ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неонатальным скринингом к 2020 году не менее 99,8 процента детей первого года жизни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72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выявлению и минимизации факторов риска среди детей и подрост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ФБУЗ МСЧ-32 ФМБ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овых объемов по численности осмотренных детей и подростков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72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дел 4. Мероприятия по укреплению здоровья населения, существенное снижение уровня социально значимых заболеваний, создание условий и формирование мотивации к здоровому образу жизни.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72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и оздоровления детей и подростков, в том числе детей, находящихся в трудной жизненной ситуации, и творчески одаренных дет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016-2020г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БУЗ МСЧ-32 ФМБ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детей и подростков, получивших услуги по организации отдыха и оздоровления в санаторно-курортных учреждениях, загородных детских оздоровительных лагерях, к 2020 году до 16 процентов от общей численности детей школьного возраста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72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комплекса мер, направленных на профилактику алкоголизма среди молодеж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016-2020г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УЗ МСЧ-32 ФМБА Росс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КУ «УКС и МП ГО Заречный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населения, принимающего участие в массовых акциях профилактической направленности, к 2020 году до 15 процентов, увеличение количества проведенных акций среди молодежи, направленных на профилактику алкогол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72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дел 5. Мероприятия по укреплению института семьи, возрождению и сохранению духовного - нравственных традиций семейных отношени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72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казание экстренной помощи одиноким неработающим пенсионерам, малообеспеченным семьям и гражданам по заявлениям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016-2020 г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Зареч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,0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- 142,0 МБ</w:t>
            </w:r>
          </w:p>
          <w:p>
            <w:pPr>
              <w:pStyle w:val="Normal"/>
              <w:jc w:val="both"/>
              <w:rPr/>
            </w:pPr>
            <w:r>
              <w:rPr/>
              <w:t>2017 год- 162,0 МБ</w:t>
            </w:r>
          </w:p>
          <w:p>
            <w:pPr>
              <w:pStyle w:val="Normal"/>
              <w:jc w:val="both"/>
              <w:rPr/>
            </w:pPr>
            <w:r>
              <w:rPr/>
              <w:t>2018 год- 184,0 МБ</w:t>
            </w:r>
          </w:p>
          <w:p>
            <w:pPr>
              <w:pStyle w:val="Normal"/>
              <w:jc w:val="both"/>
              <w:rPr/>
            </w:pPr>
            <w:r>
              <w:rPr/>
              <w:t>2019год – 182,0 М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020год – 220,0 М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 выполнение мероприяти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72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6. Мероприятия по повышению миграционной привлекательности </w:t>
            </w:r>
            <w:r>
              <w:rPr>
                <w:b/>
              </w:rPr>
              <w:t>в городском округе Заречны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72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троительство муниципального индустриального пар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016-2020 г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реч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 240,86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- 35 690,5</w:t>
            </w:r>
          </w:p>
          <w:p>
            <w:pPr>
              <w:pStyle w:val="Normal"/>
              <w:jc w:val="both"/>
              <w:rPr/>
            </w:pPr>
            <w:r>
              <w:rPr/>
              <w:t>- 2 878,28 МБ</w:t>
            </w:r>
          </w:p>
          <w:p>
            <w:pPr>
              <w:pStyle w:val="Normal"/>
              <w:jc w:val="both"/>
              <w:rPr/>
            </w:pPr>
            <w:r>
              <w:rPr/>
              <w:t>- 28 219,00 ОБ</w:t>
            </w:r>
          </w:p>
          <w:p>
            <w:pPr>
              <w:pStyle w:val="Normal"/>
              <w:jc w:val="both"/>
              <w:rPr/>
            </w:pPr>
            <w:r>
              <w:rPr/>
              <w:t>- 4 593,21 ФБ</w:t>
            </w:r>
          </w:p>
          <w:p>
            <w:pPr>
              <w:pStyle w:val="Normal"/>
              <w:jc w:val="both"/>
              <w:rPr/>
            </w:pPr>
            <w:r>
              <w:rPr/>
              <w:t>2017 год- 18 896,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555,82МБ</w:t>
            </w:r>
          </w:p>
          <w:p>
            <w:pPr>
              <w:pStyle w:val="Normal"/>
              <w:jc w:val="both"/>
              <w:rPr/>
            </w:pPr>
            <w:r>
              <w:rPr/>
              <w:t>- 9903,89 ОБ</w:t>
            </w:r>
          </w:p>
          <w:p>
            <w:pPr>
              <w:pStyle w:val="Normal"/>
              <w:jc w:val="both"/>
              <w:rPr/>
            </w:pPr>
            <w:r>
              <w:rPr/>
              <w:t>- 8436,65 ФБ</w:t>
            </w:r>
          </w:p>
          <w:p>
            <w:pPr>
              <w:pStyle w:val="Normal"/>
              <w:jc w:val="both"/>
              <w:rPr/>
            </w:pPr>
            <w:r>
              <w:rPr/>
              <w:t>2018 год-327,0 МБ</w:t>
            </w:r>
          </w:p>
          <w:p>
            <w:pPr>
              <w:pStyle w:val="Normal"/>
              <w:jc w:val="both"/>
              <w:rPr/>
            </w:pPr>
            <w:r>
              <w:rPr/>
              <w:t>2019год - 327,0 М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020год – 0,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униципальный индустриальный парк позволит обеспечить занятость населения и снизить количество жителей, работающих за пределами муниципального образования путем создания не менее 380 новых высокопроизводительных рабочих мест, что в свою очередь снизит уровень безработицы и повысит миграционную привлекательность ГО Заречны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72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Информационно-аналитическое обеспечение реализации демократической политики в городском округе Заречны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720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проводимых мероприятий в сфере демографической политики в средствах массовой информации и на официальном сайте городского округа Зареч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Заречный,</w:t>
            </w:r>
          </w:p>
          <w:p>
            <w:pPr>
              <w:pStyle w:val="2"/>
              <w:jc w:val="center"/>
              <w:rPr/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сновной деятель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населения о проводимой демографической политике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72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редствами массовой информации по вопросам пропаганды здорового образа жи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Администрация городского округа Заречный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сновной деятель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гражданских служащих, занимающихся проблемами демографического развития, по направлению «Демография» и методическое обеспечение их профессиональной служебной деятельности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675" w:hanging="72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факторах риска, влияющих на здоровье и мерах, направленных на предупреждение и сокращение рис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Заречный,</w:t>
            </w:r>
          </w:p>
          <w:p>
            <w:pPr>
              <w:pStyle w:val="2"/>
              <w:jc w:val="center"/>
              <w:rPr/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сновной деятель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населения о проводимой демографической политике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городского округа Заречный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__</w:t>
      </w:r>
      <w:r>
        <w:rPr>
          <w:sz w:val="24"/>
          <w:szCs w:val="24"/>
          <w:u w:val="single"/>
        </w:rPr>
        <w:t>31.03.2017</w:t>
      </w:r>
      <w:r>
        <w:rPr>
          <w:sz w:val="24"/>
          <w:szCs w:val="24"/>
        </w:rPr>
        <w:t>___  №  ___</w:t>
      </w:r>
      <w:r>
        <w:rPr>
          <w:sz w:val="24"/>
          <w:szCs w:val="24"/>
          <w:u w:val="single"/>
        </w:rPr>
        <w:t>420-П</w:t>
      </w:r>
      <w:r>
        <w:rPr>
          <w:sz w:val="24"/>
          <w:szCs w:val="24"/>
        </w:rPr>
        <w:t xml:space="preserve">___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«Об утверждении плана мероприятий по реализа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дэтапа третьего этапа (2016 -2020 годы) </w:t>
      </w:r>
      <w:r>
        <w:rPr>
          <w:bCs/>
          <w:sz w:val="24"/>
          <w:szCs w:val="24"/>
        </w:rPr>
        <w:t>Программы демографического развития городского округа Заречный на период до 2025 год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ценки эффективности реализации плана мероприятий по реализац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дэтапа третьего этапа (2016-2020 годы) программы демографического развития городского округа Заречный н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60"/>
        <w:gridCol w:w="2123"/>
        <w:gridCol w:w="840"/>
        <w:gridCol w:w="840"/>
        <w:gridCol w:w="738"/>
        <w:gridCol w:w="738"/>
        <w:gridCol w:w="738"/>
      </w:tblGrid>
      <w:tr>
        <w:trPr>
          <w:tblHeader w:val="true"/>
          <w:trHeight w:val="27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эффективност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, которое необходимо достигнуть к концу указанного года</w:t>
            </w:r>
          </w:p>
        </w:tc>
      </w:tr>
      <w:tr>
        <w:trPr>
          <w:tblHeader w:val="true"/>
          <w:trHeight w:val="27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blHeader w:val="true"/>
          <w:trHeight w:val="2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40</w:t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продолжительность жизни при рожде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аем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1</w:t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всех причи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3</w:t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болезней системы кровообра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новообразований (в том числе злокачественных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туберкулёз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дорожно-транспортных происшеств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смерт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ожденных живы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нческая смерт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умерших в возрасте до 1 года, на 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их живы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в трудоспособном возраст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на 10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го возра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я соотношения числа абортов к числу рожд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абортов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р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100</w:t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профилактическими осмотрами, от числа подлежащих профилактическому осмотр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78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истематически занимающего физической культурой и спортом, в общем численности на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питанием работающих на промышленных предприятиях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(от количества работающих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енщин в период отпуска по уходу за ребенком дл достижения им трех лет, приступивших направлению органов службы занятости к профессиональному обучению и дополнительному профессиональному образованию, в общей численности граждан данной категории, обратившихся за предоставлением государственной услуг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и подростков, получивших услуги по организации отдыха и оздоровления в санитарно-курортных учреждениях, загородных детских оздоровительных лагерях от общей численности детей школьного возраст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 сирот и детей, оставшихся без попечения родителей, переданных на воспитание в семьи, в общей численности детей- сирот и детей, оставшихся без попечения роди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6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1:00Z</dcterms:created>
  <dc:creator>Dark &amp; МАМА!Бигудь!</dc:creator>
  <dc:description/>
  <cp:keywords/>
  <dc:language>en-US</dc:language>
  <cp:lastModifiedBy>Izmodenova</cp:lastModifiedBy>
  <cp:lastPrinted>2017-03-31T13:20:00Z</cp:lastPrinted>
  <dcterms:modified xsi:type="dcterms:W3CDTF">2017-03-31T12:01:00Z</dcterms:modified>
  <cp:revision>2</cp:revision>
  <dc:subject/>
  <dc:title>РАСПОРЯЖЕНИЕ</dc:title>
</cp:coreProperties>
</file>