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22"/>
          <w:lang w:eastAsia="en-US"/>
        </w:rPr>
      </w:pPr>
      <w:r>
        <w:rPr>
          <w:rFonts w:cs="Calibri" w:ascii="Calibri" w:hAnsi="Calibri"/>
          <w:b/>
          <w:caps/>
          <w:sz w:val="18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28.08.2015</w:t>
      </w:r>
      <w:r>
        <w:rPr>
          <w:sz w:val="24"/>
          <w:szCs w:val="24"/>
        </w:rPr>
        <w:t>____  №  ___</w:t>
      </w:r>
      <w:r>
        <w:rPr>
          <w:sz w:val="24"/>
          <w:szCs w:val="24"/>
          <w:u w:val="single"/>
        </w:rPr>
        <w:t>1016-П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г. Заречны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лана мероприятий («дорожной карты») «Повышение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ского округа Заречный (2015-2020 годы)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</w:t>
      </w:r>
      <w:r>
        <w:rPr>
          <w:rFonts w:cs="Times New Roman" w:ascii="Times New Roman" w:hAnsi="Times New Roman"/>
          <w:bCs/>
          <w:sz w:val="28"/>
          <w:szCs w:val="28"/>
        </w:rPr>
        <w:t>остановления Правительства Российской Федерации от 17 июня 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</w:rPr>
        <w:t>аспоряжения Правительства Свердловской области от 22.07.2015 № 788-РП «Об утверждении плана мероприятий, направленных на обеспечение реализации положений конвенции о правах инвалидов и повышение доступности объектов и услуг для инвалидов на территории Свердловской области, на 2015 - 2020 годы»</w:t>
      </w:r>
      <w:r>
        <w:rPr>
          <w:rFonts w:cs="Times New Roman" w:ascii="Times New Roman" w:hAnsi="Times New Roman"/>
          <w:sz w:val="28"/>
          <w:szCs w:val="28"/>
        </w:rPr>
        <w:t xml:space="preserve">, в целях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 территории городского округа Заречный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ст. 28, 31, 65 Устава городского округа Заречный администрация городского округа Заречны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«Повышение значений показателей доступности</w:t>
      </w:r>
      <w:r>
        <w:rPr>
          <w:rFonts w:eastAsia="Times New Roman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 </w:t>
      </w:r>
      <w:r>
        <w:rPr>
          <w:rFonts w:eastAsia="Times New Roman"/>
          <w:sz w:val="28"/>
          <w:szCs w:val="28"/>
          <w:lang w:eastAsia="en-US"/>
        </w:rPr>
        <w:t>на территории городского округа Заречный</w:t>
      </w:r>
      <w:r>
        <w:rPr>
          <w:rFonts w:eastAsia="Times New Roman"/>
          <w:sz w:val="28"/>
          <w:szCs w:val="28"/>
        </w:rPr>
        <w:t xml:space="preserve"> (</w:t>
      </w:r>
      <w:r>
        <w:rPr>
          <w:sz w:val="28"/>
          <w:szCs w:val="28"/>
        </w:rPr>
        <w:t>2015-2020 годы)» (далее – «дорожная карта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ординационному совету по делам инвалидов городского округа Заречный осуществлять координацию деятельности структурных подразделений администрации, территориальных отраслевых исполнительных органов государственной власти Свердловской области, учреждений, организаций и предприятий всех форм собственности, являющихся исполнителями мероприятий «дорожной карты», в части, касающейся реализации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екомендовать руководителям предприятий и организаций всех форм собственности обеспечить проведение мероприятий по созданию условий для безбарьерной среды жизнедеятельности инвалидов </w:t>
      </w:r>
      <w:r>
        <w:rPr>
          <w:rFonts w:eastAsia="Times New Roman"/>
          <w:sz w:val="28"/>
          <w:szCs w:val="28"/>
          <w:lang w:eastAsia="en-US"/>
        </w:rPr>
        <w:t>на территории городского округа Заречны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ского округа Заречный по социальной политике Е.В. Ганее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установленном порядке и разместить на официальном сайте городского округа Зареч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 xml:space="preserve">Направить настоящее постановление в орган, осуществляющий ведение Свердловского областного регистра МНПА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  <w:szCs w:val="28"/>
        </w:rPr>
        <w:t>постановлением администрации городского округа Заречный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8.08.2015</w:t>
      </w:r>
      <w:r>
        <w:rPr>
          <w:sz w:val="28"/>
          <w:szCs w:val="28"/>
        </w:rPr>
        <w:t>__  №  _</w:t>
      </w:r>
      <w:r>
        <w:rPr>
          <w:sz w:val="28"/>
          <w:szCs w:val="28"/>
          <w:u w:val="single"/>
        </w:rPr>
        <w:t>1016-П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значений показателей </w:t>
      </w:r>
      <w:r>
        <w:rPr>
          <w:rFonts w:eastAsia="Times New Roman"/>
          <w:b/>
          <w:sz w:val="28"/>
          <w:szCs w:val="28"/>
        </w:rPr>
        <w:t xml:space="preserve">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ского округа Заречный </w:t>
      </w:r>
      <w:r>
        <w:rPr>
          <w:b/>
          <w:sz w:val="28"/>
          <w:szCs w:val="28"/>
        </w:rPr>
        <w:t>(2015-2020 годы)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0" w:name="Par263"/>
      <w:bookmarkStart w:id="1" w:name="Par263"/>
      <w:bookmarkEnd w:id="1"/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. Общее описание «Дорожной карты»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Par365"/>
      <w:bookmarkEnd w:id="2"/>
      <w:r>
        <w:rPr>
          <w:rFonts w:eastAsia="Times New Roman"/>
          <w:sz w:val="28"/>
          <w:szCs w:val="28"/>
        </w:rPr>
        <w:t>План мероприятий («дорожная карта») по повышению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ского округа Заречный (</w:t>
      </w:r>
      <w:r>
        <w:rPr>
          <w:sz w:val="28"/>
          <w:szCs w:val="28"/>
        </w:rPr>
        <w:t>2015-2020 годы) (далее – «дорожная карта») разработан во исполн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Конвенции о правах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</w:t>
      </w:r>
      <w:hyperlink r:id="rId6">
        <w:r>
          <w:rPr>
            <w:rStyle w:val="InternetLink"/>
            <w:rFonts w:eastAsia="Times New Roman"/>
            <w:sz w:val="28"/>
            <w:szCs w:val="28"/>
            <w:lang w:eastAsia="en-US"/>
          </w:rPr>
          <w:t>Концепции</w:t>
        </w:r>
      </w:hyperlink>
      <w:r>
        <w:rPr>
          <w:rFonts w:eastAsia="Times New Roman"/>
          <w:sz w:val="28"/>
          <w:szCs w:val="28"/>
          <w:lang w:eastAsia="en-US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Государственной </w:t>
      </w:r>
      <w:hyperlink r:id="rId7">
        <w:r>
          <w:rPr>
            <w:rStyle w:val="InternetLink"/>
            <w:rFonts w:eastAsia="Times New Roman"/>
            <w:sz w:val="28"/>
            <w:szCs w:val="28"/>
            <w:lang w:eastAsia="en-US"/>
          </w:rPr>
          <w:t>программы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 «Доступная среда» на 2011-2015 годы», утвержденной Постановлением Правительства Российской Федерации от 15.04.2014 № 29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</w:t>
      </w:r>
      <w:hyperlink r:id="rId8">
        <w:r>
          <w:rPr>
            <w:rStyle w:val="InternetLink"/>
            <w:rFonts w:eastAsia="Times New Roman"/>
            <w:sz w:val="28"/>
            <w:szCs w:val="28"/>
            <w:lang w:eastAsia="en-US"/>
          </w:rPr>
          <w:t>Закон</w:t>
        </w:r>
      </w:hyperlink>
      <w:r>
        <w:rPr>
          <w:rFonts w:eastAsia="Times New Roman"/>
          <w:sz w:val="28"/>
          <w:szCs w:val="28"/>
          <w:lang w:eastAsia="en-US"/>
        </w:rPr>
        <w:t>а Свердловской области от 15.06.2011 № 36-ОЗ «О Программе социально-экономического развития Свердловской области на 2011-2015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</w:t>
      </w:r>
      <w:r>
        <w:rPr>
          <w:bCs/>
          <w:sz w:val="28"/>
          <w:szCs w:val="28"/>
        </w:rPr>
        <w:t>аспоряжения Правительства Свердловской области от 22 июля 2015 г. № 788-РП «Об утверждении плана мероприятий, направленных на обеспечение реализации положений конвенции о правах инвалидов и повышение доступности объектов и услуг для инвалидов на территории Свердловской области, на 2015 - 2020 годы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постановления администрации городского округа Заречный от 18.06.2015 № 658-П «</w:t>
      </w:r>
      <w:r>
        <w:rPr>
          <w:rFonts w:eastAsia="Times New Roman"/>
          <w:bCs/>
          <w:kern w:val="2"/>
          <w:sz w:val="28"/>
          <w:szCs w:val="28"/>
        </w:rPr>
        <w:t xml:space="preserve">Об организации работы по разработке «Дорожной карты» </w:t>
      </w:r>
      <w:r>
        <w:rPr>
          <w:sz w:val="28"/>
          <w:szCs w:val="28"/>
        </w:rPr>
        <w:t xml:space="preserve">повышения доступности для инвалидов и </w:t>
      </w:r>
      <w:r>
        <w:rPr>
          <w:rFonts w:eastAsia="Times New Roman"/>
          <w:bCs/>
          <w:kern w:val="2"/>
          <w:sz w:val="28"/>
          <w:szCs w:val="28"/>
        </w:rPr>
        <w:t>других маломобильных групп населения городского округа Заречный</w:t>
      </w:r>
      <w:r>
        <w:rPr>
          <w:sz w:val="28"/>
          <w:szCs w:val="28"/>
        </w:rPr>
        <w:t xml:space="preserve"> объектов и услуг»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«дорожной карты» является </w:t>
      </w:r>
      <w:r>
        <w:rPr>
          <w:rFonts w:eastAsia="Times New Roman"/>
          <w:sz w:val="28"/>
          <w:szCs w:val="28"/>
          <w:lang w:eastAsia="en-US"/>
        </w:rPr>
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на территории городского округа Заречный. </w:t>
      </w:r>
      <w:bookmarkStart w:id="3" w:name="Par27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. Характеристика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обоснование необходимости е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доступной для инвалидов среды жизнедеятельности является одной из приоритетных задач социально-экономического развития городского округа Заречный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 данным мониторинга основных социально-демографических показателей на территории </w:t>
      </w:r>
      <w:r>
        <w:rPr>
          <w:sz w:val="28"/>
          <w:szCs w:val="28"/>
        </w:rPr>
        <w:t xml:space="preserve">городского округа Заречный </w:t>
      </w:r>
      <w:r>
        <w:rPr>
          <w:rFonts w:eastAsia="Times New Roman"/>
          <w:sz w:val="28"/>
          <w:szCs w:val="28"/>
        </w:rPr>
        <w:t xml:space="preserve">проживает 3087 инвалидов, что составляет 10,1% от общей численности населения округа (в Свердловской области -14%), в том числе 154 ребенка-инвалида, что составляет 3 % от общей численности детского населения округа.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В городе за последний год наблюдается тенденция увеличения количества детей-инвалидов на 16% (2014 год – 132 чел., 2013 год – 124 чел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городского округа Заречный проводится работа по социальной поддержке и созданию условий для полноценной интеграции инвалидов в общество. В этих целях принят ряд нормативных правовых актов, направленных на решение проблем в сфере реализации государственных социальных гарантий инвалидам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становление администрации городского округа Заречный от 26.03.2013 № 414-П «О Координационном совете по делам инвалидов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остановление администрации городского округа Заречный от 17.10.2014 № 1342-П «Об </w:t>
      </w:r>
      <w:r>
        <w:rPr>
          <w:bCs/>
          <w:kern w:val="2"/>
          <w:sz w:val="28"/>
          <w:szCs w:val="28"/>
        </w:rPr>
        <w:t>организации работы по проведению паспортизации приоритетных объектов социальной инфраструктуры, находящихся в ведении администрации городского округа Заречный, в приоритетных сферах жизнедеятельности инвалидов и других маломобильных групп населения городского округа Заречный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постановление администрации городского округа Заречный от 16.06.2015 № 652-П «Об утверждении состава Координационного совета по делам инвалидов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Заречный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7.2015 № 750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ведении и реализации инклюзивного образования в муниципальных образовательных организациях городского округа Заречный в 2015 – 2020 го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ского округа Заречный от 18.06.2015 № 658-П «Об организации работы по разработке «Дорожной карты» повышения доступности для инвалидов и других маломобильных групп населения ГО Заречный объектов и услуг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птимизации деятельности и межведомственного взаимодействия по вопросам реабилитации инвалидов с 2010 года на территории городского округа Заречный функционирует Координационный совет по делам инвалидов. В соответствии с протокольным поручением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08.05.2014 № 177 в Положение и состав Совета были внесены изменения с учетом дальнейшего решения вопросов по созданию условий для безбарьерной среды жизнедеятельности инвалидов: определены дополнительные задачи Координационного совета: осуществлять координацию деятельности структурных подразделений администрации, территориальных отраслевых исполнительных органов государственной власти Свердловской области, учреждений, организаций и предприятий всех форм собственности, являющихся исполнителям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конкурентоспособности инвалидов на рынке труда и обеспечения дополнительных гарантий занятости инвалидов, во исполнение Постановления Правительства Свердловской области № 315-ПП от 23.04.2014 «О внесении изменений в Постановление Правительства Свердловской области от 23.08.2013 № 1033-ПП «О реализации статей 3 и 7 Закона Свердловской области от 25 марта 2013 года № 23-ОЗ «О содействии занятости населения в Свердловской области» организациям устанавливаются квоты для трудоустройства инвалидов на работу.  По данным Белоярского центра занятости 3 организации с общей численностью работников, превышающих 100 человек, не выполняют квоту по приему инвалидов на работу. В связи с обеспечением приоритетного права инвалидов на трудоустройство вопрос об устройстве инвалидов на квотируемые рабочие места требует системного контроля со стороны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и вопросов создания доступной среды для инвалидов на территории городского округа Заречный существует ряд проблем, требующих комплексного подх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</w:t>
      </w:r>
      <w:r>
        <w:rPr>
          <w:rFonts w:eastAsia="Times New Roman"/>
          <w:sz w:val="28"/>
          <w:szCs w:val="28"/>
          <w:lang w:eastAsia="en-US"/>
        </w:rPr>
        <w:t>е систематизирована, а,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числу таких объектов относятся учреждения системы образования, социального обслуживания, частично – культуры и спорта, административные здания и общественный транспор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ручению Министерства социальной политики Свердловской области территориальное управление социальной политики с 2010 года проводит работу по обследованию и паспортизации объектов социальной инфраструктуры с целью объективной оценки состояния их доступ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ный мониторинг показал, что большинство зданий социальной инфраструктуры (457 зданий из 581 или 79%) не отвечают всем требованиям доступности для инвалидов. Наиболее уязвимыми при взаимодействии с городской средой жизнедеятельности являются четыре основные категории инвали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u w:val="single"/>
        </w:rPr>
        <w:t>инвалиды с нарушением опорно-двигательного аппарата</w:t>
      </w:r>
      <w:r>
        <w:rPr>
          <w:rFonts w:eastAsia="Times New Roman"/>
          <w:sz w:val="28"/>
          <w:szCs w:val="28"/>
        </w:rPr>
        <w:t xml:space="preserve"> – 632 человека, из них 97 инвалидов, передвигающихся на креслах – колясках, в том числе 10 детей-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u w:val="single"/>
        </w:rPr>
        <w:t>инвалиды с нарушением слуха</w:t>
      </w:r>
      <w:r>
        <w:rPr>
          <w:rFonts w:eastAsia="Times New Roman"/>
          <w:sz w:val="28"/>
          <w:szCs w:val="28"/>
        </w:rPr>
        <w:t xml:space="preserve"> – 17 человек, в том числе 4 ребенка-инвал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u w:val="single"/>
        </w:rPr>
        <w:t>инвалиды с нарушением зрения</w:t>
      </w:r>
      <w:r>
        <w:rPr>
          <w:rFonts w:eastAsia="Times New Roman"/>
          <w:sz w:val="28"/>
          <w:szCs w:val="28"/>
        </w:rPr>
        <w:t xml:space="preserve"> – 36 человек, в том числе 6 детей – инвалид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аряду с инвалидами к маломобильным группам населения относятся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более 15% жителей </w:t>
      </w:r>
      <w:r>
        <w:rPr>
          <w:sz w:val="28"/>
          <w:szCs w:val="28"/>
        </w:rPr>
        <w:t>городского округа Заречный</w:t>
      </w:r>
      <w:r>
        <w:rPr>
          <w:rFonts w:eastAsia="Times New Roman"/>
          <w:sz w:val="28"/>
          <w:szCs w:val="28"/>
          <w:lang w:eastAsia="en-US"/>
        </w:rPr>
        <w:t xml:space="preserve"> относится к маломобильным категориям населения, которым так же, как и инвалидам, необходима доступная, «безбарьерная» среда на объектах социальной инфраструктуры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1 июля 2015 года </w:t>
      </w:r>
      <w:r>
        <w:rPr>
          <w:bCs/>
          <w:sz w:val="28"/>
          <w:szCs w:val="28"/>
        </w:rPr>
        <w:t>49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ов доступности муниципальных социальных объектов (из 59) сданы в территориальное управление социальной политики города для ввода в автоматизированную систему АИС «Доступная среда Свердловской област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 итогам паспортизации необходимо принять управленческие решения для определения первоочередных мер по дальнейшему обустройству и адаптации объектов и услуг социальной инфраструктуры </w:t>
      </w:r>
      <w:r>
        <w:rPr>
          <w:sz w:val="28"/>
          <w:szCs w:val="28"/>
        </w:rPr>
        <w:t>городского округа Заречный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бота по созданию оптимальных условий для жизнедеятельности инвалидов </w:t>
      </w:r>
      <w:r>
        <w:rPr>
          <w:sz w:val="28"/>
          <w:szCs w:val="28"/>
        </w:rPr>
        <w:t>городского округа Заречный</w:t>
      </w:r>
      <w:r>
        <w:rPr>
          <w:rFonts w:eastAsia="Times New Roman"/>
          <w:sz w:val="28"/>
          <w:szCs w:val="28"/>
        </w:rPr>
        <w:t xml:space="preserve"> строи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1845"/>
        <w:gridCol w:w="2142"/>
        <w:gridCol w:w="23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/ объем финансирования, тыс. рублей, 2015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реабилитационные мероприятия</w:t>
            </w:r>
          </w:p>
        </w:tc>
      </w:tr>
      <w:tr>
        <w:trPr>
          <w:trHeight w:val="1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нуждающихся инвалидов в пункте проката средств реабилитации ГБУ «КЦСОН г. Заречного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«КЦСОН г. Заречног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оциальных услуг инвалидам, обслуживаемым на дому специалистами ГБУ «КЦСОН г. Заречного»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«КЦСОН г. Заречног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ежемесячного муниципального пособия инвалидам локальных войн на счета в кредитных организация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 Зареч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на финансовую поддержку социально ориентированным общественными организациям на территории ГО Заречный (ОО Ветеран» и ОО «Общество инвалидов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 Заречный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циокультурной реабилит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а защитников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ультуры, спорта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аздничных мероприятий, посвященных 70- летию Победы в В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я России с участием общественных организаций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. посвященных Дню пенсионера и Дню пожилого челове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кады инвали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«Белой тр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1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 Заречный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билитация методами физической культуры и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инвалидов г. Заречного в соревнованиях, проводимых на территории Заречног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мках выделенного финансирования по субсидии согласно представленной заявк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«Общество инвалидов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разовательных потребностей детей- инвалид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утверждение и реализация Комплексного плана по обеспечению условий инклюзивного образования детей в МОУ ГО Заре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в рамках финансирования основ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городского округа Заречны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4 –х групп полного дня для детей-инвалидов школьного возрасти и 2 групп для детей- инвалидов дошкольного возраста со сложными дефектами  в ЦППР и 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в рамках финансирования основ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ГО Заречный «Центр психолого-педагогической реабилитации и коррек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дико-психолого-педагогической комиссии при ЦППР и К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дивидуальных коррекционных занятий с детьми – инвалидами в том числе и с использованием БО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2- х групп компенсирующего вида для детей дошкольного возраста с задержкой умственного развит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 в рамках финансирования основ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ГО Заречный «Детский сад комбинированного вида «Дюймовоч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лучения образования детьми с ограниченными возможностями здоровья в классах КРО, вспомогательной школы и на дом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и МБ в рамках финансирования основ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ГО Заречный «СОШ № 4»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>
                <w:b/>
                <w:sz w:val="24"/>
                <w:szCs w:val="24"/>
              </w:rPr>
              <w:t>Осуществление мероприятий по формированию доступной для инвалидов среды жизне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заседаний Координационного совета по делам инвалидов, </w:t>
            </w:r>
            <w:r>
              <w:rPr>
                <w:bCs/>
                <w:kern w:val="2"/>
                <w:sz w:val="24"/>
                <w:szCs w:val="24"/>
              </w:rPr>
              <w:t xml:space="preserve">комиссии </w:t>
            </w:r>
            <w:r>
              <w:rPr>
                <w:sz w:val="24"/>
                <w:szCs w:val="24"/>
              </w:rPr>
              <w:t>по обследованию приоритетных объектов социальной инфраструктуры, находящихся в муниципальной собственности, в приоритетных сферах жизнедеятельности инвалидов и других маломобильных групп населения городского округа Заре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, по необходим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андусов с понижением бортового камня на основных перекрестках города в рамках реализации плана по оборудованию пешеходных переходов в соответствии с норматив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решению комисс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н) до 1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ирекция единого заказчик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созданных условий для безбарьерной среды жизнедеятельности на объектах социальной инфраструктуры управления социальной политики выдают организациям рекомендации о принятии соответствующих мер по устранению выявленных недочетов и осуществляют контроль исполнения выданных рекомендаций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В соответствии с постановлением Правительства Свердловской </w:t>
      </w:r>
      <w:r>
        <w:rPr>
          <w:bCs/>
          <w:sz w:val="28"/>
          <w:szCs w:val="28"/>
        </w:rPr>
        <w:t xml:space="preserve">области от 25 декабря 2014 г. №  1204-ПП «О предоставлении специальных устройств, приспособлений, технических средств реабилитации в целях создания условий доступности для инвалидов-колясочников жилых помещений, входных групп в жилых домах в 2014 - 2015 годах» </w:t>
      </w:r>
      <w:r>
        <w:rPr>
          <w:sz w:val="28"/>
          <w:szCs w:val="28"/>
        </w:rPr>
        <w:t xml:space="preserve">управлением социальной политики а проводится работа по созданию условий доступности для инвалидов в жилых помещениях с помощью специальных устройств, приспособлений, технических средств реабилитации, оборудованию элементов доступности входных групп в жилых домах, в которых проживают инвалиды – колясочник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 решена проблема транспортной доступности для инвалидов. М</w:t>
      </w:r>
      <w:r>
        <w:rPr>
          <w:sz w:val="28"/>
          <w:szCs w:val="28"/>
        </w:rPr>
        <w:t xml:space="preserve">униципальный парк пассажирского транспорта (осуществляющего пассажирские перевозки внутри ГО Заречный и транспортное сообщение по пригородным маршрутам) отсутствует. </w:t>
      </w:r>
      <w:r>
        <w:rPr>
          <w:rFonts w:eastAsia="Times New Roman"/>
          <w:sz w:val="28"/>
          <w:szCs w:val="28"/>
          <w:lang w:eastAsia="en-US"/>
        </w:rPr>
        <w:t xml:space="preserve">Регулярные автобусные маршруты на территории городского округа Заречный обслуживаются транспортом, принадлежащим юридическим лицам и индивидуальным предпринимателям. По сведениям компаний, осуществляющих пассажирские перевозки, на 1 июля 2015 года на маршрутах города курсирует 50 автобусов, имеющиеся низкопольные автобусы курсируют на маршруте Белоярская АЭС- Заречный и предназначены для перевозки работников Белоярской АЭ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а сегодняшний день, несмотря на необходимость приобретения адаптированного транспорта, средства на приобретение специализированного транспорта для перевозки инвалидов и других МГН индивидуальными предпринимателями и юридическими лицами, осуществляющими автобусные перевозки, не предусмотрены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en-US"/>
        </w:rPr>
        <w:t>III</w:t>
      </w:r>
      <w:r>
        <w:rPr>
          <w:rFonts w:eastAsia="Times New Roman"/>
          <w:b/>
          <w:sz w:val="28"/>
          <w:szCs w:val="28"/>
          <w:lang w:eastAsia="en-US"/>
        </w:rPr>
        <w:t>. Цели и задачи мероприятий «дорожной карты»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мероприятий «дорожной карты» является обеспечение к началу 2021 года на территории городского округа Заречны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>Задача 1</w:t>
      </w:r>
      <w:r>
        <w:rPr>
          <w:rFonts w:eastAsia="Times New Roman"/>
          <w:sz w:val="28"/>
          <w:szCs w:val="28"/>
          <w:lang w:eastAsia="en-US"/>
        </w:rPr>
        <w:t xml:space="preserve">. Совершенствование нормативно-правовой и организационной основы формирования доступной среды жизнедеятельности инвалидов и других МГН на территории </w:t>
      </w:r>
      <w:r>
        <w:rPr>
          <w:sz w:val="28"/>
          <w:szCs w:val="28"/>
        </w:rPr>
        <w:t>городского округа Заречный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еализация данной задачи позволит оптимизировать межведомственное взаимодействие органов государственной власти и администрации </w:t>
      </w:r>
      <w:r>
        <w:rPr>
          <w:sz w:val="28"/>
          <w:szCs w:val="28"/>
        </w:rPr>
        <w:t>городского округа Заречный</w:t>
      </w:r>
      <w:r>
        <w:rPr>
          <w:rFonts w:eastAsia="Times New Roman"/>
          <w:sz w:val="28"/>
          <w:szCs w:val="28"/>
          <w:lang w:eastAsia="en-US"/>
        </w:rPr>
        <w:t xml:space="preserve">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Задача 2. </w:t>
      </w:r>
      <w:r>
        <w:rPr>
          <w:rFonts w:eastAsia="Times New Roman"/>
          <w:sz w:val="28"/>
          <w:szCs w:val="28"/>
          <w:lang w:eastAsia="en-US"/>
        </w:rPr>
        <w:t xml:space="preserve">Повышение уровня доступности приоритетных объектов и услуг в приоритетных сферах жизнедеятельности инвалидов и других МГН на территории </w:t>
      </w:r>
      <w:r>
        <w:rPr>
          <w:sz w:val="28"/>
          <w:szCs w:val="28"/>
        </w:rPr>
        <w:t>городского округа Заречный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>Задача 3.</w:t>
      </w:r>
      <w:r>
        <w:rPr>
          <w:rFonts w:eastAsia="Times New Roman"/>
          <w:sz w:val="28"/>
          <w:szCs w:val="28"/>
          <w:lang w:eastAsia="en-US"/>
        </w:rPr>
        <w:t xml:space="preserve"> Информационно-методическое обеспечение системы реабилитации и социальной интеграции инвалид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«отношенческие» барьеры в обще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 4.</w:t>
      </w:r>
      <w:r>
        <w:rPr>
          <w:sz w:val="28"/>
          <w:szCs w:val="28"/>
        </w:rPr>
        <w:t xml:space="preserve"> Поддержка общественных организаций инвалидов за счет бюджета городского округа Зареч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анной задачи позволит поддержать общественные организации инвалидов за счет выделения субсидий из бюджета города на проведение различных культурно-досуговых, спортивных и профилактических мероприяти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en-US"/>
        </w:rPr>
        <w:t>IV</w:t>
      </w:r>
      <w:r>
        <w:rPr>
          <w:rFonts w:eastAsia="Times New Roman"/>
          <w:b/>
          <w:sz w:val="28"/>
          <w:szCs w:val="28"/>
          <w:lang w:eastAsia="en-US"/>
        </w:rPr>
        <w:t>.Сроки и этапы реализации мероприятий «дорожной карты»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й «дорожной карты» рассчитана на 6 лет с 2015 по 2020 годы и включает три этап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5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6-2019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20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–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, транспортной и инженерной инфраструктур, жилищного фонда, услуг образования и культуры, здравоохранения, спорта и отдыха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2015 году на первом этапе реализации мероприятий планируется провести следующую рабо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ежеквартально проводить мониторинг предоставления паспортов доступности объектов социальной инфраструктуры в управление социальной политики города и информировать руководителей структурных подразделений администрации города об учреждениях, не сдавших паспорта доступности, для принятия соответствующих мер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обеспечить до конца 2015 года 100% паспортизацию приоритетных муниципальных объектов социальной инфраструктуры </w:t>
      </w:r>
      <w:r>
        <w:rPr>
          <w:sz w:val="28"/>
          <w:szCs w:val="28"/>
        </w:rPr>
        <w:t>городского округа Заречный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– реализация конкретных мероприятий в области обеспечения доступности приоритетных объектов и услуг сферы жизнедеятельности инвалидов, повышение качества социальной реабилитации, развитие информационного пространства и коммуникаций, трудоустройства, занятости и социокультурной реабилит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 2016 по 2019 год на втором этапе реализации плана мероприятий планируется провести </w:t>
      </w:r>
      <w:r>
        <w:rPr>
          <w:sz w:val="28"/>
          <w:szCs w:val="28"/>
        </w:rPr>
        <w:t xml:space="preserve">конкретные мероприятия в области обеспечения доступности приоритетных объектов и услуг сферы жизнедеятельности инвалидов, повысить качество социальной реабилитации, обеспечить развитие информационного пространства и коммуникаций, трудоустройства, занятости и социокультурной реабилитации инвали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 xml:space="preserve"> – анализ результатов состояния доступности среды жизнедеятельности для инвалидов и других маломобильных групп населения на территории городского округа Заречный, и разработка, в случае необходимости, плана мероприятий «дорожной карты» на следующи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2020 году на третьем этапе</w:t>
      </w:r>
      <w:r>
        <w:rPr>
          <w:sz w:val="28"/>
          <w:szCs w:val="28"/>
        </w:rPr>
        <w:t xml:space="preserve">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городского округа Заречный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 и контроль реализации мероприят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й карты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4" w:name="Par299"/>
      <w:bookmarkEnd w:id="4"/>
      <w:r>
        <w:rPr>
          <w:rFonts w:eastAsia="Times New Roman"/>
          <w:sz w:val="28"/>
          <w:szCs w:val="28"/>
          <w:lang w:eastAsia="en-US"/>
        </w:rPr>
        <w:t xml:space="preserve">Реализация мероприятий осуществляется исполнителями в соответствии с законодательством Российской Федерации и муниципальными правовыми актами </w:t>
      </w:r>
      <w:r>
        <w:rPr>
          <w:sz w:val="28"/>
          <w:szCs w:val="28"/>
        </w:rPr>
        <w:t>городского округа Заречный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сновным коллегиальным совещательным органом является Координационный совет по делам инвалидов администрации </w:t>
      </w:r>
      <w:r>
        <w:rPr>
          <w:sz w:val="28"/>
          <w:szCs w:val="28"/>
        </w:rPr>
        <w:t>городского округа Заречный</w:t>
      </w:r>
      <w:r>
        <w:rPr>
          <w:rFonts w:eastAsia="Times New Roman"/>
          <w:sz w:val="28"/>
          <w:szCs w:val="28"/>
          <w:lang w:eastAsia="en-US"/>
        </w:rPr>
        <w:t xml:space="preserve"> (далее – Координационный совет), действующий с 2010 года. В состав Координационного совета входят представители структурных подразделений администрации округа, федеральных и областных структур, реализующих государственные полномочия для инвалидов, председатели общественных организаций инвали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ацию исполнения мероприятий, текущее управление, координацию и контроль реализации «дорожной карты» осуществляет администрация гродского округа Заречный, в том числе текущий контроль осуществляется соисполнителями мероприят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местителем главы администрации по социальным вопросам (Е.В. Ганеева) - за организациями социальной сферы и государственными образовательными учрежде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МКУ «Управление культуры, спорта и молодежной политики» (начальник Я.А. Скоробогатова) - за учреждениями культуры и спорт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МКУ «Управление образования» (начальник Е.В. Харкина) - за муниципальными образовательными учреждениями и организациям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делом здравоохранения администрации (заведующая отделом В.Г.Быкова) -  за организациями здравоохран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отделом муниципального хозяйства администрации (начальник отдела С.А. Тебенькова) - за предприятиями транспорта и связи, управляющими кампаниями и ТСЖ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- отделом торговли, питания и услуг администрации (начальник отдела Л.И. Кнутарева) – за объектами торговли, питания и услу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Соисполнители мероприятий «дорожной карты» представляют в Консультативный совет по делам инвалидов ежегод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в срок до 15 февраля следующего за отчетным года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прошедший период с указанием объема и источника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в срок до 20 июля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полугодие с указанием объема и источника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в срок до 1 сентября информацию о мероприятиях, планируемых в рамках исполнения мероприятий «дорожной карты», и объектах социальной инфраструктуры,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онсультативный совет по делам инвалидов до 1 марта следующего за отчетным года формирует сводный отчет о реализации мероприятий «дорожной карты» и ее результатах.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5" w:name="Par350"/>
      <w:bookmarkStart w:id="6" w:name="Par350"/>
      <w:bookmarkEnd w:id="6"/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VI</w:t>
      </w:r>
      <w:r>
        <w:rPr>
          <w:rFonts w:eastAsia="Times New Roman"/>
          <w:b/>
          <w:sz w:val="28"/>
          <w:szCs w:val="28"/>
        </w:rPr>
        <w:t xml:space="preserve">. 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роприятий «дорожной карт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результате реализации мероприятий ожидаются позитивные изменения значений показателей социально-экономического развития городского округа Заречный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информационных кампаний и акций средств массовой информации, освещающих проблемы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доступности объектов социальной инфраструктуры городского округа Заречны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нструментами по определению </w:t>
      </w:r>
      <w:r>
        <w:rPr>
          <w:rFonts w:eastAsia="Times New Roman"/>
          <w:sz w:val="28"/>
          <w:szCs w:val="28"/>
          <w:lang w:eastAsia="en-US"/>
        </w:rPr>
        <w:t xml:space="preserve">степени удовлетворенности условиями, созданными для безбарьерной среды жизнедеятельности инвалидов, </w:t>
      </w:r>
      <w:r>
        <w:rPr>
          <w:rFonts w:eastAsia="Times New Roman"/>
          <w:sz w:val="28"/>
          <w:szCs w:val="28"/>
        </w:rPr>
        <w:t>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результаты социологических опросов, которые управление социальной политики г. Заречный будет проводить ежегодно (сентябрь-октябрь)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казатели мониторинга напряженности безбарьерной среды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овышение значений показателей доступности для инвалидов объектов и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й карты городского округа Зареч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51"/>
        <w:gridCol w:w="4024"/>
        <w:gridCol w:w="1719"/>
        <w:gridCol w:w="702"/>
        <w:gridCol w:w="702"/>
        <w:gridCol w:w="702"/>
        <w:gridCol w:w="702"/>
        <w:gridCol w:w="702"/>
        <w:gridCol w:w="225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адачи программы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доступности для инвалидов объектов и услуг*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Фактическое значение показателя на</w:t>
            </w:r>
            <w:r>
              <w:rPr>
                <w:sz w:val="24"/>
                <w:szCs w:val="24"/>
              </w:rPr>
              <w:t xml:space="preserve"> 2015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показатели доступност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мониторинг и достижение показателей доступност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xact"/>
                <w:rFonts w:eastAsia="Calibri"/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xact"/>
                <w:rFonts w:eastAsia="Calibri"/>
                <w:sz w:val="24"/>
                <w:szCs w:val="24"/>
              </w:rPr>
              <w:t>доступности приоритетных муниципальных объектов и услуг в сферах жизнедеятельности инвалидов и других МГН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Exact"/>
                <w:rFonts w:eastAsia="Calibri"/>
                <w:sz w:val="24"/>
                <w:szCs w:val="24"/>
              </w:rPr>
              <w:t>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, 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городского округа Заречный по социальным вопрос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нее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rFonts w:eastAsia="Times New Roman"/>
                <w:sz w:val="24"/>
                <w:szCs w:val="24"/>
              </w:rPr>
              <w:t>инвалидов с нарушением опорно-двигательного аппарата: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административных зда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образовательных учрежде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 муниципальных учреждениях куль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на муниципальных плоскостных сооружениях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rFonts w:eastAsia="Times New Roman"/>
                <w:sz w:val="24"/>
                <w:szCs w:val="24"/>
              </w:rPr>
              <w:t>инвалидов с нарушением слуха (услуги сурдопереводчика):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административных зда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образовательных учрежде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 муниципальных учреждениях куль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rFonts w:eastAsia="Times New Roman"/>
                <w:sz w:val="24"/>
                <w:szCs w:val="24"/>
              </w:rPr>
              <w:t>инвалидов с нарушением зрения (нанесение специальной разметки и установка тактильных табличек):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административных зда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образовательных учрежде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 муниципальных учреждениях куль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Адаптация объектов дорожной инфраструктур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личество пешеходных переходов на перекрестках, адаптированных для инвалидов и МГ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 первого заместителя главы администрации городского округа Зареч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 Потап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личество социально значимых объектов, стоянки у которых оборудованы парковочными местами для автотранспорта инвалидов и МГ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личество светофоров, оборудованных устройством звукового дублирования сигн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личество остан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транспорта, оборудованных для инвалидов и МГ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ступных для инвалидов объектов транспортной инфраструктуры пассажирского транспорта в зависимости от стойких расстройств функций организма, в т.ч.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 (информационные табло и тактильные таблич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усный парк (использование на городских маршрутах специально оборудованных автобус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вышение доступности и качества реабилитационных услуг для инвалидов и детей-инвалидов, а также содействие их интегр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работников данных организаций, 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администрации городского округа Заречный по социальным вопрос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нее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административных зда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образовательных учрежде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 муниципальных учреждениях куль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Преодоление социальной разобщенности в обществе и формирование позитивного отношения к проблеме обеспечения </w:t>
            </w:r>
            <w:r>
              <w:rPr>
                <w:color w:val="000000"/>
                <w:sz w:val="24"/>
                <w:szCs w:val="24"/>
              </w:rPr>
              <w:t>доступной среды жизнедеятельности для инвалид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Численность инвалидов, принявших участие в общегородских культурных, досуговых, спортивных, кружковых мероприят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КУ «Управление культуры, спорта и молодежной политики ГО Заречны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.А. Скоробогатов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Количество культурных, досуговых, спортивных, кружковых мероприятий, проведенных с участием инвалидов и других МГ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Доля инвалидов и других МГН, принявших участие в совместных (интегративных)</w:t>
            </w:r>
          </w:p>
          <w:p>
            <w:pPr>
              <w:pStyle w:val="Normal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мероприятиях от общего </w:t>
            </w:r>
            <w:r>
              <w:rPr>
                <w:sz w:val="24"/>
                <w:szCs w:val="24"/>
              </w:rPr>
              <w:t>количества участников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* Показатели доступности дифференцируются в зависимости от стойких расстройств функций организма (зрения, слуха, опорно-двигательного аппарата и др.).</w:t>
      </w:r>
    </w:p>
    <w:p>
      <w:pPr>
        <w:pStyle w:val="Normal"/>
        <w:jc w:val="both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 ГО Заречный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2.07.2015г. № 750-П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О введении и реализации инклюзивного образования в муниципальных образовательных организациях городского округа Заречный в 2015 – 2020 годах» утвержден Комплексный план по обеспечению инклюзивного образования детей в МОУ ГО Заречный на 2015-2020 годы, в котором определены показатели доступности в сфере образова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еречень мероприятий «дорожной карт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45"/>
        <w:gridCol w:w="4049"/>
        <w:gridCol w:w="1763"/>
        <w:gridCol w:w="3673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зультаты, достигаемые в ходе выполнения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а 1. Совершенствование нормативно-правовых и организационных механизмов формирования доступной среды жизнедеятельности инвалидов и других МГН на территории городского округа заре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постановления Администрации городского округа Заречный об утверждении мониторинга формирования безбарьерной среды жизнедеятельности инвалидов на территории городского округа Зареч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главы администрации городского округа Заре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временная корректировка планов на основании показателей мониторин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мониторинга формирования безбарьерной среды жизнедеятельности инвалидов на территории городского округа Заречный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ение социальной политики городского округа Заречный и ЗГОО ООО </w:t>
            </w:r>
            <w:r>
              <w:rPr>
                <w:sz w:val="24"/>
                <w:szCs w:val="24"/>
              </w:rPr>
              <w:t>«Всероссийского общества инвалидов»</w:t>
            </w:r>
            <w:r>
              <w:rPr>
                <w:rFonts w:eastAsia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временная корректировка планов на основании показателей мониторин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методики проведения соцопроса граждан с ограниченными возможностями здоровья на выяснение степени удовлетворенности условиями, созданными для безбарьерной среды жизнедеятельности инвалидов на территории городского округа Заречный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социальной политики городского округа Заречный (по согласовани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Выяснение степени удовлетворенности условиями, созданными для безбарьерной среды жизнедеятельности инвали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заседаний Координационных советов по делам инвалидов по решению вопросов создания условий для безбарьерной среды жизнедеятельности инвалидов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главы администрации городского округа Заре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жекварталь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ование проектов на строительство зданий и сооружений на предмет их доступности для маломобильных жителей городского округа Заречны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и градостроительства Администрации </w:t>
            </w:r>
            <w:r>
              <w:rPr>
                <w:rFonts w:eastAsia="Times New Roman"/>
                <w:sz w:val="24"/>
                <w:szCs w:val="24"/>
              </w:rPr>
              <w:t>городского округа Заре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обследований объектов социальной инфраструктуры города по личному обращению собственников объектов при их вводе или реконструкции с составлением актов обследования на наличие элементов доступности для инвалидов </w:t>
            </w:r>
            <w:r>
              <w:rPr>
                <w:sz w:val="24"/>
                <w:szCs w:val="24"/>
              </w:rPr>
              <w:t>в соответствии со статьей 15 Федерального закона от 24.11.1995 № 181-ФЗ «О социальной защите инвалидов в РФ»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социальной политики городского округа Заречный (по согласованию), администрация городского округа Заре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Выявление объектов социальной инфраструктуры городского округа Заречный, нуждающихся в оборудовании элементами доступности для инвалидов</w:t>
            </w:r>
          </w:p>
        </w:tc>
      </w:tr>
      <w:tr>
        <w:trPr>
          <w:trHeight w:val="74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Результат выполнения задачи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оптимизация межведомственного взаимодействия органов государственной власти и Администрации городского округа Заречный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 </w:t>
            </w:r>
          </w:p>
        </w:tc>
      </w:tr>
      <w:tr>
        <w:trPr>
          <w:trHeight w:val="61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а 2. Повышение уровня доступности объектов социальной инфраструктуры и услуг в приоритетных сферах жизнедеятельности инвалидов на территории городского округа заречный.</w:t>
            </w:r>
          </w:p>
        </w:tc>
      </w:tr>
      <w:tr>
        <w:trPr>
          <w:trHeight w:val="70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пределение уровня доступности приоритетных объектов и услуг в приоритетных сферах жизнедеятельности инвалидов и адаптация (обустройство и приспособление) объектов социальной инфраструктуры и услуг (путем ремонта, дооборудования техническими средствами адаптации, и путем альтернативного формата предоставления услуг).</w:t>
            </w:r>
          </w:p>
        </w:tc>
      </w:tr>
      <w:tr>
        <w:trPr>
          <w:trHeight w:val="4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зда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Паспортизация объектов социальной инфраструктуры города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дорожной карты, руководители организаций и учреждений независимо от форм соб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ценка состояния доступности объектов социальной инфраструк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несение данных паспортов доступности социальных объектов городского округа Заречный в автоматизированную систему учета «Доступная среда Свердловской области»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социальной политики г. Заречный (по согласованию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тизация сведений об объектах городского округа Заре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ежемесячного мониторинга предоставления паспортов доступности объектов социальной инфраструктуры в управления социальной политики города путем запроса информации об учреждениях, не сдавших паспорта доступности, и направления данных в структурные подразделения Администрации города для принятия соответствующих мер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социальной политики г. Заречный (по согласованию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жемесяч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100% паспортизации объектов социальной инфраструктуры города до конца 2015 года</w:t>
            </w:r>
          </w:p>
        </w:tc>
      </w:tr>
      <w:tr>
        <w:trPr>
          <w:trHeight w:val="1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акций «Жизнь без барьеров» по осмотру объектов социальной инфраструктуры города, оборудованных и не оборудованных элементами доступности для инвалидов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городского округа Заречный совместно с Управлением социальной политики (по согласовани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уществление контроля за созданием условий для безбарьерной среды жизнедеятельности инвалидов и принятие соответствующих мер по улучшению ситуации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муниципальных административных зданий</w:t>
            </w:r>
          </w:p>
        </w:tc>
      </w:tr>
      <w:tr>
        <w:trPr>
          <w:trHeight w:val="1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городского округа Заречный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рыльца и установка панду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Замена входной групп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Установка звукового сигнала вызова специалист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Установка тактильных табличек и нанесение специальной разметки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Администрация городского округа Заре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для инвалидов процесса получения муниципальных услуг</w:t>
            </w:r>
          </w:p>
        </w:tc>
      </w:tr>
      <w:tr>
        <w:trPr>
          <w:trHeight w:val="1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тдел сельской территории администрации городского округа Заречный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рыльца и установка пандуса в здании на 1 эт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Замена входной групп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становка тактильных табличек и нанесение специальной размет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Установка звукового сигнала вызова специалист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Установка видео информационной стойки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У «Управление образования»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рыльца и установка панду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Замена входной групп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Установка звукового сигнала вызова специали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Установка тактильных табличек и нанесение специальной размет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Установка видео информационной стойк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</w:r>
          </w:p>
        </w:tc>
        <w:tc>
          <w:tcPr>
            <w:tcW w:w="1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жил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рудование объектов жилищно-коммунального хозяйства </w:t>
            </w:r>
            <w:r>
              <w:rPr>
                <w:sz w:val="24"/>
                <w:szCs w:val="24"/>
              </w:rPr>
              <w:t>приспособлениями для обеспечения их физической доступности для инвалидов с нарушениями опорно-двигательного аппарата (пандусами, подъемными платформами, лифтами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</w:rPr>
              <w:t>Отдел жилищно-коммунального хозяйства администрации городского округа Заречный совместно с управляющими кампа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безбарьерной среды жизнедеятельности на объектах жилищно-коммунального хозяй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</w:r>
          </w:p>
        </w:tc>
        <w:tc>
          <w:tcPr>
            <w:tcW w:w="1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транспортной инфраструк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маршрутов городских пассажирских перевозок специальными транспортными средствами для перевозки инвалидов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дел жилищно-коммунального хозяйства администрации, Управление муниципального заказа городского округа Заре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для инвалидов городского пассажирского транспор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светофорных объектов.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для инвалидов дорожного полот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пешеходных перекрестков (понижение бортового камня)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борудование остановочных комплексов тактильными табличками и информационными табло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для инвалидов городского пассажирского транспор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рудование стоянок автотранспорта у </w:t>
            </w:r>
            <w:r>
              <w:rPr>
                <w:rStyle w:val="22"/>
                <w:rFonts w:eastAsia="Calibri"/>
                <w:sz w:val="24"/>
                <w:szCs w:val="24"/>
              </w:rPr>
              <w:t>социально значимых объектов парковочными местами для автотранспорта инвалидов и МГ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дел жилищно-коммунального хозяйства администрации, отдел архитектуры администр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для инвалидов посещения социально значимых объек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учреждений образования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КУ ГО Заречный «СОШ №4» (здание по ул. Лермонтова, д.23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Установка звукового сигнала вызова специалис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андуса и крыль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Замена входной групп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здание условий доступности санитарных комнат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образования городского округа Зареч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дминистрации городского округа Заречны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4-х образовательных учреждений города</w:t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КОУ «Центр психолого-педагогической реабилитации и коррекции»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рыльца и установка панду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Замена входной групп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здание условий доступности санитарных комна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Установка тактильных табличек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КОУ ДО ГО Заречный «Детско-юношеская спортивная школа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Ремонт крыльца и установка пандус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Замена входной групп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Создание условий доступности санитарных комна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Установка тактильных табличек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учреждений физической культуры и спорта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с спортивных сооружений Белоярской АС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орудование тактильными табличками зданий комплекс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Создание условий доступности санитарных комна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КСС Белоярской АС (по согласовани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1учреждения физической культуры и спор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учреждений культур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КУ ГО Заречный «Дворец культуры «Ровесник»: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становка тактильных табличе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становка видео информационной стойк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становка бегущей строки на фасаде з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Установка звукового сигнала вызова специали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Оборудование мест в зрительном зале (в филиале Курчатова 25А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- Установка пандуса с главного входа здания ДК. 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культуры, спорта и молодежной политики городского округа Заре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оздание доступной среды для инвалидов на базе 4-х учреждений культур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КОУ ДОД «Детская художественная школа»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андуса и крыльц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Замена входной группы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ОУ ДОД «Детская музыкальная школа»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монт входной группы и установка панду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нопки вызова на входных дверя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орожного знака и тактильных табличек.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КУ ГО Заречный «Краеведческий музе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Создание условий доступности санитарных комна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испособление путей движения внутри здания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доступности и качества реабилитационных услуг для инвалидов и детей-инвалидов, содействие их социальной интеграции через развитие спектра реабилитационных услуг и организационных форм их предоставления, технологий и методов работы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социального обслуживания для инвали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мер социальной поддержки по оплате жилого помещения и коммунальных услу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убсидий и компенсаций расходов на оплату ЖКУМКУ ГО Заречный «Административное управлени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еспечение реализации социальных гарантий инвалидам на территории округ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Выплата ежемесячного социального пособия инвалидам боевых действий за счет средств бюджета городского округа Заречны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администрация городского округа заре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ость труда и занятости инвали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рудоустройства инвалидов на специально созданные рабочие места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елоярский центр занятост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величение количества инвалидов, трудоустроенных на специально созданные рабочие мес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астие инвалидов в культурной и спортивной жизни</w:t>
            </w:r>
          </w:p>
        </w:tc>
      </w:tr>
      <w:tr>
        <w:trPr>
          <w:trHeight w:val="23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и спортивных мероприятий с участием лиц с ограниченными возможностями здоровья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культуры, спорта и молодежной политики городского округа Заречный, управление образования городского округа Заречный, Управления социальной политики городского округа Заречный (по согласованию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величение количества инвалидов из числа граждан с ограниченными возможностями здоровья, привлеченных к участию в социокультурных и спортивных мероприятий</w:t>
            </w:r>
          </w:p>
        </w:tc>
      </w:tr>
      <w:tr>
        <w:trPr>
          <w:trHeight w:val="54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Результат выполнения задачи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созданные условия для интеграции инвалидов в общество и повышения качества жизни инвалидов в современных условиях.</w:t>
            </w:r>
          </w:p>
        </w:tc>
      </w:tr>
      <w:tr>
        <w:trPr>
          <w:trHeight w:val="53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а 3. Информационно-методическое обеспечение системы реабилитации и социальной интеграции инвалидов.</w:t>
            </w:r>
          </w:p>
        </w:tc>
      </w:tr>
      <w:tr>
        <w:trPr>
          <w:trHeight w:val="52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онно-методическое обеспечение деятельности специалистов, задействованных в формировании доступной среды для инвалид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проведения обучающих семинаров, информационных встреч, круглых столов для представителей органов и учреждений социальной сферы города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правления социальной политики городского округа Заречный (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культуры, спорта и молодежной политики городского округа Заречный, управление образования городского округа Заречный,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величение количества представителей органов и учреждений социальной сферы, прошедших обучение по вопросам формирования доступной среды жизнедеятельности инвалид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азмещение в СМИ социальной рекламы о необходимости создания доступной среды жизнедеятельности инвалидов в средствах массовой информации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дел по работе со средствами массовой информации и информационно-аналитической работе Администрации городского округа Заре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вещение в средствах массовой информации мероприятий по обеспечению доступности объектов социальной инфраструктуры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дел по работе со средствами массовой информации и информационно-аналитической работе Администрации городского округа Заре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проведения соцопроса граждан с ограниченными возможностями здоровья на выяснение степени удовлетворенности условиями, созданными для безбарьерной среды жизнедеятельности инвалидов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дминистрации городского округа Заречный, Управление социальной политики и ЗГОО ООО </w:t>
            </w:r>
            <w:r>
              <w:rPr>
                <w:sz w:val="24"/>
                <w:szCs w:val="24"/>
              </w:rPr>
              <w:t>«Всероссийского общества инвалидов»</w:t>
            </w:r>
            <w:r>
              <w:rPr>
                <w:rFonts w:eastAsia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Выявление проблем, связанных с созданием условий для безбарьерной среды жизнедеятельности инвали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проведения соцопроса граждан с ограниченными возможностями здоровья на выяснение степени удовлетворенности отношением населения к проблемам инвалидов.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год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Выявление проблем, связанных с отсутствием толерантного отношения населения к проблемам инвалид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Результат выполнения задачи:</w:t>
            </w:r>
            <w:r>
              <w:rPr>
                <w:rFonts w:eastAsia="Times New Roman"/>
                <w:sz w:val="24"/>
                <w:szCs w:val="24"/>
              </w:rPr>
              <w:t xml:space="preserve"> повышение уровня профессиональной компетентности специалистов, работающих с инвалидами, создание эффективно действующей системы информационного обеспечения инвалидов и устранение «отношенческих» барьеров в обществе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а 4. Поддержка общественных организаций инвалидов из бюджета городского округа Заре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Предоставление субсидий из средств местного бюджета муниципального образования городского округа Заречный некоммерческим организациям инвалидов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Администрация городского округа Заре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-2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казание поддержки общественных организаций инвалидов за счет средств местного бюдже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Результат выполнения задачи:</w:t>
            </w:r>
            <w:r>
              <w:rPr>
                <w:sz w:val="24"/>
                <w:szCs w:val="24"/>
              </w:rPr>
              <w:t xml:space="preserve"> оказание поддержки общественных организаций инвалидов за счет выделения субсидий из бюджета города на проведение различных мероприятий.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709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hanging="18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hanging="144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hanging="432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hanging="180"/>
      <w:jc w:val="both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hanging="18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540" w:after="420"/>
      <w:ind w:hanging="2020"/>
      <w:jc w:val="both"/>
    </w:pPr>
    <w:rPr>
      <w:rFonts w:eastAsia="Times New Roman"/>
      <w:sz w:val="25"/>
      <w:szCs w:val="25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5"/>
      <w:szCs w:val="25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BDF49FE299D4F4C3B9D32979F1772EC2830414F7AF0AD9AB1025AC032196C0363CDCC17192847a3dFG" TargetMode="External"/><Relationship Id="rId7" Type="http://schemas.openxmlformats.org/officeDocument/2006/relationships/hyperlink" Target="consultantplus://offline/ref=D4B5548EE3FEDBD3B3008876766738FEA5BB837927EE6122E79B25C3DA9883B5FF9EDB13197AC524oAF8L" TargetMode="External"/><Relationship Id="rId8" Type="http://schemas.openxmlformats.org/officeDocument/2006/relationships/hyperlink" Target="consultantplus://offline/ref=D4B5548EE3FEDBD3B300967B600B66F4A5B3D5762FEB6F70B3C7239485C885E0BFoDFE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7:00Z</dcterms:created>
  <dc:creator>ekosyanova</dc:creator>
  <dc:description/>
  <cp:keywords/>
  <dc:language>en-US</dc:language>
  <cp:lastModifiedBy>Izmodenova</cp:lastModifiedBy>
  <cp:lastPrinted>2015-08-18T10:21:00Z</cp:lastPrinted>
  <dcterms:modified xsi:type="dcterms:W3CDTF">2015-08-31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st">
    <vt:lpwstr/>
  </property>
  <property fmtid="{D5CDD505-2E9C-101B-9397-08002B2CF9AE}" pid="3" name="Addressee">
    <vt:lpwstr/>
  </property>
  <property fmtid="{D5CDD505-2E9C-101B-9397-08002B2CF9AE}" pid="4" name="AgreeDateList">
    <vt:lpwstr/>
  </property>
  <property fmtid="{D5CDD505-2E9C-101B-9397-08002B2CF9AE}" pid="5" name="AgreeID">
    <vt:lpwstr/>
  </property>
  <property fmtid="{D5CDD505-2E9C-101B-9397-08002B2CF9AE}" pid="6" name="CityHead">
    <vt:lpwstr/>
  </property>
  <property fmtid="{D5CDD505-2E9C-101B-9397-08002B2CF9AE}" pid="7" name="ContentTypeId">
    <vt:lpwstr>0x010100A97472F3161E6742BB0293A10E3BBC5800F126D525AC63E24F9854DD37DB14DB3E</vt:lpwstr>
  </property>
  <property fmtid="{D5CDD505-2E9C-101B-9397-08002B2CF9AE}" pid="8" name="DateIncoming">
    <vt:lpwstr/>
  </property>
  <property fmtid="{D5CDD505-2E9C-101B-9397-08002B2CF9AE}" pid="9" name="DateOfControl">
    <vt:lpwstr/>
  </property>
  <property fmtid="{D5CDD505-2E9C-101B-9397-08002B2CF9AE}" pid="10" name="DateOfProlongation">
    <vt:lpwstr/>
  </property>
  <property fmtid="{D5CDD505-2E9C-101B-9397-08002B2CF9AE}" pid="11" name="DateOfReport">
    <vt:lpwstr/>
  </property>
  <property fmtid="{D5CDD505-2E9C-101B-9397-08002B2CF9AE}" pid="12" name="Date_action">
    <vt:lpwstr/>
  </property>
  <property fmtid="{D5CDD505-2E9C-101B-9397-08002B2CF9AE}" pid="13" name="Developer_FIO">
    <vt:lpwstr/>
  </property>
  <property fmtid="{D5CDD505-2E9C-101B-9397-08002B2CF9AE}" pid="14" name="Developer_Phone">
    <vt:lpwstr/>
  </property>
  <property fmtid="{D5CDD505-2E9C-101B-9397-08002B2CF9AE}" pid="15" name="EndorseID">
    <vt:lpwstr/>
  </property>
  <property fmtid="{D5CDD505-2E9C-101B-9397-08002B2CF9AE}" pid="16" name="External_FIO">
    <vt:lpwstr/>
  </property>
  <property fmtid="{D5CDD505-2E9C-101B-9397-08002B2CF9AE}" pid="17" name="Internal_Invitees">
    <vt:lpwstr/>
  </property>
  <property fmtid="{D5CDD505-2E9C-101B-9397-08002B2CF9AE}" pid="18" name="KindActIncoming">
    <vt:lpwstr/>
  </property>
  <property fmtid="{D5CDD505-2E9C-101B-9397-08002B2CF9AE}" pid="19" name="NumberIncoming">
    <vt:lpwstr/>
  </property>
  <property fmtid="{D5CDD505-2E9C-101B-9397-08002B2CF9AE}" pid="20" name="Order">
    <vt:r8>800</vt:r8>
  </property>
  <property fmtid="{D5CDD505-2E9C-101B-9397-08002B2CF9AE}" pid="21" name="Place_action">
    <vt:lpwstr/>
  </property>
  <property fmtid="{D5CDD505-2E9C-101B-9397-08002B2CF9AE}" pid="22" name="ProjNumber">
    <vt:lpwstr>2213</vt:lpwstr>
  </property>
  <property fmtid="{D5CDD505-2E9C-101B-9397-08002B2CF9AE}" pid="23" name="Recipient_Dep">
    <vt:lpwstr/>
  </property>
  <property fmtid="{D5CDD505-2E9C-101B-9397-08002B2CF9AE}" pid="24" name="Recipient_FIO">
    <vt:lpwstr/>
  </property>
  <property fmtid="{D5CDD505-2E9C-101B-9397-08002B2CF9AE}" pid="25" name="Recipient_Title">
    <vt:lpwstr/>
  </property>
  <property fmtid="{D5CDD505-2E9C-101B-9397-08002B2CF9AE}" pid="26" name="RegDate">
    <vt:lpwstr>2014-08-27T06:00:00Z</vt:lpwstr>
  </property>
  <property fmtid="{D5CDD505-2E9C-101B-9397-08002B2CF9AE}" pid="27" name="RegDateWords">
    <vt:lpwstr/>
  </property>
  <property fmtid="{D5CDD505-2E9C-101B-9397-08002B2CF9AE}" pid="28" name="RegNumber">
    <vt:lpwstr>1737-ПА</vt:lpwstr>
  </property>
  <property fmtid="{D5CDD505-2E9C-101B-9397-08002B2CF9AE}" pid="29" name="Sign_FIO">
    <vt:lpwstr>С.К. Носов</vt:lpwstr>
  </property>
  <property fmtid="{D5CDD505-2E9C-101B-9397-08002B2CF9AE}" pid="30" name="Sign_Title">
    <vt:lpwstr>Глава города</vt:lpwstr>
  </property>
  <property fmtid="{D5CDD505-2E9C-101B-9397-08002B2CF9AE}" pid="31" name="Sign_dep">
    <vt:lpwstr/>
  </property>
  <property fmtid="{D5CDD505-2E9C-101B-9397-08002B2CF9AE}" pid="32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3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4" name="SummaryIncoming">
    <vt:lpwstr/>
  </property>
  <property fmtid="{D5CDD505-2E9C-101B-9397-08002B2CF9AE}" pid="35" name="TemplateName">
    <vt:lpwstr>Постановление Администрации города</vt:lpwstr>
  </property>
  <property fmtid="{D5CDD505-2E9C-101B-9397-08002B2CF9AE}" pid="36" name="Time_action_begin">
    <vt:lpwstr/>
  </property>
  <property fmtid="{D5CDD505-2E9C-101B-9397-08002B2CF9AE}" pid="37" name="Time_action_finish">
    <vt:lpwstr/>
  </property>
  <property fmtid="{D5CDD505-2E9C-101B-9397-08002B2CF9AE}" pid="38" name="TypeOfDocument">
    <vt:lpwstr/>
  </property>
  <property fmtid="{D5CDD505-2E9C-101B-9397-08002B2CF9AE}" pid="39" name="VisedDateList">
    <vt:lpwstr/>
  </property>
  <property fmtid="{D5CDD505-2E9C-101B-9397-08002B2CF9AE}" pid="40" name="VisedID">
    <vt:lpwstr/>
  </property>
  <property fmtid="{D5CDD505-2E9C-101B-9397-08002B2CF9AE}" pid="41" name="WorkflowVersion">
    <vt:r8>1</vt:r8>
  </property>
  <property fmtid="{D5CDD505-2E9C-101B-9397-08002B2CF9AE}" pid="42" name="Состояние">
    <vt:lpwstr/>
  </property>
  <property fmtid="{D5CDD505-2E9C-101B-9397-08002B2CF9AE}" pid="43" name="Статус">
    <vt:lpwstr>Печать</vt:lpwstr>
  </property>
</Properties>
</file>