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/>
      </w:pPr>
      <w:r>
        <w:rPr/>
        <w:t>Утвержден постановлением</w:t>
      </w:r>
    </w:p>
    <w:p>
      <w:pPr>
        <w:pStyle w:val="Normal"/>
        <w:ind w:left="10620" w:hanging="0"/>
        <w:rPr/>
      </w:pPr>
      <w:r>
        <w:rPr/>
        <w:t>Главы городского округа Заречный</w:t>
      </w:r>
    </w:p>
    <w:p>
      <w:pPr>
        <w:pStyle w:val="Normal"/>
        <w:ind w:left="10620" w:hanging="0"/>
        <w:rPr/>
      </w:pPr>
      <w:r>
        <w:rPr/>
        <w:t>От __________ №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</w:rPr>
        <w:t>Поэтапный план мероприятий, обеспечивающих выполнение поручений и достижение важнейших целевых показателей, установленных указом Президента Российской Федерации от 7 мая 2012 года №606 «О мерах по реализации демографической политики Российской Федерац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0"/>
        <w:gridCol w:w="1769"/>
        <w:gridCol w:w="3402"/>
        <w:gridCol w:w="2127"/>
        <w:gridCol w:w="1450"/>
        <w:gridCol w:w="1909"/>
        <w:gridCol w:w="14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ро-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поручения в Указе Президента РФ от 07 мая 2012 года № 606 , важнейшие целевые показатели, установленные Указо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в соответствии с Указ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направленные на  реализацию Указа и достижение важнейшего целевого индика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жегодные индикаторы, обеспечивающие достижение важнейшего целевого показателя на соответствующем этап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е докладов об исполнении (срок, адресат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 Поруч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вышение к 2018 году суммарного коэффициента рождаемости до 1,753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этап (2012-2013 г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.1.</w:t>
            </w:r>
            <w:r>
              <w:rPr>
                <w:color w:val="000000"/>
                <w:sz w:val="24"/>
                <w:szCs w:val="24"/>
              </w:rPr>
              <w:t xml:space="preserve"> Реализация  2 этапа (2011-2015г.г.) программы демографического развития городского округа Заречный на период до 2025 года (постановление администрации городского округа Заречный от 12.09.2011г. № 1090-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уммарного коэффициента рождаемости до 1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а Е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В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4 секретарю комиссии при Главе ГОЗ по мониторингу достижения целевых показателей СЭ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этап (20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-20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 xml:space="preserve"> г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.1.</w:t>
            </w:r>
            <w:r>
              <w:rPr>
                <w:color w:val="000000"/>
                <w:sz w:val="24"/>
                <w:szCs w:val="24"/>
              </w:rPr>
              <w:t xml:space="preserve"> Реализация 2 и 3 этапов (2011-2015г.г., 2016-2020 г.г.) программы демографического развития городского округа Заречный на период до 2025 года (постановление администрации городского округа Заречный от 12.09.2011г. № ё1090-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уммарного коэффициента рождаемости до 1,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а Е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В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5 01.02.2016 01.02.2017 секретарю комиссии при Главе ГОЗ по мониторингу достижения целевых показателей СЭ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этап (2017-2020 г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.1. </w:t>
            </w:r>
            <w:r>
              <w:rPr>
                <w:color w:val="000000"/>
                <w:sz w:val="24"/>
                <w:szCs w:val="24"/>
              </w:rPr>
              <w:t>Реализация 3 этапа (2016-2020 г.г.) программы демографического развития городского округа Заречный на период до 2025 года (постановление администрации городского округа Заречный от 12.09.2011г. № ё1090-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уммарного коэффициента рождаемости до 1,7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а Е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В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8 01.02.2019 01.02.2020 секретарю комиссии при Главе ГОЗ по мониторингу достижения целевых показателей СЭ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Поручени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увеличение к 2018 году ожидаемой продолжительности жизни в Российской Федерации до 74 лет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этап (2012-2013 г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  <w:r>
              <w:rPr>
                <w:color w:val="000000"/>
                <w:sz w:val="24"/>
                <w:szCs w:val="24"/>
              </w:rPr>
              <w:t xml:space="preserve"> Реализация  2 этапа (2011-2015г.г.) программы демографического развития городского округа Заречный на период до 2025 года (постановление администрации городского округа Заречный от 12.09.2011г. № 1090-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должительности жизни до 59,5 л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а Е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В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4 секретарю комиссии при Главе ГОЗ по мониторингу достижения целевых показателей СЭ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этап (20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-20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 xml:space="preserve"> г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1.1.</w:t>
            </w:r>
            <w:r>
              <w:rPr>
                <w:color w:val="000000"/>
                <w:sz w:val="24"/>
                <w:szCs w:val="24"/>
              </w:rPr>
              <w:t xml:space="preserve"> Реализация 2 и 3 этапов (2011-2015г.г., 2016-2020 г.г.) программы демографического развития городского округа Заречный на период до 2025 года (постановление администрации городского округа Заречный от 12.09.2011г. № ё1090-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должительности жизни до 65,9 л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а Е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В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5 01.02.2016 01.02.2017 секретарю комиссии при Главе ГОЗ по мониторингу достижения целевых показателей СЭ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этап (2017-2020 г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  <w:r>
              <w:rPr>
                <w:color w:val="000000"/>
                <w:sz w:val="24"/>
                <w:szCs w:val="24"/>
              </w:rPr>
              <w:t xml:space="preserve"> Реализация 3 этапа (2016-2020 г.г.) программы демографического развития городского округа Заречный на период до 2025 года (постановление администрации городского округа Заречный от 12.09.2011г. № ё1090-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должительности жизни до 67,9л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а Е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В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8 01.02.2019 01.02.2020 секретарю комиссии при Главе ГОЗ по мониторингу достижения целевых показателей СЭ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Поручени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, направленные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енком до достижения им возраста трех лет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этап (2012-2013 г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  <w:r>
              <w:rPr>
                <w:color w:val="000000"/>
                <w:sz w:val="24"/>
                <w:szCs w:val="24"/>
              </w:rPr>
              <w:t xml:space="preserve"> Реализация 2 этапа (2011-2015г.г.) программы демографического развития городского округа Заречный на период до 2025 года (постановление администрации городского округа Заречный от 12.09.2011г. № 1090-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 трудоустройство женщин данной категории по 1 человеку в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а Е.В., Плужникова С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3 01.02.2014 секретарю комиссии при Главе ГОЗ по мониторингу достижения целевых показателей СЭ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абота Координационного комитета содействия занятости населения по созданию условий для совмещения женщинами обязанностей по воспитанию детей с трудовой занят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ординационного комит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неева Е.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3 01.02.2014 секретарю комиссии при Главе ГОЗ по мониторингу достижения целевых показателей СЭ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3. Информационное освещение в СМИ вопросов трудовой занятости женщин, находящихся в отпуске по уходу за ребенком до достижения им возраста тре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С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ваканс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а Е.В Плужникова С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3 01.02.2014 секретарю комиссии при Главе ГОЗ по мониторингу достижения целевых показателей СЭ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этап (20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-20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 xml:space="preserve"> г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1.1.</w:t>
            </w:r>
            <w:r>
              <w:rPr>
                <w:color w:val="000000"/>
                <w:sz w:val="24"/>
                <w:szCs w:val="24"/>
              </w:rPr>
              <w:t xml:space="preserve"> Реализация 2 и 3 этапов (2011-2015г.г., 2016-2020 г.г.) программы демографического развития городского округа Заречный на период до 2025 года (постановление администрации городского округа Заречный от 12.09.2011г. № ё1090-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 трудоустройство женщин данной категории по 1 человеку в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а Е.В., Плужникова С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5 01.02.2016 01.02.2017 секретарю комиссии при Главе ГОЗ по мониторингу достижения целевых показателей СЭ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абота Координационного комитета содействия занятости населения по созданию условий для совмещения женщинами обязанностей по воспитанию детей с трудовой занят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ординационного комит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неева Е.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5 01.02.2016 01.02.2017 секретарю комиссии при Главе ГОЗ по мониторингу достижения целевых показателей СЭ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3. Информационное освещение в СМИ вопросов трудовой занятости женщин, находящихся в отпуске по уходу за ребенком до достижения им возраста тре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С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ваканс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а Е.В. Плужникова С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5 01.02.2016 01.02.2017 секретарю комиссии при Главе ГОЗ по мониторингу достижения целевых показателей СЭ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этап (2017-2020 г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  <w:r>
              <w:rPr>
                <w:color w:val="000000"/>
                <w:sz w:val="24"/>
                <w:szCs w:val="24"/>
              </w:rPr>
              <w:t xml:space="preserve"> Реализация 3 этапа (2016-2020 г.г.) программы демографического развития городского округа Заречный на период до 2025 года (постановление администрации городского округа Заречный от 12.09.2011г. № ё1090-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 трудоустройство женщин данной категории по 1 человеку в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а Е.В., Плужникова С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8 01.02.2019 01.02.2020 секретарю комиссии при Главе ГОЗ по мониторингу достижения целевых показателей СЭ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абота Координационного комитета содействия занятости населения по созданию условий для совмещения женщинами обязанностей по воспитанию детей с трудовой занят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ординационного комит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а Е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8 01.02.2019 01.02.2020 секретарю комиссии при Главе ГОЗ по мониторингу достижения целевых показателей СЭ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3. Информационное освещение в СМИ вопросов трудовой занятости женщин, находящихся в отпуске по уходу за ребенком до достижения им возраста тре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С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ваканс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а Е.В. Плужникова С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8 01.02.2019 01.02.2020 секретарю комиссии при Главе ГОЗ по мониторингу достижения целевых показателей СЭ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37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i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9:00Z</dcterms:created>
  <dc:creator>Ваулина</dc:creator>
  <dc:description/>
  <cp:keywords/>
  <dc:language>en-US</dc:language>
  <cp:lastModifiedBy>Ваулина</cp:lastModifiedBy>
  <cp:lastPrinted>2013-10-14T10:07:00Z</cp:lastPrinted>
  <dcterms:modified xsi:type="dcterms:W3CDTF">2013-10-14T05:08:00Z</dcterms:modified>
  <cp:revision>5</cp:revision>
  <dc:subject/>
  <dc:title>Утвержден постановлением</dc:title>
</cp:coreProperties>
</file>