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ализации в Свердловской области указов Президента  Российской Федерации от 07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округ Заречн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 состоянию на 01.12.2014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80"/>
        <w:gridCol w:w="2589"/>
        <w:gridCol w:w="43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каз Президента РФ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высокопроизводительных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вых высокопроизводительных рабочих мест (с учетом бюджетного сектора)- 390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дернизация рабочих мест и переобучение персонала  (с учетом бюджетного сектора). – 14 рабочих мест,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актически обеспечена работа по созданию 410 новых рабочих мест.</w:t>
            </w:r>
          </w:p>
          <w:p>
            <w:pPr>
              <w:pStyle w:val="Normal"/>
              <w:rPr/>
            </w:pPr>
            <w:r>
              <w:rPr/>
              <w:t>2.Фактически обеспечена модернизация 46 рабочих м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клад в создание новых рабочих мест обеспечен филиалом ОАО «Концерн «Росэнергоатом»- «Белоярская АЭС» -   четвертый энергоблок с реактором на быстрых нейтронах БН-800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и модернизация рабочих мест производится в связи с расширением производства на следующих предприятиях:</w:t>
            </w:r>
          </w:p>
          <w:p>
            <w:pPr>
              <w:pStyle w:val="Normal"/>
              <w:jc w:val="both"/>
              <w:rPr/>
            </w:pPr>
            <w:r>
              <w:rPr/>
              <w:t>ООО «ПК «Контур» - запуск нового производства концентратов полимерных с модифицированными физико-механическими свойствами;</w:t>
            </w:r>
          </w:p>
          <w:p>
            <w:pPr>
              <w:pStyle w:val="Normal"/>
              <w:jc w:val="both"/>
              <w:rPr/>
            </w:pPr>
            <w:r>
              <w:rPr/>
              <w:t>ООО «ПГС-сервис» - производство газовых баллонов высокого давления;</w:t>
            </w:r>
          </w:p>
          <w:p>
            <w:pPr>
              <w:pStyle w:val="Normal"/>
              <w:jc w:val="both"/>
              <w:rPr/>
            </w:pPr>
            <w:r>
              <w:rPr/>
              <w:t>ЗАО «Нерудсервис» - производство щебня «кубовидного» повышенной прочности;</w:t>
            </w:r>
          </w:p>
          <w:p>
            <w:pPr>
              <w:pStyle w:val="Normal"/>
              <w:jc w:val="both"/>
              <w:rPr/>
            </w:pPr>
            <w:r>
              <w:rPr/>
              <w:t>ООО «Оптолюкс» - производство светодиодных светильников на основе отечественной элементной базы;</w:t>
            </w:r>
          </w:p>
          <w:p>
            <w:pPr>
              <w:pStyle w:val="Normal"/>
              <w:jc w:val="both"/>
              <w:rPr/>
            </w:pPr>
            <w:r>
              <w:rPr/>
              <w:t>ООО «ПГС-аналитик» - производство газоаналитических приборов  на базе твердоэлктролитных детекторов;</w:t>
            </w:r>
          </w:p>
          <w:p>
            <w:pPr>
              <w:pStyle w:val="Normal"/>
              <w:rPr/>
            </w:pPr>
            <w:r>
              <w:rPr/>
              <w:t>ООО «Мезенское» - техническое перевооружение отрасли кормопроизводства, техническое перевооружение зерно-сушильного комплекса.</w:t>
            </w:r>
          </w:p>
          <w:p>
            <w:pPr>
              <w:pStyle w:val="Normal"/>
              <w:rPr/>
            </w:pPr>
            <w:r>
              <w:rPr/>
              <w:t>ООО «Айсберг УЦ» - создание школы промышленного альпин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Костенко Владимир Викторович - </w:t>
            </w:r>
            <w:r>
              <w:rPr>
                <w:shd w:fill="FFFFFF" w:val="clear"/>
              </w:rPr>
              <w:t>реконструкция здания котельной - создание площадки по переработке и временному хранению вторсырья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ИП Дубровин Ю.А.</w:t>
              </w:r>
            </w:hyperlink>
            <w:r>
              <w:rPr/>
              <w:t xml:space="preserve"> - </w:t>
            </w:r>
            <w:r>
              <w:rPr>
                <w:color w:val="333333"/>
                <w:shd w:fill="FFFFFF" w:val="clear"/>
              </w:rPr>
              <w:t xml:space="preserve">Открытие шинного </w:t>
            </w:r>
            <w:r>
              <w:rPr>
                <w:shd w:fill="FFFFFF" w:val="clear"/>
              </w:rPr>
              <w:t>центра "ВИАНОР", Открытие шинного центра для грузовых автомобилей, автобусов и сельхозтехн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ёма инвестиций не менее чем до 25% от валового регионального продукта к  2015 г. и не менее чем до 27% к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ъём инвестиций в основной капитал за счет всех источников финансирования в 2014 году </w:t>
            </w:r>
            <w:r>
              <w:rPr>
                <w:b/>
              </w:rPr>
              <w:t>50 125</w:t>
            </w:r>
            <w:r>
              <w:rPr/>
              <w:t xml:space="preserve"> млн. рубл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567,59 млн.ру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объем инвестиций – завершение строительства 4го энергоблока БАЭС, закуп оборудования на 4й энергоблок БАЭ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ительные инвестиционные вложения - наращивание и модернизация производства на предприятиях: ООО «ПК «Контур», ООО «ПГС - Сервис», ООО «Оптолюкс»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и стоимость основных фондов малых и средних предприятий возросла на 16% по сравнению с началом 2013 г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в 1,5 раза к 2018 г. (по отношению к уровню 2011 год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жидается рост производительности труда на 3,5 % в течение 2014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ост производительности труда на 3,5 % в течение 2014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динамики роста (до получения официальных данных «Росстата») предполагает по всему кругу предприятий рост производительности труда в течение 2014 года – 7-10 %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ого показателя за 10 месяцев 2014г составило 100,8% .</w:t>
            </w:r>
          </w:p>
          <w:p>
            <w:pPr>
              <w:pStyle w:val="Normal"/>
              <w:jc w:val="both"/>
              <w:rPr/>
            </w:pPr>
            <w:r>
              <w:rPr/>
              <w:t>При этом, средняя зарплата за 1 квартал 2014г составила для 240 педагогов школ – 29 524 руб., за 2 квартал 2014г – 30 673 руб., 3 квартал – 30 464 руб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в 3 квартале целевой показатель достигнут. Следует учесть, что 1 квартал – это зимний период (сезон простудных заболеваний), соответственно, в среднесписочную численность включались работники, находившиеся на больничном листе, что привело к уменьшению средней зарплаты педагог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ого показателя за 10 месяцев 2014г составило 96,8% .</w:t>
            </w:r>
          </w:p>
          <w:p>
            <w:pPr>
              <w:pStyle w:val="Normal"/>
              <w:jc w:val="both"/>
              <w:rPr/>
            </w:pPr>
            <w:r>
              <w:rPr/>
              <w:t>При этом, средняя зарплата за 1 квартал 2014г составила для 264 педагогов ДОУ – 25 287 руб., за 2 квартал 2014г – 29 112 руб., в 3 квартале – 22 961 руб.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в 3 квартале целевой показатель не достигнут. Следует учесть, что 1 квартал – это зимний период (сезон простудных заболеваний), соответственно, в среднесписочную численность включались работники, находившиеся на больничном листе, что привело к уменьшению средней зарплаты педагогов. Кроме того, в 3 квартале 2014г педагоги находились в отпусках, что привело к снижению показ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ведение к 2018 году средней заработной платы педагогических работников  учреждений дополнительного образования до средней заработной платы для учителей в соответствующ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ого показателя за 10 месяцев 2014г составило 91,8% .</w:t>
            </w:r>
          </w:p>
          <w:p>
            <w:pPr>
              <w:pStyle w:val="Normal"/>
              <w:jc w:val="both"/>
              <w:rPr/>
            </w:pPr>
            <w:r>
              <w:rPr/>
              <w:t>При этом, средняя зарплата за 1 квартал 2014г составила для 98 педагогов дополнительного образования (как учреждений образования, так и учреждений культуры) – 22 598 руб., за 2 квартал 2014г для 94 педагогов – 25 102 руб., за 3 квартал для 90 педагогов – 21312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ого показателя за 11 месяцев 2014г составило – 19324 (97,3%).</w:t>
            </w:r>
          </w:p>
          <w:p>
            <w:pPr>
              <w:pStyle w:val="Normal"/>
              <w:jc w:val="both"/>
              <w:rPr/>
            </w:pPr>
            <w:r>
              <w:rPr/>
              <w:t>При этом, средняя зарплата за 1 квартал 2014г составила для 26 педагогов дополнительного образования – 19 853 руб., за 2 квартал 2014г – 18 250 руб., за 3 квартал – 22 219 руб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дополнительное финансиро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ки создания публичных электронных библиотек, сайтов музеев и театров в информационно-телекоммуникационной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библиотек имеющих доступ в Интернет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в Интернет имеют 4 библиотеки из 5</w:t>
            </w:r>
          </w:p>
          <w:p>
            <w:pPr>
              <w:pStyle w:val="Normal"/>
              <w:jc w:val="both"/>
              <w:rPr/>
            </w:pPr>
            <w:r>
              <w:rPr/>
              <w:t>В библиотеке д.Гагарка пока нет технической возмож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писей в электронных каталогах общедоступных библиотек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тыс. запис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 тыс. запис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риобретенных новых электронных изданий, эк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издания будут приобретены в пределах выделенных финансов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 2018 году в два раза количества выставоч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выставочных проектов в муниципальных музеях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 реализовано 14</w:t>
            </w:r>
            <w:r>
              <w:rPr>
                <w:color w:val="0000FF"/>
              </w:rPr>
              <w:t xml:space="preserve"> </w:t>
            </w:r>
            <w:r>
              <w:rPr/>
              <w:t>выставочных проектов в том числе: 4 - постоянно действующие выставки и 7</w:t>
            </w:r>
            <w:r>
              <w:rPr>
                <w:color w:val="0000FF"/>
              </w:rPr>
              <w:t xml:space="preserve"> –</w:t>
            </w:r>
            <w:r>
              <w:rPr/>
              <w:t xml:space="preserve"> тематических выставок, 3 передвижные выста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iCs/>
              </w:rPr>
              <w:t>величение к 2018 году в целях выявления и поддержки юных талантов числа детей, привлекаемых к участию в творческих мероприятиях, до 8% от общего числа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учащихся детских школ искусств-участников творческих конкурсных мероприятий, фестивалей, выставок областного, регионального, межрегионального, всероссийского, международного значения и открытых муниципальных творческих конкурсных мероприятий</w:t>
            </w:r>
            <w:r>
              <w:rPr>
                <w:b/>
                <w:i/>
              </w:rPr>
              <w:t>,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а в творческих конкурсных мероприятиях,  выставках областного, регионального,  всероссийского значения и открытых муниципальных творческих конкурсных мероприятиях приняло участие 363 учащихся музыкальной и художественной шко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таких учащихся от общего числа детей, </w:t>
            </w:r>
            <w:r>
              <w:rPr>
                <w:b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68,5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757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каз Президента РФ от 07 мая 2012 года № _598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болезней системы кровообращения до 649,1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ее выявление факторов риска и их коррекция</w:t>
            </w:r>
          </w:p>
          <w:p>
            <w:pPr>
              <w:pStyle w:val="Normal"/>
              <w:rPr/>
            </w:pPr>
            <w:r>
              <w:rPr/>
              <w:t>1.2.Диспасеризация пациентов с заболеваниями сердечно-сосудистой системы</w:t>
            </w:r>
          </w:p>
          <w:p>
            <w:pPr>
              <w:pStyle w:val="Normal"/>
              <w:rPr/>
            </w:pPr>
            <w:r>
              <w:rPr/>
              <w:t>1.3.совершенствование  госпитального этапа оказания медицинской помощи пациентам с сс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 году снижение смертности от новообразований (в  том числе злокачественных) до 192,8 случаев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комплексных мер по раннему выявлению новообразований(в том числе злокачественных) на 1-2 стадиях.</w:t>
            </w:r>
          </w:p>
          <w:p>
            <w:pPr>
              <w:pStyle w:val="Normal"/>
              <w:rPr/>
            </w:pPr>
            <w:r>
              <w:rPr/>
              <w:t>1.2.Выявление лиц с высоким риском развития онкологических заболеваний с последующим тщательным обследованием.,</w:t>
            </w:r>
          </w:p>
          <w:p>
            <w:pPr>
              <w:pStyle w:val="Normal"/>
              <w:rPr/>
            </w:pPr>
            <w:r>
              <w:rPr/>
              <w:t>1.3.Диспансерое наблюдение выявленных пациентов с онкопатологией, особенно лиц старше 40 лет.</w:t>
            </w:r>
          </w:p>
          <w:p>
            <w:pPr>
              <w:pStyle w:val="Normal"/>
              <w:rPr/>
            </w:pPr>
            <w:r>
              <w:rPr/>
              <w:t>1.4.Санитарно-гигиеническое обучение населения по профилактике онкозаболеваний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туберкулеза до 11,8 на 100тыс на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ведение комплексных мероприятий по раннему выявлению туберкулеза (охват население ФЛГ не менее 35%)</w:t>
            </w:r>
          </w:p>
          <w:p>
            <w:pPr>
              <w:pStyle w:val="Normal"/>
              <w:rPr/>
            </w:pPr>
            <w:r>
              <w:rPr/>
              <w:t>1.2.Туберкулинодиагностика детей не менее 95%.</w:t>
            </w:r>
          </w:p>
          <w:p>
            <w:pPr>
              <w:pStyle w:val="Normal"/>
              <w:rPr/>
            </w:pPr>
            <w:r>
              <w:rPr/>
              <w:t>1.3.Улучшение качества наблюдения за контактными в очагах туберкулеза с проведением противоэпидемических мероприятий совместно с РУ №32.</w:t>
            </w:r>
          </w:p>
          <w:p>
            <w:pPr>
              <w:pStyle w:val="Normal"/>
              <w:jc w:val="center"/>
              <w:rPr/>
            </w:pPr>
            <w:r>
              <w:rPr/>
              <w:t>1.4.Обследование в 100% ВИЧ-инфицированных на туберкул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смертности от дорожно-транспортных происшествий до 10,6 случая на 100тыс.н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Систематическое повышение квалификации врачей и фельдшеров скорой медицинской помощи по оказанию неотложной медицинской помощи при ДТП.</w:t>
            </w:r>
          </w:p>
          <w:p>
            <w:pPr>
              <w:pStyle w:val="Normal"/>
              <w:rPr/>
            </w:pPr>
            <w:r>
              <w:rPr/>
              <w:t>1.2.Обеспечить взаимодействие с межмуниципальными центрами по оказанию нейро-хирургической помощи при ДТП.</w:t>
            </w:r>
          </w:p>
          <w:p>
            <w:pPr>
              <w:pStyle w:val="Normal"/>
              <w:rPr/>
            </w:pPr>
            <w:r>
              <w:rPr/>
              <w:t>1.3.Обучить врача-хирурга по вопросам травмат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 2018году снижение младенческой смертности, в первую очерель за счет сниженич ее в регионах с высоким уровнем данного показателя до 7,5 на 1000 родившихся жив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анняя постановка на учет беременных женщин (до 12 недель).</w:t>
            </w:r>
          </w:p>
          <w:p>
            <w:pPr>
              <w:pStyle w:val="Normal"/>
              <w:rPr/>
            </w:pPr>
            <w:r>
              <w:rPr/>
              <w:t>1.2.Своевременная консультация и обследование узкими специалистами.</w:t>
            </w:r>
          </w:p>
          <w:p>
            <w:pPr>
              <w:pStyle w:val="Normal"/>
              <w:rPr/>
            </w:pPr>
            <w:r>
              <w:rPr/>
              <w:t>1.3.Оздоровление беременных женщин в дневных стационарах и санаториях.</w:t>
            </w:r>
          </w:p>
          <w:p>
            <w:pPr>
              <w:pStyle w:val="Normal"/>
              <w:rPr/>
            </w:pPr>
            <w:r>
              <w:rPr/>
              <w:t>1.4.Повышение качества диспансеризации беременных женщин с соблюдением маршрутизации на роды беременных со средней и высокой степенью риска.</w:t>
            </w:r>
          </w:p>
          <w:p>
            <w:pPr>
              <w:pStyle w:val="Normal"/>
              <w:rPr/>
            </w:pPr>
            <w:r>
              <w:rPr/>
              <w:t>1.5.Приемственновсть в работе женской и детской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посещают 1557 детей, из 1495 детей в возрасте от 3 до 7 лет по ГО Зареч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а территории ГО Заречный  проживает детей в возрасте от 5 до 18 лет – 3789 человек.</w:t>
            </w:r>
          </w:p>
          <w:p>
            <w:pPr>
              <w:pStyle w:val="Normal"/>
              <w:rPr/>
            </w:pPr>
            <w:r>
              <w:rPr/>
              <w:t>Для определения значения целевого показателя «Охват дополнительным образованием детей в возрасте от 5 до 18 лет» учитывается количество детей в дополнительном образовании и дошкольных учреждениях – (2 637 детей в ДО + 669 в ДОУ)  / 3 789 детей в ГО Заречный = 81,4%.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Президента РФ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ля граждан РФ возможности улучшения жилищных условий не реже раза в 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сформированных земельных участков под жилищное строительство, </w:t>
            </w:r>
            <w:r>
              <w:rPr>
                <w:b/>
                <w:i/>
              </w:rPr>
              <w:t>ед</w:t>
            </w:r>
            <w:r>
              <w:rPr/>
              <w:t>:</w:t>
            </w:r>
          </w:p>
          <w:p>
            <w:pPr>
              <w:pStyle w:val="Normal"/>
              <w:ind w:left="252" w:hanging="0"/>
              <w:rPr/>
            </w:pPr>
            <w:r>
              <w:rPr/>
              <w:t>- комплексная многоэтажная жилая застройка;</w:t>
            </w:r>
          </w:p>
          <w:p>
            <w:pPr>
              <w:pStyle w:val="Normal"/>
              <w:rPr/>
            </w:pPr>
            <w:r>
              <w:rPr/>
              <w:t>- индивидуальная жилая застр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четный период сформировано 3 земельных участка под комплексное освоение в целях жилищного строительства: многоэтажное строительство площадью 3,5 га в районе дома по ул. Ленина, 28; многоэтажное строительство площадью 2,4 га в районе дома по ул. Ленина, 30; малоэтажное строительство площадью 21,1 га в д. Курманка.</w:t>
            </w:r>
          </w:p>
          <w:p>
            <w:pPr>
              <w:pStyle w:val="Normal"/>
              <w:rPr/>
            </w:pPr>
            <w:r>
              <w:rPr/>
              <w:t>Сформировано 12 земельных участков для индивидуального жилищного строительства на общей площади 1,2 га в районе СНТ «Факе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личество земельных участков, предоставленных в собственность гражданам однократно бесплатно в целях индивидуального жилищного строительства в соответствии с Законом Свердловской области №18-ОЗ,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етный период льготным категориям граждан было предоставлено 5 земельных участков для индивидуального жилищного строительства. (д. Боярка – 3 уч., с.Мезенское – 1 уч., п. Муранитный – 1 уч.). Кроме этого, многодетным семьям было предоставлено 4 земельных участка для индивидуального дачного строительства, ведется работа по предоставлению остальных участков.</w:t>
            </w:r>
          </w:p>
          <w:p>
            <w:pPr>
              <w:pStyle w:val="Normal"/>
              <w:rPr/>
            </w:pPr>
            <w:r>
              <w:rPr/>
              <w:t>Кроме этого, в рамках исполнения соглашения с МУГИСО ведется работа по формированию земельных участков для ИЖС за счет областного бюджета с дальнейшим предоставлением однократно бесплат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7 мая 2012 года №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РФ качеством предоставления государственных и муниципальных услуг к 2018 году - не менее 9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7.2014г. </w:t>
            </w:r>
          </w:p>
          <w:p>
            <w:pPr>
              <w:pStyle w:val="Normal"/>
              <w:rPr/>
            </w:pPr>
            <w:r>
              <w:rPr/>
              <w:t>мониторинг проводился по 54 муниципальным услугам, классифицированным по категории заявителей- физические лица (ИП) и юридические лица , за 2013 год уровень обращаемости в ОМСУ и бюджетные учреждения за получением услуги в соответствии к периоду 2012 года вырос на 17% и составил 7668 обращ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- не менее 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м Администрации ГО Заречный от 11.12.2013г. № 1957-П утвержден Реестр из 22 муниципальных услуг (функций) городского округа Заречный, предоставляемых через ГБУ СО «Многофункциональный центр предоставления государственных и муниципальных услуг» по принципу «одного окна» с 2014 года». Администрацией ГО Заречный проводится работа по заключению соглашения о взаимодействии с уполномоченным многофункциональным центром- государственным бюджетным учреждением Свердловской области «Многофункциональный центр предоставления государственных и муниципальных услуг». Решением Думы ГО Заречный от 03.09.2013г. № 115-Р для организации многофункционального центра предоставления государственных и муниципальных услуг на территории ГО Заречный  ГБУ СО «Многофункциональный центр» было передано в безвозмездное пользование нежилое помещение общей площадью 218,2 кв.м., расположенное по адресу г.Заречный ул. Курчатова, 23 сроком на 5 лет. Открытие центра планируется в июле 2014 г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я граждан используемых механизм получения государственных и муниципальных услуг в электронной форме, к 2018 году- не менее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 территории ГО Заречный, также как и по всей Свердловской области проводится тиражирование муниципальных услуг, после окончания которого услуги будут доступны пользователям в электронной форм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муниципальных услуг – до 15 мин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ен локальный нормативный акт -Постановление администрации ГО Заречный  от 04.07.2013г. №1009-П  «Об утверждении Плана-графика»,в соответствии с которым ответственные исполнители вносят изменения в административные регламенты по максимальному сроку ожидания в очереди- 15 минут..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Указ Президента РФ от 07 мая 2012 года № 602 </w:t>
            </w:r>
            <w:r>
              <w:rPr>
                <w:b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офилактики экстремизма на территории городского округа Заречный на 2014-2016 годы» утверждена постановлением администрации городского округа Заречный 27.01.2014г № 81-п. Общая сумма средств местного бюджета, предусмотренных на проведение культурно-досуговых, и профилактических мероприятий в 2014 году - 655,0 тыс.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Количество национальных этнокультурных объединений в МО, </w:t>
            </w:r>
            <w:r>
              <w:rPr>
                <w:b/>
                <w:i/>
              </w:rPr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Количество проведенных в муниципальном образовании  мероприятий по профилактике экстремизма, </w:t>
            </w:r>
            <w:r>
              <w:rPr>
                <w:b/>
                <w:i/>
              </w:rPr>
              <w:t>ед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планированные общегородские мероприятия выполнены в установленные 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оля обучающихся, участвующих в деятельности патриотических объединений, </w:t>
            </w:r>
            <w:r>
              <w:rPr>
                <w:b/>
                <w:i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й отряд ассоциации «Возвращение» (10 чел. из 2900 обучающихся в школах города) в 2013 году принял участие в поиске солдат, павших на полях сражений. Экспедиция проходила в Зубцовском районе Тверской области, на местах боевых сражений ВОВ   </w:t>
            </w:r>
          </w:p>
        </w:tc>
      </w:tr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каз от 7 мая 2012 года № 606 «О мерах по реализации демографической политики Российской Федерации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хват обучающихся, учреждений общего образования, учреждений начального, среднего и высшего профессионального образования, прошедших тестирование на употребление психоактив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ожд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 на 1000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смер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 на 1000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смер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на 100тыс.трудоспособного  возра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 на 100тыс трудоспособного 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midur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8:00Z</dcterms:created>
  <dc:creator>org</dc:creator>
  <dc:description/>
  <dc:language>en-US</dc:language>
  <cp:lastModifiedBy>buh_inc</cp:lastModifiedBy>
  <cp:lastPrinted>2014-10-14T16:11:00Z</cp:lastPrinted>
  <dcterms:modified xsi:type="dcterms:W3CDTF">2014-12-15T06:48:00Z</dcterms:modified>
  <cp:revision>2</cp:revision>
  <dc:subject/>
  <dc:title>Форма №2</dc:title>
</cp:coreProperties>
</file>