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тоги социологического опроса уровня восприятия корруп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трудников ОМСУ и МУ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определения уровня восприятия коррупции проведен социальный опрос среди муниципальных служащих и работников муниципальных учреждений городского округа Заречный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го опросом было охвачено 379 работник ОМСУ и 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з них:</w:t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71"/>
        <w:gridCol w:w="283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жчи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щи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4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71"/>
        <w:gridCol w:w="283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соотношени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– 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– 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 – 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1 – 5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1 – 6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е 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В опросе приняли участ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ых служащих – 31 (8,2 %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тники муниципальных учреждений – 312 (82,3 %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6 респондентов пропустили в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Место прож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льшая часть опрошенных респондентов проживает в городском округе Заречный – 361 (95,3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 образовани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8,4 % опрошенных респондентов имеют высшее образование, остальные среднее профессиональное или среднее общее образование.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 уровню дох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еспондентов или 16,4 % ответили,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енег не хватает даже на продукты, «едва сводим концы с конц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ондентов или 15,8 % ответили,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на продукты денег хватает, но покупка одежды вызывает затрудн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спондентов или 54,4 % ответили, чт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ег хватает на продукты и одежду, но покупка крупной бытовой техники является для нас затрудн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6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пондентов или 9,5 % ответили, что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м без труда приобретать крупную бытовую технику, но покупка нового легкового автомобиля была бы затруднительн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ько 3 опрошенных или 0,8 % ответил, что «хватает доходов на новый легковой автомобиль, однако покупка квартиры или дома (иной недвижимости) является для нас затруднительно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 респондентов не указали дох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хват коррупци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опроса в коррупционную ситуацию попадали 21 респондента или 5,5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16 респондента или 83,4 % ответили, что не попадали в коррупционную ситуацию, а 42 респондента воздержались от ответа на во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Готовность респондентов к коррупционным сделк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-ым опрошенным или 1,1 % известны случаи коррупционных сделок, совершенных в органе по месту работы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ях возникновения коррупционной ситуации 21,4 % (81) респондента готовы к неформальному решению проблемы. 33,5 % (127) респондента будут искать возможность формальные пути решения проблемы. Остальные 167 респондентов воздержались от ответа на вопрос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ериод времени, когда респонденты попадали в коррупционную ситуацию: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вопрос «Когда в последний раз Вы попадали в коррупционную ситуацию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 респондент «от месяца до полугода назад» (0 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респондент «от полугода до года назад» (0,3 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 респондента «больше года назад» (0,8 %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8 респондентов «очень давно» (4,7 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гда не попадали в коррупционную ситуацию – 316 человек (83,4 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ветили на вопрос – 42 человека (11,1 %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Интенсивность совершения коррупционных сдело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а вопрос «Где за последний год вы попадали в коррупционную ситуацию?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спонденты ответили, что попадали в коррупционные ситуации: 1 – ГИБДД, 1 – учреждения здравоохра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данном вопросе респонденты могли выбрать несколько вариантов отве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Среднее количество коррупционных сделок за год, заключенных со стороны гражданина, с учетом того, что цель сделки выла достигнут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«Была ли Ваша проблема все-таки решена, как?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особы решения проблем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ы внутренних дел – за деньги – 1; за подарок - 0, за услугу – 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я здравоохранения: за деньги - 0, за подарок - 0, за услугу –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вопросе респонденты могли выбрать несколько вариантов отв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Оценка среднегодового размера коррупционных сделок за го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акую сумму за прошедший год Вы потратили на неформальное решение своих проблем?»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 числа опрошенных респондентов 17 человек ответило, что размер коррупционной сделки был от 5 до 10 тыс. рублей, 15 человек – от 10 до 100 тыс. рублей, 3 человека – более 100 тыс. руб., 2 – от 100 рублей до 10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вопросе респонденты могли выбрать несколько вариантов отв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ценка основных причин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мнению респондентов, основными причинами, способствующими коррупции,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гость наказания за коррупцию недостаточ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63 ответ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ность, запутанность бюрократических процеду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54 отв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желание предпринимателей ускорить решение проблемы путем совершения коррупционной сдел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31 отв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ившийся менталитет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29 отв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изкая зарплата чиновников – 113 от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ысокая интенсивность и повторяемость взаимодействий чиновников с гражданами по вопросам предоставления услу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04 ответа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ринятия единоличного реш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79 от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достаточный контроль за чиновник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61 ответ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могательство со стороны чиновни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2 отве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бода в принятии решений чиновник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1 отв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щественного контрол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3 от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вопросе респонденты могли выбрать несколько вариантов отве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аличие определенных действий со стороны государственных или муниципальных органов, затрудняющих осуществление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мнению респондентов, основными действиями со стороны государственных или муниципальных органов, затрудняющих осуществление предпринимательской деятельности, являю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вязывание в органы управления коммерческих организаций «своих» людей (родственников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37 отве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довлетворительная работа органов внутренних де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36 отв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помех при лицензировании видов предпринимательск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28 отве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здание помех при проведении конкурсов, аукционов, запросов котировок с целью победы на торгах лоббируемых фир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22 отв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мешательство представителей органов государственной власти в деятельность частного бизнес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21 от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еудовлетворительная работа судов общей юрисдик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11 ответ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склонение к не предусмотренным законом взносам в различные фонд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 9 отве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частного бизнеса на органы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– 4 от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11 респондентов пропустила данный во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Оценка уровня коррупции в государственных, муниципальных органах, учреждениях и организация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(в данном вопросе респонденты могли выбрать несколько вариантов ответов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6 респондентов считают, что высокий уровень коррупции в учреждениях здравоохранения, 22 – ГИБДД, 21 – организации, оказывающие услуги в сфере ЖКХ, 13 – органы прокуратуры, 9 – районный суд, 8 – Федеральная служба государственной регистрации, кадастра и картографии, 8 – исполнительные органы государственной власти СО, 7 – предприятия ЖК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 респондента считают, что уровень коррупции «выше среднего» в Думе городского округа Заречный, 4 – в учреждении здравоохранения, 3 – в образовательных учрежден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респондент считает, что уровень коррупции «средний» в коммерческих организац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 респондента считают, что уровень коррупции «ниже среднего» в среднеобразовательных учреждениях, 3 – в учреждениях здравоохранения, 2 – служба по техническому и экспортному контролю («Ростехнадзор»), 1 – 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респондентов считают, что уровень коррупции «низкий» в учреждениях здравоохранения, в образовательных учреждениях, в учрежденьях социальной защиты населения, в органах местного самоуправления, в судах общей юрисдикции, в налоговых орган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льшая часть респондентов пропустила данный во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Оценка эффективности антикоррупционных м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«Как Вы оцениваете эффективность антикоррупционных мер?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2 респондента оценивают эффективность мер Федеральных органов власти как «средняя», 20 – «высокая», 17 – «ниже среднего», 13 – «выше среднего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антикоррупционных мер Областных органов власти 45 респондентов оценивают, как «средняя», 34 – «ниже среднего», 22 – «высокая», 12 – «низка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антикоррупционных мер органов местного самоуправления городского округа Заречный 77 респондентов оценивают, как «средняя», 46 – «высокая», 37 – «ниже среднего», 19 – «низка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9 человека затрудняются ответить на это во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анном вопросе респонденты могли выбрать несколько вариантов отв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Оценка регламентации действий сотрудников государственных и муниципальных орга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ак бы Вы оценили степень регламентации действий сотрудников государственных и муниципальных органов, с которыми Вы взаимодействовали, при осуществлении ими должностных полномочий?»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ая часто ответивших респондентов считают, что действия сотрудников государственных органов Свердловской области и государственных учреждений Свердловской области регламентированы почти полностью и достаточно подробно либо большая часть действий регламентирова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ГО Заречный – 98, Свердловская область – 6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ятельность регламентирована настолько, насколько это необходимо, в основном сотрудники действуют самостоятельно: ГО Заречный – 7, Свердловская область – 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ламентированы общие черты деятельности, в рамках которых у сотрудников существует некоторая свобода действий: ГО Заречный – 4, Свердловская область – 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ия сотрудников регламентированы, но не соблюдаются по временным параметрам: ГО Заречный – 2, Свердловская область – 9; из н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значительно: ГО Заречный – 2, Свердловская область – 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чти не соблюдается: ГО Заречный – 0, Свердловская область – 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трудняюсь ответить – отметили 111 респонд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асть респондентов пропустила данный вопро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особы и интенсивность взаимодействия с гражданами и организац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ответили 82 респонден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мнению 95 респондентов, наиболее используемым способом взаимодействия с гражданами и организациями по телефону, используя Интернет – 83, письменно – 79, путем проведения приема – 40, интенсивность взаимодействия – ежедневно или раз в нед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тепень формальности взаимоотношений с гражданами и организациями при выполнении должностных обяза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ответили 135 респондент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инство респондентов считают, что взаимоотношения с гражданами и организациями при выполнении должностных обязанностей носят не формальный характер, но не выходят за рамки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ценка существования проблемы коррупции в муниципальном орга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опрос «Существует ли в Вашем органе проблема коррупции?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8 респондента считают, что проблемы коррупции в городском округе Заречный не существуе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 респондентов считают, что проблемы коррупции в городском округе Заречный существую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ответили 97 респонден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7DE6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Admin</dc:creator>
  <dc:description/>
  <cp:keywords/>
  <dc:language>en-US</dc:language>
  <cp:lastModifiedBy>Ирина Щиклина</cp:lastModifiedBy>
  <cp:lastPrinted>2020-12-11T09:30:00Z</cp:lastPrinted>
  <dcterms:modified xsi:type="dcterms:W3CDTF">2020-12-11T04:42:00Z</dcterms:modified>
  <cp:revision>15</cp:revision>
  <dc:subject/>
  <dc:title/>
</cp:coreProperties>
</file>