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_</w:t>
      </w:r>
      <w:r>
        <w:rPr>
          <w:szCs w:val="20"/>
          <w:u w:val="single"/>
        </w:rPr>
        <w:t>10.02.2017</w:t>
      </w:r>
      <w:r>
        <w:rPr>
          <w:szCs w:val="20"/>
        </w:rPr>
        <w:t>___  №  ___</w:t>
      </w:r>
      <w:r>
        <w:rPr>
          <w:szCs w:val="20"/>
          <w:u w:val="single"/>
        </w:rPr>
        <w:t>176-П</w:t>
      </w:r>
      <w:r>
        <w:rPr>
          <w:szCs w:val="20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создании учебно-консультационного пункта по гражданской оборон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территории городского округа Заречны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>Федеральными законами от 06.10.2003 № 131-ФЗ «Об общих принципах организации местного самоуправления в Российской Федерации», от 21.12.1994 № 68-ФЗ 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04.09.2003 № 547 «О подготовке населения в области защиты от чрезвычайных ситуаций природного и техногенного характера», постановлением Правительства РФ от 02.11.2000 № 841 «Об утверждении Положения об организации обучения населения в области гражданской обороны», распоряжением Правительства Свердловской области от 19.07.2004 № 799-РП «О подготовке населения Свердловской области в области защиты от чрезвычайных ситуаций природного и техногенного характера», в целях обучения неработающего населения в области гражданской обороны </w:t>
      </w:r>
      <w:r>
        <w:rPr>
          <w:rFonts w:cs="Times New Roman" w:ascii="Times New Roman" w:hAnsi="Times New Roman"/>
          <w:sz w:val="28"/>
        </w:rPr>
        <w:t>и к действиям в чрезвычайных ситуациях природного и техногенного характера, на основании ст.ст. 28, 31 Устава городского округа Заречный администрация городского округа Заречный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чебно-консультационные пункты по гражданской обороне (далее - УКП по Г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№ 1 при МКУ ГО Заречный «Управление ГО и ЧС» (ул. Попова,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№ 2 при МКУ ГО Заречный «ЦКДС «Романтик» (д. Курманка, ул. Юбилейн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б учебно-консультационном пункте по гражданской обороне на территории городского округа Заречный</w:t>
      </w:r>
      <w:r>
        <w:rPr>
          <w:sz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чальнику </w:t>
      </w:r>
      <w:r>
        <w:rPr>
          <w:sz w:val="28"/>
          <w:szCs w:val="28"/>
        </w:rPr>
        <w:t>МКУ ГО Заречный «Управление ГО и ЧС» Кузнецову В.Г., и.о. директора МКУ ГО Заречный «ЦКДС «Романтик» Хрипко Т.А. до 15 февраля 2017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готовить приказы «О создании учебно-консультационного пункта по ГО и назначении начальника УКП по ГО», «Об организации работы учебно-консультационного пункта по ГО по обучению неработающего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значить из числа своих сотрудников начальника и консультантов УКП по ГО Зареч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ать план работы УКП по ГО по обучению неработающего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твердить распорядок работы учебно-консультационного пункта по ГО Заречный, расписание занятий с неработающим населением на год, тематику для проведения занятий с неработающим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сти журнал учета проводимых зан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Считать утратившим силу постановление администрации городского округа Заречный от 07.02.2012 № 183-П «О создании учебно-консультационных пунктов по гражданской обороне на территории городского округа Заречны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и.о. первого заместителя главы администрации городского округа Заречный Потапова В.В.</w:t>
      </w:r>
    </w:p>
    <w:p>
      <w:pPr>
        <w:pStyle w:val="Normal"/>
        <w:ind w:firstLine="709"/>
        <w:jc w:val="both"/>
        <w:rPr/>
      </w:pPr>
      <w:r>
        <w:rPr>
          <w:sz w:val="28"/>
        </w:rPr>
        <w:t>6. Разместить настоящее постановление на официальном сайте городского округа Заречный (www.gorod-zarechny.r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    А.В. Заха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/>
        <w:t xml:space="preserve">УТВЕРЖДЕНО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   </w:t>
      </w:r>
    </w:p>
    <w:p>
      <w:pPr>
        <w:pStyle w:val="Normal"/>
        <w:ind w:left="5670" w:hanging="0"/>
        <w:rPr/>
      </w:pPr>
      <w:r>
        <w:rPr/>
        <w:t xml:space="preserve">городского округа Заречный   </w:t>
      </w:r>
    </w:p>
    <w:p>
      <w:pPr>
        <w:pStyle w:val="Normal"/>
        <w:ind w:left="4956" w:firstLine="708"/>
        <w:jc w:val="both"/>
        <w:rPr/>
      </w:pPr>
      <w:r>
        <w:rPr>
          <w:szCs w:val="20"/>
        </w:rPr>
        <w:t>от___</w:t>
      </w:r>
      <w:r>
        <w:rPr>
          <w:szCs w:val="20"/>
          <w:u w:val="single"/>
        </w:rPr>
        <w:t>10.02.2017</w:t>
      </w:r>
      <w:r>
        <w:rPr>
          <w:szCs w:val="20"/>
        </w:rPr>
        <w:t>___  №  ___</w:t>
      </w:r>
      <w:r>
        <w:rPr>
          <w:szCs w:val="20"/>
          <w:u w:val="single"/>
        </w:rPr>
        <w:t>176-П</w:t>
      </w:r>
      <w:r>
        <w:rPr>
          <w:szCs w:val="20"/>
        </w:rPr>
        <w:t>___</w:t>
      </w:r>
    </w:p>
    <w:p>
      <w:pPr>
        <w:pStyle w:val="Normal"/>
        <w:ind w:left="5670" w:hanging="0"/>
        <w:rPr/>
      </w:pPr>
      <w:r>
        <w:rPr/>
        <w:t>«О создании учебно-консультационного пункта по гражданской обороне</w:t>
      </w:r>
    </w:p>
    <w:p>
      <w:pPr>
        <w:pStyle w:val="Normal"/>
        <w:ind w:left="5670" w:hanging="0"/>
        <w:rPr/>
      </w:pPr>
      <w:r>
        <w:rPr/>
        <w:t>на территории городского округа Заречны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ебно-консультационном пункте по гражданской обороне 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и городского округа Зареч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Учебно-консультационный пункт по гражданской обороне (далее – УКП по ГО) предназначен для обучения населения, не занятого в сфере производства и обслуживания (неработающее население)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сновная </w:t>
      </w:r>
      <w:r>
        <w:rPr>
          <w:spacing w:val="4"/>
          <w:sz w:val="28"/>
          <w:szCs w:val="28"/>
        </w:rPr>
        <w:t>цель создания УКП по ГО –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еред УКП по ГО ставя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0" w:firstLine="70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учение населения способам защиты от современных средств по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0" w:firstLine="705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выработка у них уверенности в надёжности средств и способов защиты от ЧС люб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0" w:firstLine="705"/>
        <w:jc w:val="both"/>
        <w:rPr>
          <w:spacing w:val="3"/>
          <w:sz w:val="28"/>
          <w:szCs w:val="28"/>
        </w:rPr>
      </w:pPr>
      <w:r>
        <w:rPr>
          <w:spacing w:val="9"/>
          <w:sz w:val="28"/>
          <w:szCs w:val="28"/>
        </w:rPr>
        <w:t xml:space="preserve">выработка практических навыков для действий в условиях чрезвычайных </w:t>
      </w:r>
      <w:r>
        <w:rPr>
          <w:spacing w:val="3"/>
          <w:sz w:val="28"/>
          <w:szCs w:val="28"/>
        </w:rPr>
        <w:t>ситуаций мирного и военного времени и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0" w:firstLine="705"/>
        <w:jc w:val="both"/>
        <w:rPr>
          <w:spacing w:val="3"/>
          <w:sz w:val="28"/>
          <w:szCs w:val="28"/>
        </w:rPr>
      </w:pPr>
      <w:r>
        <w:rPr>
          <w:spacing w:val="8"/>
          <w:sz w:val="28"/>
          <w:szCs w:val="28"/>
        </w:rPr>
        <w:t xml:space="preserve"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, выработка навыков правильной </w:t>
      </w:r>
      <w:r>
        <w:rPr>
          <w:spacing w:val="9"/>
          <w:sz w:val="28"/>
          <w:szCs w:val="28"/>
        </w:rPr>
        <w:t xml:space="preserve">оценки обстановки для принятия разумных и адекватных </w:t>
      </w:r>
      <w:r>
        <w:rPr>
          <w:spacing w:val="3"/>
          <w:sz w:val="28"/>
          <w:szCs w:val="28"/>
        </w:rPr>
        <w:t>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0" w:firstLine="705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>научить население правилам защиты детей и обеспечения их безопасности при</w:t>
      </w:r>
      <w:r>
        <w:rPr>
          <w:sz w:val="28"/>
          <w:szCs w:val="28"/>
        </w:rPr>
        <w:t xml:space="preserve"> вып</w:t>
      </w:r>
      <w:r>
        <w:rPr>
          <w:spacing w:val="6"/>
          <w:sz w:val="28"/>
          <w:szCs w:val="28"/>
        </w:rPr>
        <w:t>олнении мероприятий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0" w:firstLine="705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 xml:space="preserve">активная пропаганда роли, значения и важности необходимости задач всех мероприятий гражданской обороны и единой государственной системы предупреждения и ликвидации чрезвычайных ситуаций (далее - РСЧС) в </w:t>
      </w:r>
      <w:r>
        <w:rPr>
          <w:spacing w:val="9"/>
          <w:sz w:val="28"/>
          <w:szCs w:val="28"/>
        </w:rPr>
        <w:t>современных условиях.</w:t>
      </w:r>
    </w:p>
    <w:p>
      <w:pPr>
        <w:pStyle w:val="TextBodyIndent"/>
        <w:ind w:left="0" w:firstLine="705"/>
        <w:jc w:val="both"/>
        <w:rPr/>
      </w:pPr>
      <w:r>
        <w:rPr>
          <w:sz w:val="28"/>
        </w:rPr>
        <w:t xml:space="preserve">Деятельность пунктов организуется начальником УКП по ГО. В своей работе администрация УКП по ГО руководствуются настоящим положением, а также приказами, распоряжениями и другими руководящими документами, регламентирующими их работу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я работ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здает, оснащает и организует деятельность УКП по ГО администрация городского округа Заречный. Методическое руководство осуществляет МКУ ГО Заречный «Управление ГО и ЧС»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ичество УКП по ГО, их размещение определяется постановлением главы администрации городского округа Заречный. УКП по ГО создаются и размещаются в специально отведенных для них помещения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онная структура УКП по ГО может быть различной в зависимости от финансовых возможностей – величины обслуживаемого района. В состав УКП по ГО могут вхо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чальник УКП по ГО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дин или два организатора (консультан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УКП по ГО, организатор (консультант) может быть штатным, работать по совместительству или на общественных начал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овые и материальные расходы, связанные с организацией работы УКП по ГО, оплата труда руководителей занятий производятся за счет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Непосредственными организаторами обучения являются руководители организаций, при которых созданы УКП по ГО. Они определяют:</w:t>
      </w:r>
    </w:p>
    <w:p>
      <w:pPr>
        <w:pStyle w:val="Normal"/>
        <w:ind w:firstLine="709"/>
        <w:jc w:val="both"/>
        <w:rPr/>
      </w:pPr>
      <w:r>
        <w:rPr>
          <w:sz w:val="28"/>
        </w:rPr>
        <w:t>1) место расположения УКП по ГО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 порядок работы УКП по ГО;</w:t>
      </w:r>
    </w:p>
    <w:p>
      <w:pPr>
        <w:pStyle w:val="Normal"/>
        <w:ind w:firstLine="709"/>
        <w:jc w:val="both"/>
        <w:rPr/>
      </w:pPr>
      <w:r>
        <w:rPr>
          <w:sz w:val="28"/>
        </w:rPr>
        <w:t>3) организацию проведения занятий, учений, тренировок;</w:t>
      </w:r>
    </w:p>
    <w:p>
      <w:pPr>
        <w:pStyle w:val="Normal"/>
        <w:ind w:firstLine="709"/>
        <w:jc w:val="both"/>
        <w:rPr/>
      </w:pPr>
      <w:r>
        <w:rPr>
          <w:sz w:val="28"/>
        </w:rPr>
        <w:t>4)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5)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ind w:firstLine="709"/>
        <w:jc w:val="both"/>
        <w:rPr/>
      </w:pPr>
      <w:r>
        <w:rPr>
          <w:sz w:val="28"/>
        </w:rPr>
        <w:t>6)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sz w:val="28"/>
        </w:rPr>
        <w:t>Обучение неработающего населения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ведения занятий по специальным программам, бесед, лекций, вечеров вопросов и ответов, консультаций, показов учебных кино- и видеофильм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оведения пропагандистских и других агитацион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распространения и чтения памяток, листовок, пособий, прослушивание</w:t>
      </w:r>
    </w:p>
    <w:p>
      <w:pPr>
        <w:pStyle w:val="Normal"/>
        <w:ind w:firstLine="709"/>
        <w:jc w:val="both"/>
        <w:rPr/>
      </w:pPr>
      <w:r>
        <w:rPr>
          <w:sz w:val="28"/>
        </w:rPr>
        <w:t>радиопередач и просмотра телепрограмм по тематике ГОЧС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участие в учениях и тренировок по ГО и защиты от Ч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оведения консультаций с неработающим населением, администрация УКП проходит обучение на «Курсах учебно-методического центра Чкаловского района города Екатеринбурга». Плановые занятия проводятся специалистами МКУ ГО Заречный «Управление ГО и ЧС», 99 ПЧ 59 ОФПС ГО МЧС России по Свердловской области и ОНД и ПР Белоярского ГО, ГО В.Дуброво, ГО Заречный, Асбестовского ГО, Малышевского ГО, ГО Рефтинский УНД и ПР ГУ МЧС России по Сверд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TextBody"/>
        <w:ind w:firstLine="709"/>
        <w:rPr/>
      </w:pPr>
      <w:r>
        <w:rPr/>
        <w:t xml:space="preserve">Обучение неработающего населения осуществляется в соответствии с планом работы, составляемым на год. Плановые занятия с неработающим населением проводятся с января по ноябрь. 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итоговое занятие (зачет)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и консультаций с неработающим населением </w:t>
      </w:r>
      <w:r>
        <w:rPr>
          <w:sz w:val="28"/>
        </w:rPr>
        <w:t>привлекаются сотрудники УКП по ГО, специалисты жилищно-эксплутационных органов, консультанты из числа активистов ГО, прошедших подготовку в специальных учебных заведениях. На занятия по медицинским темам и по вопросам психологической подготовки могут привлекаться работники органов здравоохранения. Для отработки более сложных тем, проведения практических занятий, тренировок могут привлекаться работники и специалисты управления по городу Заречному, сотрудниками 49 ОГПС, ОГПН ГУ МЧС России по Свердловской области, преподаватели курсов ГО.</w:t>
      </w:r>
    </w:p>
    <w:p>
      <w:pPr>
        <w:pStyle w:val="TextBody"/>
        <w:ind w:firstLine="709"/>
        <w:rPr/>
      </w:pPr>
      <w:r>
        <w:rPr/>
        <w:t>Администрация УКП по ГО проходит обучение на «Курсах учебно-методического района Чкаловского района города Екатеринбурга».</w:t>
      </w:r>
    </w:p>
    <w:p>
      <w:pPr>
        <w:pStyle w:val="TextBody"/>
        <w:ind w:firstLine="709"/>
        <w:rPr/>
      </w:pPr>
      <w:r>
        <w:rPr/>
        <w:t>Контроль за работой УКП по ГО осуществляют должностные лица администрации городского округа Заречный и специалисты МКУ ГО Заречный «Управление ГО и ЧС»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борудование УКП по ГО Заречный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КП </w:t>
      </w:r>
      <w:r>
        <w:rPr>
          <w:sz w:val="28"/>
          <w:szCs w:val="28"/>
        </w:rPr>
        <w:t xml:space="preserve">по ГО оборудуется в специально отведенном помещении при </w:t>
      </w:r>
      <w:r>
        <w:rPr>
          <w:sz w:val="28"/>
        </w:rPr>
        <w:t>МКУ ГО Заречный «Управление ГО и ЧС»</w:t>
      </w:r>
      <w:r>
        <w:rPr>
          <w:sz w:val="28"/>
          <w:szCs w:val="28"/>
        </w:rPr>
        <w:t>, ЗМУ «ЦКДС «Романтик», где есть возможность создать учебный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вывеск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консультационный пункт по ГО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видном месте распорядок дня работы и расписание занятий и консультаци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омещение УКП оборудуется стендами и наглядным печатным материалом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Для проведения занятий и организации самостоятельной подготовки населения на учебно-консультационном пункте должны быть: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) технические средства обучения (телевизор, видеомагнитофон и т.д.)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) видеофильмы по тематике действий населения в чрезвычайных ситуациях; </w:t>
      </w:r>
    </w:p>
    <w:p>
      <w:pPr>
        <w:pStyle w:val="Normal"/>
        <w:ind w:firstLine="705"/>
        <w:jc w:val="both"/>
        <w:rPr/>
      </w:pPr>
      <w:r>
        <w:rPr>
          <w:sz w:val="28"/>
        </w:rPr>
        <w:t>3) противогазы для взрослых – 10 –15 шт.;</w:t>
      </w:r>
    </w:p>
    <w:p>
      <w:pPr>
        <w:pStyle w:val="Normal"/>
        <w:ind w:firstLine="705"/>
        <w:jc w:val="both"/>
        <w:rPr/>
      </w:pPr>
      <w:r>
        <w:rPr>
          <w:sz w:val="28"/>
        </w:rPr>
        <w:t>4) противогазы для детей –10 – 15 шт.;</w:t>
      </w:r>
    </w:p>
    <w:p>
      <w:pPr>
        <w:pStyle w:val="Normal"/>
        <w:ind w:firstLine="705"/>
        <w:jc w:val="both"/>
        <w:rPr/>
      </w:pPr>
      <w:r>
        <w:rPr>
          <w:sz w:val="28"/>
        </w:rPr>
        <w:t>5) респираторы – 10 – 15 шт.;</w:t>
      </w:r>
    </w:p>
    <w:p>
      <w:pPr>
        <w:pStyle w:val="Normal"/>
        <w:ind w:firstLine="705"/>
        <w:jc w:val="both"/>
        <w:rPr/>
      </w:pPr>
      <w:r>
        <w:rPr>
          <w:sz w:val="28"/>
        </w:rPr>
        <w:t>6) простейшие средства защиты органов дыхания – 10 – 15 комплектов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7) бинты, вата, марля, и другие материалы для обучения;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8) дозиметры бытовые;</w:t>
      </w:r>
    </w:p>
    <w:p>
      <w:pPr>
        <w:pStyle w:val="Normal"/>
        <w:ind w:firstLine="705"/>
        <w:jc w:val="both"/>
        <w:rPr/>
      </w:pPr>
      <w:r>
        <w:rPr>
          <w:sz w:val="28"/>
        </w:rPr>
        <w:t>9) индивидуальные аптечки и индивидуальные противохимические пакеты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0) 10 –15 шт.;</w:t>
      </w:r>
    </w:p>
    <w:p>
      <w:pPr>
        <w:pStyle w:val="Normal"/>
        <w:ind w:firstLine="705"/>
        <w:jc w:val="both"/>
        <w:rPr/>
      </w:pPr>
      <w:r>
        <w:rPr>
          <w:sz w:val="28"/>
        </w:rPr>
        <w:t>11) учебная литература, брошюры, памятки по ГОЧС и ОПБ для населе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2) огнетушител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Класс оборудуется следующими стендами:</w:t>
      </w:r>
    </w:p>
    <w:p>
      <w:pPr>
        <w:pStyle w:val="Normal"/>
        <w:ind w:firstLine="705"/>
        <w:jc w:val="both"/>
        <w:rPr/>
      </w:pPr>
      <w:r>
        <w:rPr>
          <w:sz w:val="28"/>
        </w:rPr>
        <w:t>1) классификация чрезвычайных ситуаций;</w:t>
      </w:r>
    </w:p>
    <w:p>
      <w:pPr>
        <w:pStyle w:val="Normal"/>
        <w:ind w:firstLine="705"/>
        <w:jc w:val="both"/>
        <w:rPr/>
      </w:pPr>
      <w:r>
        <w:rPr>
          <w:sz w:val="28"/>
        </w:rPr>
        <w:t>2) права и обязанности граждан по ГО и защите от ЧС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) единый предупредительный сигнал «Внимание, Всем!»;</w:t>
      </w:r>
    </w:p>
    <w:p>
      <w:pPr>
        <w:pStyle w:val="Normal"/>
        <w:ind w:firstLine="705"/>
        <w:jc w:val="both"/>
        <w:rPr/>
      </w:pPr>
      <w:r>
        <w:rPr>
          <w:sz w:val="28"/>
        </w:rPr>
        <w:t>4) средства индивидуальной и коллективной защиты;</w:t>
      </w:r>
    </w:p>
    <w:p>
      <w:pPr>
        <w:pStyle w:val="Normal"/>
        <w:ind w:firstLine="705"/>
        <w:jc w:val="both"/>
        <w:rPr/>
      </w:pPr>
      <w:r>
        <w:rPr>
          <w:sz w:val="28"/>
        </w:rPr>
        <w:t>5) порядок и правила проведения эвакуации;</w:t>
      </w:r>
    </w:p>
    <w:p>
      <w:pPr>
        <w:pStyle w:val="Normal"/>
        <w:ind w:firstLine="705"/>
        <w:jc w:val="both"/>
        <w:rPr/>
      </w:pPr>
      <w:r>
        <w:rPr>
          <w:sz w:val="28"/>
        </w:rPr>
        <w:t>6) оказание само- и взаимопомощи;</w:t>
      </w:r>
    </w:p>
    <w:p>
      <w:pPr>
        <w:pStyle w:val="Normal"/>
        <w:ind w:firstLine="705"/>
        <w:jc w:val="both"/>
        <w:rPr/>
      </w:pPr>
      <w:r>
        <w:rPr>
          <w:sz w:val="28"/>
        </w:rPr>
        <w:t>7) действия населения по предупреждению террористических акций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тель должен получить конкретную,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hanging="18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8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окументы, которые необходимо иметь на УКП по ГО Заречный</w:t>
      </w:r>
    </w:p>
    <w:p>
      <w:pPr>
        <w:pStyle w:val="Normal"/>
        <w:ind w:hanging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городского округа Заречный «О создании учебно-консультационного пункта по гражданской обороне на территории городского округа Заречны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оложение об учебно-консультационном пункте по гражданской оборон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каз об организации его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лан работы УКП по ГО на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аспорядок дня работы УКП по ГО.</w:t>
      </w:r>
    </w:p>
    <w:p>
      <w:pPr>
        <w:pStyle w:val="Normal"/>
        <w:ind w:firstLine="709"/>
        <w:jc w:val="both"/>
        <w:rPr/>
      </w:pPr>
      <w:r>
        <w:rPr>
          <w:sz w:val="28"/>
        </w:rPr>
        <w:t>6. Расписание занятий и консультаций на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7. Журнал учета проводимых занятий и консульт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8. Тематический план подготовки неработающего населения по ГО, к действиям в чрезвычайных ситуациях и обучения мерам пожарной безопасности.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бязанности начальника (организатора, консультанта) УКП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чальник, организатор, консультант подчиняются руководителю объекта экономики, при котором создан УКП (далее – руководитель ГО объекта экономики). Он отвечает за планирование, организацию, ход учебного процесса, состояние учебно-материальной баз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разрабатывать и вести планирующие, учетные и отчетные документ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в соответствии с расписанием проводить занятия и консультации в объеме, установленном приказом руководителя ГО объекта экономик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) проводить инструктаж руководителей занятий и старших групп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 вести учет подготовки неработающего населения в закрепленным за УКП район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авлять годовой отчет о выполнении плана работы УКП и представлять его руководителю ГО объекта экономик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)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) следить за содержанием помещения, правил пожарной безопас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9) поддерживать постоянное взаимодействие по вопросам обучения со специалистами МКУ ГО Заречный «Управление ГО и ЧС», 99 ПЧ 59 ОФПС ГУ МЧС России по Свердловской области и </w:t>
      </w:r>
      <w:r>
        <w:rPr>
          <w:sz w:val="28"/>
        </w:rPr>
        <w:t xml:space="preserve">ОНД и ПР Белоярского ГО, ГО В.Дуброво, ГО Заречный, Асбестовского ГО, Малышевского ГО, ГО Рефтинский УНД и ПР ГУ МЧС России по Свердловской области.  </w:t>
      </w:r>
    </w:p>
    <w:p>
      <w:pPr>
        <w:pStyle w:val="TextBodyIndent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2:00Z</dcterms:created>
  <dc:creator>1</dc:creator>
  <dc:description/>
  <cp:keywords/>
  <dc:language>en-US</dc:language>
  <cp:lastModifiedBy>Izmodenova</cp:lastModifiedBy>
  <cp:lastPrinted>2007-11-04T14:50:00Z</cp:lastPrinted>
  <dcterms:modified xsi:type="dcterms:W3CDTF">2017-02-13T13:12:00Z</dcterms:modified>
  <cp:revision>2</cp:revision>
  <dc:subject/>
  <dc:title>ГЛАВА МУНИЦИПАЛЬНОГО ОБРАЗОВАНИЯ</dc:title>
</cp:coreProperties>
</file>