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Фор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остижении целевых показателей (индикаторов) развития сферы образования и культуры в городском округе Заречный за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«дорожной картой» городского округа Зар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260"/>
        <w:gridCol w:w="1260"/>
        <w:gridCol w:w="102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 на 2014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ого показателя (индикатор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2014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ические работники образовательных учреждений общего образования - до 100% от средней заработной платы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азмер заработной платы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дагогические работники дошкольных образовательных учреждений - до средней заработной платы в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азмер заработной платы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е работники муниципальных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азмер заработной платы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доступности дошкольного образования для детей в возрасте от 3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вод мест в дошкольных организациях городского округа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от 70-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КУ</w:t>
      </w:r>
    </w:p>
    <w:p>
      <w:pPr>
        <w:pStyle w:val="Normal"/>
        <w:rPr/>
      </w:pPr>
      <w:r>
        <w:rPr/>
        <w:t xml:space="preserve">«Управление образования </w:t>
      </w:r>
    </w:p>
    <w:p>
      <w:pPr>
        <w:pStyle w:val="Normal"/>
        <w:rPr/>
      </w:pPr>
      <w:r>
        <w:rPr/>
        <w:t>Городского округа Заречный»</w:t>
        <w:tab/>
        <w:tab/>
        <w:tab/>
        <w:tab/>
        <w:tab/>
        <w:tab/>
        <w:tab/>
        <w:tab/>
        <w:t>Е.В. Ха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.С. Бул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0-38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Ваулина</dc:creator>
  <dc:description/>
  <cp:keywords/>
  <dc:language>en-US</dc:language>
  <cp:lastModifiedBy>buh_inc</cp:lastModifiedBy>
  <dcterms:modified xsi:type="dcterms:W3CDTF">2014-07-17T02:57:00Z</dcterms:modified>
  <cp:revision>13</cp:revision>
  <dc:subject/>
  <dc:title/>
</cp:coreProperties>
</file>