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Copperplate Gothic Light;Segoe Script" w:hAnsi="Copperplate Gothic Light;Segoe Script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 Городского</w:t>
      </w:r>
      <w:r>
        <w:rPr>
          <w:rFonts w:cs="Times New Roman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округа</w:t>
      </w:r>
      <w:r>
        <w:rPr>
          <w:rFonts w:cs="Times New Roman" w:ascii="Copperplate Gothic Light;Segoe Script" w:hAnsi="Copperplate Gothic Light;Segoe Script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Заречный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rFonts w:ascii="Copperplate Gothic Light;Segoe Script" w:hAnsi="Copperplate Gothic Light;Segoe Script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324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7.95pt,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>от__</w:t>
      </w:r>
      <w:r>
        <w:rPr>
          <w:rFonts w:cs="Times New Roman" w:ascii="Times New Roman" w:hAnsi="Times New Roman"/>
          <w:u w:val="single"/>
        </w:rPr>
        <w:t>04.12.2014</w:t>
      </w:r>
      <w:r>
        <w:rPr>
          <w:rFonts w:cs="Times New Roman" w:ascii="Times New Roman" w:hAnsi="Times New Roman"/>
        </w:rPr>
        <w:t>___  №  __</w:t>
      </w:r>
      <w:r>
        <w:rPr>
          <w:rFonts w:cs="Times New Roman" w:ascii="Times New Roman" w:hAnsi="Times New Roman"/>
          <w:u w:val="single"/>
        </w:rPr>
        <w:t>1619-П</w:t>
      </w:r>
      <w:r>
        <w:rPr>
          <w:rFonts w:cs="Times New Roman" w:ascii="Times New Roman" w:hAnsi="Times New Roman"/>
        </w:rPr>
        <w:t>__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righ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Зареч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еспечении питанием учащихся муниципальных общеобразовательных учреждений городского округа Зареч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12.2012 № 273-ФЗ "Об образовании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вердловской области от 15.07.2013 № 78-ОЗ "Об образовании в Свердловской области"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от 20.11.2009 № 100-ОЗ "О социальной поддержке многодетных семей в Свердловской област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й из областного бюджета местным бюджетам на обеспечение питанием обучающихся в муниципальных общеобразовательных организациях, утвержд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21.10.2013 № 1262-ПП "Об утверждении государственной программы Свердловской области "Развитие системы образования в Свердловской области до 2020 года", во исполнени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от 23.07.2008 № 45 "Об утверждении СанПин 2.4.5.2409-08", в целях укрепления здоровья и профилактики хронических заболеваний детей, обеспечения полноценным питанием обучающихся, на основании ст.ст. 28, 31, 65 Устава городского округа Заречный администрация городского округа Заречны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Муниципальному казенному учреждению «Управление образования городского округа Заречный» (Е.В. Харкина)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обеспечить горячим питанием один раз в день за счет средств областного бюджета обучающихся начальных классов (по спискам, утвержденным руководителем образовательного учреждения) муниципальных общеобразовательных учреждений городского округа Заречный на сумму 55 (пятьдесят пять) рублей на одного ученика в учебный день;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) обеспечить горячим питанием один раз в день за счет средств областного бюджета на сумму 60 (шестьдесят рублей) на одного ученика в учебный день следующие категории обучающихся 5 - 11 классов муниципальных общеобразовательных учреждений городского округа Заречный (за исключением вечернего (сменного) общеобразовательного учреждения)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5" w:name="sub_12"/>
      <w:bookmarkEnd w:id="5"/>
      <w:r>
        <w:rPr>
          <w:rFonts w:cs="Times New Roman" w:ascii="Times New Roman" w:hAnsi="Times New Roman"/>
          <w:sz w:val="28"/>
          <w:szCs w:val="28"/>
        </w:rPr>
        <w:t xml:space="preserve">а) дети-сирот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дети, оставшиеся без попечения родителей (основание: заявление законных представителей, справка или списки из отдела опеки и попечительства, приказ директора школ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дети-инвалиды (основание: заявление родителей, медицинская справка, копия которой заверяется школой, приказ директора школ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дети из многодетных семей (основание: заявление родителей, удостоверение многодетной семьи, копия которой заверяется школой, приказ директора школы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) дети из семей, имеющих среднедушевой доход ниже величины прожиточного минимума, установленного в Свердловской области (основание: заявление родителей, справка или списки о праве на бесплатное питание, представленные из территориального органа, приказ директора школы). В случае если на ребенка по состоянию на 01 сентября текущего года назначено ежемесячное пособие, в соответствии с Законом Свердловской области от 14 декабря 2004 года N 204-ОЗ "О ежемесячном пособии на ребенка", справка о праве на бесплатное питание выдается без требования документов, подтверждающих среднедушевой доход семьи;</w:t>
      </w:r>
    </w:p>
    <w:p>
      <w:pPr>
        <w:pStyle w:val="Normal"/>
        <w:rPr/>
      </w:pPr>
      <w:bookmarkStart w:id="6" w:name="sub_13"/>
      <w:bookmarkEnd w:id="6"/>
      <w:r>
        <w:rPr>
          <w:rFonts w:cs="Times New Roman" w:ascii="Times New Roman" w:hAnsi="Times New Roman"/>
          <w:sz w:val="28"/>
          <w:szCs w:val="28"/>
        </w:rPr>
        <w:t>3) обеспечить двухразовым горячим питанием за счет средств областного бюджета:</w:t>
      </w:r>
    </w:p>
    <w:p>
      <w:pPr>
        <w:pStyle w:val="Normal"/>
        <w:rPr/>
      </w:pPr>
      <w:bookmarkStart w:id="7" w:name="sub_13"/>
      <w:bookmarkEnd w:id="7"/>
      <w:r>
        <w:rPr>
          <w:rFonts w:cs="Times New Roman" w:ascii="Times New Roman" w:hAnsi="Times New Roman"/>
          <w:sz w:val="28"/>
          <w:szCs w:val="28"/>
        </w:rPr>
        <w:t>- обучающихся 1 - 4 специальных (коррекционных) классов для обучающихся с ограниченными возможностями здоровья (по спискам, утвержденным руководителем образовательного учреждения) муниципальных общеобразовательных учреждений городского округа Заречный (за исключением вечернего (сменного) общеобразовательного учреждения), в том числе учащимся в группах полного дня на базе МКОУ ГО Заречный «ЦЦПРиК» на сумму 70 (семьдесят) рублей на одного ученика в учебный день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учающихся 5 - 9 специальных (коррекционных) классов для обучающихся с ограниченными возможностями здоровья (по спискам, утвержденным руководителем образовательного учреждения) муниципальных общеобразовательных учреждений городского округа Заречный (за исключением вечернего (сменного) общеобразовательного учреждения), в том числе учащимся в группах полного дня на базе МКОУ ГО Заречный «ЦЦПРиК» на сумму 75 (семьдесят пять) рублей на одного ученика в учебный день (первый завтрак – 15 рублей, второй завтрак – 60 рублей);</w:t>
      </w:r>
    </w:p>
    <w:p>
      <w:pPr>
        <w:pStyle w:val="Normal"/>
        <w:ind w:firstLine="709"/>
        <w:rPr/>
      </w:pPr>
      <w:bookmarkStart w:id="8" w:name="sub_14"/>
      <w:bookmarkEnd w:id="8"/>
      <w:r>
        <w:rPr>
          <w:rFonts w:cs="Times New Roman" w:ascii="Times New Roman" w:hAnsi="Times New Roman"/>
          <w:sz w:val="28"/>
          <w:szCs w:val="28"/>
        </w:rPr>
        <w:t>4) установить стоимость питания на одного обучающегося в день в размере 50 (пятьдесят) рублей - для обучающихся 5 - 11 классов, питающихся за родительскую плату;</w:t>
      </w:r>
    </w:p>
    <w:p>
      <w:pPr>
        <w:pStyle w:val="Normal"/>
        <w:ind w:firstLine="709"/>
        <w:rPr/>
      </w:pPr>
      <w:bookmarkStart w:id="9" w:name="sub_14"/>
      <w:bookmarkStart w:id="10" w:name="sub_1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) осуществлять контроль за целевым использованием средств на питание обучающихся, предоставляемых из областного бюджета.</w:t>
      </w:r>
    </w:p>
    <w:p>
      <w:pPr>
        <w:pStyle w:val="Normal"/>
        <w:rPr/>
      </w:pPr>
      <w:bookmarkStart w:id="11" w:name="sub_15"/>
      <w:bookmarkStart w:id="12" w:name="sub_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 сентября 2014 года.</w:t>
      </w:r>
    </w:p>
    <w:p>
      <w:pPr>
        <w:pStyle w:val="Normal"/>
        <w:rPr/>
      </w:pPr>
      <w:bookmarkStart w:id="13" w:name="sub_2"/>
      <w:bookmarkStart w:id="14" w:name="sub_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Директорам муниципальных общеобразовательных организаций городского округа Заречный предоставлять в МКУ «Управление образования городского округа Заречный» ежемесячный отчет по организации питания обучающихся в согласованные с ним сро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Заречный от 17.12.2012 № 2044-П "Об обеспечении питанием учащихся муниципальных общеобразовательных учреждений городского округа Заречный в 2013 году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3"/>
      <w:bookmarkStart w:id="16" w:name="sub_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на заместителя главы администрации городского округа Заречный по социальным вопросам Е.В. Ганеев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4"/>
      <w:bookmarkStart w:id="18" w:name="sub_5"/>
      <w:bookmarkEnd w:id="17"/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установлен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/>
      </w:pPr>
      <w:bookmarkStart w:id="19" w:name="sub_5"/>
      <w:r>
        <w:rPr>
          <w:rFonts w:cs="Times New Roman" w:ascii="Times New Roman" w:hAnsi="Times New Roman"/>
          <w:sz w:val="28"/>
          <w:szCs w:val="28"/>
        </w:rPr>
        <w:t>городского округа Заречный                                                               Е.А. Добродей</w:t>
      </w:r>
      <w:bookmarkEnd w:id="19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pperplate Gothic Light">
    <w:altName w:val="Segoe Scrip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37" TargetMode="External"/><Relationship Id="rId3" Type="http://schemas.openxmlformats.org/officeDocument/2006/relationships/hyperlink" Target="garantf1://20825134.233" TargetMode="External"/><Relationship Id="rId4" Type="http://schemas.openxmlformats.org/officeDocument/2006/relationships/hyperlink" Target="garantf1://35044275.0" TargetMode="External"/><Relationship Id="rId5" Type="http://schemas.openxmlformats.org/officeDocument/2006/relationships/hyperlink" Target="garantf1://20831876.202" TargetMode="External"/><Relationship Id="rId6" Type="http://schemas.openxmlformats.org/officeDocument/2006/relationships/hyperlink" Target="garantf1://20831876.0" TargetMode="External"/><Relationship Id="rId7" Type="http://schemas.openxmlformats.org/officeDocument/2006/relationships/hyperlink" Target="garantf1://12061898.0" TargetMode="External"/><Relationship Id="rId8" Type="http://schemas.openxmlformats.org/officeDocument/2006/relationships/hyperlink" Target="garantf1://20836289.0" TargetMode="External"/><Relationship Id="rId9" Type="http://schemas.openxmlformats.org/officeDocument/2006/relationships/hyperlink" Target="garantf1://20949094.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01:00Z</dcterms:created>
  <dc:creator>НПП "Гарант-Сервис"</dc:creator>
  <dc:description>Документ экспортирован из системы ГАРАНТ</dc:description>
  <cp:keywords/>
  <dc:language>en-US</dc:language>
  <cp:lastModifiedBy>Izmodenova</cp:lastModifiedBy>
  <cp:lastPrinted>2014-12-05T13:12:00Z</cp:lastPrinted>
  <dcterms:modified xsi:type="dcterms:W3CDTF">2015-03-17T11:01:00Z</dcterms:modified>
  <cp:revision>2</cp:revision>
  <dc:subject/>
  <dc:title/>
</cp:coreProperties>
</file>