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opperplate Gothic Light;Segoe Script" w:hAnsi="Copperplate Gothic Light;Segoe Script" w:eastAsia="Times New Roman" w:cs="Copperplate Gothic Light;Segoe Script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администрация  Городского</w:t>
      </w:r>
      <w:r>
        <w:rPr>
          <w:rFonts w:eastAsia="Times New Roman" w:cs="Copperplate Gothic Light;Segoe Script" w:ascii="Copperplate Gothic Light;Segoe Script" w:hAnsi="Copperplate Gothic Light;Segoe Script"/>
          <w:cap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округа</w:t>
      </w:r>
      <w:r>
        <w:rPr>
          <w:rFonts w:eastAsia="Times New Roman" w:cs="Copperplate Gothic Light;Segoe Script" w:ascii="Copperplate Gothic Light;Segoe Script" w:hAnsi="Copperplate Gothic Light;Segoe Script"/>
          <w:cap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Заречный</w:t>
      </w:r>
    </w:p>
    <w:p>
      <w:pPr>
        <w:pStyle w:val="Normal"/>
        <w:spacing w:lineRule="auto" w:line="360" w:before="0" w:after="0"/>
        <w:jc w:val="center"/>
        <w:rPr>
          <w:rFonts w:ascii="Copperplate Gothic Light;Segoe Script" w:hAnsi="Copperplate Gothic Light;Segoe Script" w:eastAsia="Times New Roman" w:cs="Copperplate Gothic Light;Segoe Script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1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__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16.02.2015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  №  ___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133-П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81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Зареч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городского конкурса среди Дружин юных пожарных образовательных учреждений городского округа Зареч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пуляризации и развития движения дружин юных пожарных, изучения и распространения нетрадиционных форм и методов пропаганды знаний в области пожарной безопасности, привития детям навыков осторожного обращения с огнем, в соответствии с постановлением от 07.02.2014 № 154-П «Об утверждении муниципальной программы «Обеспечение общественной безопасности на территории городского округа Заречный на 2014–2016 годы», комплексным межведомственным планом, утвержденным Министром общего и профессионального образования Свердловской области, Главным управлением МЧС России по Свердловской области, на основании ст.ст. 28, 31, 65 Устава городского округа Заречный администрация городского округа Заре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городском конкурсе среди Дружин юных пожарных образовательных учреждений городского округа Заречный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организационного комитета по проведению городского конкурса среди Дружин юных пожарных образовательных учреждений городского округа Заречный (далее - Конкурс)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сти Конкурс 17 марта 2015 года МКОУ ДОД «Центр детского творчества» по адресу г. Заречный, ул. Островского, д.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смету расходов на проведение Конкурса в сумме 16 000 (шестнадцать тысяч) рублей 00 копеек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му управлению администрации городского округа Заречный (И.В. Гриценко) осуществить финансирование мероприятия в пределах утвержденных ЛБО по БК 0310  0812120  244  290  003040 на сумму 16 000 (шестнадцать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постановления возложить на заместителя главы администрации городского округа Заречный по социальным вопросам Е.В. Ганееву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Заречный                                                               Е.А. Добродей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речный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6.02.20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 № 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33-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ородском конкурсе среди Дружин юных пожарных образовательных учреждений городского округа Зареч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1. Цель кон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здание условий для творческой самореализации учащихся; совершенствование системы обучения основам безопасности жизне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а и утверждение символики движения юных пожарных Свердл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дачи кон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витие и популяризация движения юных пожар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, изучение и распространение нетрадиционных форм и методов пропаганды пожарных зн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тимулирование деятельности юных пожар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витие детям навыков осторожного обращения с ог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оведения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(предварительно) 17 марта 2015 года в ЦДТ в 15.00 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инимают дружины юных пожарных образовательных учреждений городского округа Заречный с 5 по 8 класс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– 8 человек + руководител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Для участия необходимо предоставить за неделю до выступл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исок членов ДЮП, название дружины, девиз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Ф.И.О. руководител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ценарий выступления – домашнее зада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лан работы на 2015 учебный год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отчёт о работе ДЮП за 1 квартал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ведении итогов учитываются: форма, эмблема, флагшток, название и девиз друж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 программу конкурса могут входить вопросы по истории пожарной охраны, по профилактике пожаров, знаки и аббревиатура в пожарной охране, пословицы, загадки и другие по предложению организаторов конкурс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манды – участники Конкурса готовят для выступл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визитную карточку – представление (чем занимаются) своей дружины на тему: «ДЮП –это…» продолжительностью 2-3 ми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дружины, девиз и краткий рассказ о деятельности дружи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) домашнее зад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зентация самого интересного профилактического мероприятия по обучению населения мерам пожарной безопасности, проведенного ДЮП в течение текущего учебного года, с фотографиями (в виде фотогазеты) и комментариями (5 мин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здравление сотрудникам МЧС в стихах по случаю 25-летия МЧС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ведение ит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подведении итогов учиты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ровень подготовки детей в области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ворческий подход в овладении умениями и навыками при возникновении чрезвычайных ситуаций, в пропаганде противопожарных зн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омерная ежемесячная рабо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авторский подход к исполн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агра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ны награждаются по местам – 1,2 и 3 место и грамо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ластном конкурсе участвует дружина юных пожарных, занявшая 1 место либо любая на усмотрение оргком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м. начальника ОНД Кучеренко Б.В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ь директора по учебной части ЦДТ Власенко С.Л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ст Центра детского творчества Гребина Е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структор ВДПО Бабенкова Т.С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тавитель от МКУ «Управление образования ГО Заречный» (по согласован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речный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6.02.20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 № 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33-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 по проведению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еева Е.В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ского округа Заречный по социальным вопросам, председатель оргкомит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нина Г.Ф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КОУ ДОД городского округа Заречный «Центр детского творчества», заместитель председателя оргкомитет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лер Т.В.                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информационно-пропагандистского отдела 99 ПЧ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енкова Т.С.     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труктор ВДП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енко С.Л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МКОУ ДОД городского округа Заречный «Центр детского творчест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черенко Б.В.     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НД города Заречный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речный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6.02.20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 № 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33-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ета рас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ведение и награждение по итогам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– ДЮП общеобразовательных учрежден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 № 2, № 3, № 4, № 5, № 6,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риз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т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ед.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pperplate Gothic Light">
    <w:altName w:val="Segoe Scrip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22:00Z</dcterms:created>
  <dc:creator>Grey Wolf</dc:creator>
  <dc:description/>
  <cp:keywords/>
  <dc:language>en-US</dc:language>
  <cp:lastModifiedBy>Izmodenova</cp:lastModifiedBy>
  <cp:lastPrinted>2015-02-10T09:33:00Z</cp:lastPrinted>
  <dcterms:modified xsi:type="dcterms:W3CDTF">2015-02-17T08:22:00Z</dcterms:modified>
  <cp:revision>2</cp:revision>
  <dc:subject/>
  <dc:title/>
</cp:coreProperties>
</file>