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pperplate Gothic Light;Segoe Script" w:hAnsi="Copperplate Gothic Light;Segoe Script" w:cs="Copperplate Gothic Light;Segoe Script"/>
          <w:caps/>
          <w:sz w:val="28"/>
          <w:szCs w:val="28"/>
        </w:rPr>
      </w:pPr>
      <w:r>
        <w:rPr>
          <w:caps/>
          <w:sz w:val="28"/>
          <w:szCs w:val="28"/>
        </w:rPr>
        <w:t>администрация  Городского</w:t>
      </w:r>
      <w:r>
        <w:rPr>
          <w:rFonts w:cs="Copperplate Gothic Light;Segoe Script" w:ascii="Copperplate Gothic Light;Segoe Script" w:hAnsi="Copperplate Gothic Light;Segoe Script"/>
          <w:caps/>
          <w:sz w:val="28"/>
          <w:szCs w:val="28"/>
        </w:rPr>
        <w:t xml:space="preserve">  </w:t>
      </w:r>
      <w:r>
        <w:rPr>
          <w:caps/>
          <w:sz w:val="28"/>
          <w:szCs w:val="28"/>
        </w:rPr>
        <w:t>округа</w:t>
      </w:r>
      <w:r>
        <w:rPr>
          <w:rFonts w:cs="Copperplate Gothic Light;Segoe Script" w:ascii="Copperplate Gothic Light;Segoe Script" w:hAnsi="Copperplate Gothic Light;Segoe Script"/>
          <w:caps/>
          <w:sz w:val="28"/>
          <w:szCs w:val="28"/>
        </w:rPr>
        <w:t xml:space="preserve">  </w:t>
      </w:r>
      <w:r>
        <w:rPr>
          <w:caps/>
          <w:sz w:val="28"/>
          <w:szCs w:val="28"/>
        </w:rPr>
        <w:t>Заречный</w:t>
      </w:r>
    </w:p>
    <w:p>
      <w:pPr>
        <w:pStyle w:val="Normal"/>
        <w:spacing w:lineRule="auto" w:line="360"/>
        <w:jc w:val="center"/>
        <w:rPr>
          <w:rFonts w:ascii="Copperplate Gothic Light;Segoe Script" w:hAnsi="Copperplate Gothic Light;Segoe Script" w:cs="Copperplate Gothic Light;Segoe Script"/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 о с т а н о в л е н и е</w:t>
      </w:r>
    </w:p>
    <w:p>
      <w:pPr>
        <w:pStyle w:val="Normal"/>
        <w:jc w:val="both"/>
        <w:rPr>
          <w:rFonts w:ascii="Copperplate Gothic Light;Segoe Script" w:hAnsi="Copperplate Gothic Light;Segoe Script" w:cs="Copperplate Gothic Light;Segoe Script"/>
          <w:b/>
          <w:b/>
          <w:caps/>
          <w:sz w:val="18"/>
          <w:szCs w:val="20"/>
          <w:lang w:val="en-US" w:eastAsia="en-US"/>
        </w:rPr>
      </w:pPr>
      <w:r>
        <w:rPr>
          <w:rFonts w:cs="Copperplate Gothic Light;Segoe Script" w:ascii="Copperplate Gothic Light;Segoe Script" w:hAnsi="Copperplate Gothic Light;Segoe Script"/>
          <w:b/>
          <w:caps/>
          <w:sz w:val="1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6324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pt" to="497.95pt,7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Cs w:val="20"/>
        </w:rPr>
        <w:t>от__</w:t>
      </w:r>
      <w:r>
        <w:rPr>
          <w:szCs w:val="20"/>
          <w:u w:val="single"/>
        </w:rPr>
        <w:t>27.12.2015</w:t>
      </w:r>
      <w:r>
        <w:rPr>
          <w:szCs w:val="20"/>
        </w:rPr>
        <w:t>__  №  __</w:t>
      </w:r>
      <w:r>
        <w:rPr>
          <w:szCs w:val="20"/>
          <w:u w:val="single"/>
        </w:rPr>
        <w:t>1699-П</w:t>
      </w:r>
      <w:r>
        <w:rPr>
          <w:szCs w:val="20"/>
        </w:rPr>
        <w:t>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812" w:hanging="0"/>
        <w:jc w:val="center"/>
        <w:rPr/>
      </w:pPr>
      <w:r>
        <w:rPr/>
        <w:t>г. Заречный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center"/>
        <w:rPr/>
      </w:pP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 xml:space="preserve">внесении изменений в постановление администрации городского округа Заречный от </w:t>
      </w:r>
      <w:r>
        <w:rPr>
          <w:b/>
          <w:sz w:val="28"/>
          <w:szCs w:val="28"/>
        </w:rPr>
        <w:t>07.02.2014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№ 154-П </w:t>
      </w:r>
      <w:r>
        <w:rPr>
          <w:b/>
          <w:bCs/>
          <w:sz w:val="28"/>
          <w:szCs w:val="28"/>
        </w:rPr>
        <w:t xml:space="preserve">«Об утверждении муниципальной программы «Обеспечение общественной безопасности на территории </w:t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родского округа Заречный на </w:t>
      </w:r>
      <w:r>
        <w:rPr>
          <w:b/>
          <w:sz w:val="28"/>
          <w:szCs w:val="28"/>
        </w:rPr>
        <w:t xml:space="preserve">2014 - 2016 </w:t>
      </w:r>
      <w:r>
        <w:rPr>
          <w:b/>
          <w:bCs/>
          <w:sz w:val="28"/>
          <w:szCs w:val="28"/>
        </w:rPr>
        <w:t>годы»</w:t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</w:rPr>
        <w:t xml:space="preserve">связи с необходимостью внесения изменений в </w:t>
      </w:r>
      <w:r>
        <w:rPr>
          <w:sz w:val="28"/>
          <w:szCs w:val="28"/>
        </w:rPr>
        <w:t xml:space="preserve">действующую муниципальную программу «Обеспечение общественной безопасности на территории городского округа Заречный на 2014-2016 годы», утвержденную постановлением администрации городского округа Заречный от 07.02.2014 № 154-П «Обеспечение общественной безопасности на территории городского округа Заречный на 2014-2016 годы», на основании ст. ст. 28, 31, 65 Устава городского округа Заречный администрация городского округа Заречный ПОСТАНОВЛЯЕТ: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муниципальную программу «Обеспечение общественной безопасности на территории городского округа Заречный на 2014-2016 годы», утвержденную постановлением администрации городского округа Заречный от 07.02.2014 № 154-П, следующие измене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Приложение 2 к подпрограмме </w:t>
      </w:r>
      <w:r>
        <w:rPr>
          <w:color w:val="000000"/>
          <w:sz w:val="28"/>
          <w:szCs w:val="28"/>
        </w:rPr>
        <w:t xml:space="preserve">«Обеспечение безопасности жизнедеятельности населения» </w:t>
      </w:r>
      <w:r>
        <w:rPr>
          <w:sz w:val="28"/>
          <w:szCs w:val="28"/>
        </w:rPr>
        <w:t>муниципальной программы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еспечение общественной безопасности на территории городского округа Заречный» на 2014-2016 годы </w:t>
      </w:r>
      <w:r>
        <w:rPr>
          <w:color w:val="000000"/>
          <w:sz w:val="28"/>
          <w:szCs w:val="28"/>
        </w:rPr>
        <w:t>изложить в следующей редакции (прилагается)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установленном порядке. 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3. Направить настоящее постановление в орган, осуществляющий ведение Свердловского областного регистра МНПА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го округа Заречный                                                               Е.А. Добродей</w:t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  <w:t xml:space="preserve">городского округа Заречный </w:t>
      </w:r>
    </w:p>
    <w:p>
      <w:pPr>
        <w:pStyle w:val="Normal"/>
        <w:ind w:left="5529" w:firstLine="708"/>
        <w:jc w:val="both"/>
        <w:rPr>
          <w:szCs w:val="20"/>
        </w:rPr>
      </w:pPr>
      <w:r>
        <w:rPr>
          <w:szCs w:val="20"/>
        </w:rPr>
        <w:t>от__</w:t>
      </w:r>
      <w:r>
        <w:rPr>
          <w:szCs w:val="20"/>
          <w:u w:val="single"/>
        </w:rPr>
        <w:t>27.12.2015</w:t>
      </w:r>
      <w:r>
        <w:rPr>
          <w:szCs w:val="20"/>
        </w:rPr>
        <w:t>__№ __</w:t>
      </w:r>
      <w:r>
        <w:rPr>
          <w:szCs w:val="20"/>
          <w:u w:val="single"/>
        </w:rPr>
        <w:t>1699-П</w:t>
      </w:r>
      <w:r>
        <w:rPr>
          <w:szCs w:val="20"/>
        </w:rPr>
        <w:t>__</w:t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ind w:left="6237" w:hanging="0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к подпрограмме </w:t>
      </w:r>
      <w:r>
        <w:rPr>
          <w:color w:val="000000"/>
          <w:sz w:val="22"/>
          <w:szCs w:val="22"/>
        </w:rPr>
        <w:t xml:space="preserve">«Обеспечение безопасности жизнедеятельности населения» </w:t>
      </w:r>
      <w:r>
        <w:rPr>
          <w:sz w:val="22"/>
          <w:szCs w:val="22"/>
        </w:rPr>
        <w:t>муниципальной программы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«Обеспечение общественной безопасности на территории городского округа Заречный» на 2014-2016 год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</w:t>
      </w:r>
    </w:p>
    <w:p>
      <w:pPr>
        <w:pStyle w:val="Normal"/>
        <w:jc w:val="center"/>
        <w:rPr/>
      </w:pPr>
      <w:r>
        <w:rPr>
          <w:b/>
        </w:rPr>
        <w:t>ПО ВЫПОЛНЕНИЮ ПОД</w:t>
      </w:r>
      <w:r>
        <w:rPr>
          <w:b/>
          <w:bCs/>
        </w:rPr>
        <w:t>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826"/>
        <w:gridCol w:w="1376"/>
        <w:gridCol w:w="1424"/>
        <w:gridCol w:w="866"/>
        <w:gridCol w:w="866"/>
        <w:gridCol w:w="866"/>
        <w:gridCol w:w="866"/>
      </w:tblGrid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и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строки целевого показателя, на достижение которого направлено мероприятие</w:t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бюджетных ассигнований, </w:t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Подпрограмм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178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601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431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146,5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Цель 1. Организация и осуществление мероприятий по гражданской обороне, защите населения и территории от чрезвы</w:t>
              <w:softHyphen/>
            </w:r>
            <w:r>
              <w:rPr>
                <w:rFonts w:cs="Times New Roman" w:ascii="Times New Roman" w:hAnsi="Times New Roman"/>
                <w:b/>
                <w:spacing w:val="-1"/>
              </w:rPr>
              <w:t xml:space="preserve">чайных ситуаций природного и техногенного </w:t>
            </w:r>
            <w:r>
              <w:rPr>
                <w:rFonts w:cs="Times New Roman" w:ascii="Times New Roman" w:hAnsi="Times New Roman"/>
                <w:b/>
              </w:rPr>
              <w:t xml:space="preserve">характера и </w:t>
            </w:r>
            <w:r>
              <w:rPr>
                <w:rFonts w:cs="Times New Roman" w:ascii="Times New Roman" w:hAnsi="Times New Roman"/>
                <w:b/>
                <w:spacing w:val="-1"/>
              </w:rPr>
              <w:t>осуществление мероприятий по обеспече</w:t>
              <w:softHyphen/>
            </w:r>
            <w:r>
              <w:rPr>
                <w:rFonts w:cs="Times New Roman" w:ascii="Times New Roman" w:hAnsi="Times New Roman"/>
                <w:b/>
              </w:rPr>
              <w:t>нию безопасности людей на водных объек</w:t>
              <w:softHyphen/>
              <w:t>тах, охране их жизни и здоровья.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ом числ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098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65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368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65,0</w:t>
            </w:r>
          </w:p>
        </w:tc>
      </w:tr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дача 1. Организация и осуществление мероприятий по гражданской обороне.</w:t>
            </w:r>
          </w:p>
        </w:tc>
      </w:tr>
      <w:tr>
        <w:trPr>
          <w:trHeight w:val="142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ом числе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ГОЗ «Центр спасения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5,0</w:t>
            </w:r>
          </w:p>
        </w:tc>
      </w:tr>
      <w:tr>
        <w:trPr>
          <w:trHeight w:val="677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в состоянии постоянной готовности к использованию систем оповещения населения об опасностях, возникающих при введении военных действий или вследствие этих действий.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414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слуги по обслуживанию системы оповещения СПРУТ.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,0</w:t>
            </w:r>
          </w:p>
        </w:tc>
      </w:tr>
      <w:tr>
        <w:trPr>
          <w:trHeight w:val="677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слуги по обслуживанию КСЭОН об угрозе возникновения ЧС.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5,0</w:t>
            </w:r>
          </w:p>
        </w:tc>
      </w:tr>
      <w:tr>
        <w:trPr>
          <w:trHeight w:val="41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ние в состоянии постоянной готовности к использованию защитных сооружений гражданской обороны.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77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Дальнейшее развитие городских запасных пунктов управления городов Свердловской области, отнесенных к группам по гражданской обороне.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677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монт и оснащение техническими средствами ГЗПУ.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43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загородной зоны для работы в особый период.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77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готовности и оснащение современными материально - техническими средствами сборных эвакуационных пунктов, пунктов выдачи противогазов.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trHeight w:val="677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готовление табличек, указателей 19 к-тов. по 10 шт.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обретение справочных плакатов 19 к-тов. по 5 шт.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19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trHeight w:val="677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хранения резервов материальных ресурсов. 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677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готовка и ремонт помещения под склад резервов материальных ресурсов.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,0</w:t>
            </w:r>
          </w:p>
        </w:tc>
      </w:tr>
      <w:tr>
        <w:trPr>
          <w:trHeight w:val="432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адача 2. Организация и осуществление мероприятий защиты населения и территории от чрезвы</w:t>
            </w:r>
            <w:r>
              <w:rPr>
                <w:rFonts w:cs="Times New Roman" w:ascii="Times New Roman" w:hAnsi="Times New Roman"/>
                <w:b/>
                <w:spacing w:val="-1"/>
              </w:rPr>
              <w:t xml:space="preserve">чайных ситуаций природного и техногенного </w:t>
            </w:r>
            <w:r>
              <w:rPr>
                <w:rFonts w:cs="Times New Roman" w:ascii="Times New Roman" w:hAnsi="Times New Roman"/>
                <w:b/>
              </w:rPr>
              <w:t>характера.</w:t>
            </w:r>
          </w:p>
        </w:tc>
      </w:tr>
      <w:tr>
        <w:trPr>
          <w:trHeight w:val="18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ом числе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ГОЗ «Центр спасения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4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0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8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0</w:t>
            </w:r>
          </w:p>
        </w:tc>
      </w:tr>
      <w:tr>
        <w:trPr>
          <w:trHeight w:val="677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овременного информационного, а также телекоммуникационного оборудования для оснащения единых дежурно - диспетчерской служб, а также развитие их инфраструктуры.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440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8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>
          <w:trHeight w:val="243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становка мини АТС.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6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5,0</w:t>
            </w:r>
          </w:p>
        </w:tc>
      </w:tr>
      <w:tr>
        <w:trPr>
          <w:trHeight w:val="106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становка УКВ радиостанции.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trHeight w:val="106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орудование системы кондиционирования воздуха и климат-контроля помещений.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trHeight w:val="106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становка источника гарантированного питания.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trHeight w:val="106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обретение холодильника.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2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trHeight w:val="106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обретение дивана.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trHeight w:val="106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риобретение 7 стульев.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trHeight w:val="106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Изготовление мебели. 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2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2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trHeight w:val="106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иобретение ПЭВМ 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6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trHeight w:val="106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обретение 1 монитора, МФУ, пылесоса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9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2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trHeight w:val="106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Закупка маршрутизатора Сi</w:t>
            </w:r>
            <w:r>
              <w:rPr>
                <w:i/>
                <w:sz w:val="20"/>
                <w:szCs w:val="20"/>
                <w:lang w:val="en-US"/>
              </w:rPr>
              <w:t>s</w:t>
            </w:r>
            <w:r>
              <w:rPr>
                <w:i/>
                <w:sz w:val="20"/>
                <w:szCs w:val="20"/>
              </w:rPr>
              <w:t>со 891.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trHeight w:val="106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Закупка коммутатора Сi</w:t>
            </w:r>
            <w:r>
              <w:rPr>
                <w:i/>
                <w:sz w:val="20"/>
                <w:szCs w:val="20"/>
                <w:lang w:val="en-US"/>
              </w:rPr>
              <w:t>s</w:t>
            </w:r>
            <w:r>
              <w:rPr>
                <w:i/>
                <w:sz w:val="20"/>
                <w:szCs w:val="20"/>
              </w:rPr>
              <w:t>со 2960.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trHeight w:val="106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борудование видеоконференцсвязи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Сi</w:t>
            </w:r>
            <w:r>
              <w:rPr>
                <w:i/>
                <w:sz w:val="20"/>
                <w:szCs w:val="20"/>
                <w:lang w:val="en-US"/>
              </w:rPr>
              <w:t>s</w:t>
            </w:r>
            <w:r>
              <w:rPr>
                <w:i/>
                <w:sz w:val="20"/>
                <w:szCs w:val="20"/>
              </w:rPr>
              <w:t>со ЕХ6О, генератор дизельный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4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4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trHeight w:val="106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рганизация канала связи передачи данных до ГУ МЧС России по Свердловской области со скоростью не менее 1 Мб/с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trHeight w:val="106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бонентская плата за обслуживание и техническую поддержку одного канала связи.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8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8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trHeight w:val="106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пециализированного оборудования и программного обеспечения, а также подготовка диспетчерского состава единых дежурно - диспетчерских служб для организации проведения мероприятий по реагированию на прогнозы возникновения чрезвычайных ситуаций.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trHeight w:val="106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Создание электронных баз данных.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ы мониторинга и прогнозирования ЧС.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автотранспортной техники, оборудования и средств связи и телекоммуникации для создания подвижного пункта управления КЧС и ОПБ ГОЗ.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.</w:t>
            </w:r>
          </w:p>
        </w:tc>
      </w:tr>
      <w:tr>
        <w:trPr>
          <w:trHeight w:val="106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риобретение, содержание (ГСМ, запасные части для проведения ремонтов, услуги по проведению капитальных, средних и текущих ремонтов, техосмотр, страховка</w:t>
            </w:r>
            <w:r>
              <w:rPr/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) и обслуживание аварийно-спасательной техники (пожарная, спасательная, инженерная и специальная) и оборудования (источники автономного освещения, емкости для транспортировки воды, передвижные насосы для тушения пожаров и другое спасательное оборудование).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6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монт и обслуживание компьютеров.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,0</w:t>
            </w:r>
          </w:p>
        </w:tc>
      </w:tr>
      <w:tr>
        <w:trPr>
          <w:trHeight w:val="10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аварийно-спасательного оборудования.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trHeight w:val="10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готовности и оснащение современными материально - техническими средствами пунктов временного размещения пострадавшего населения.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trHeight w:val="106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запасов материально-технических средств для осуществления мероприятий по повышению устойчивости функционирования органов управления, а также объектов жизнеобеспечения. 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trHeight w:val="106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купка и подготовка к работе автономных систем энергоснабжения (на 100 квт, под капотом, на шасси).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trHeight w:val="106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купка емкости (цистерны) для подвоза питьевой воды (цистерна прицеп ЦВ 1, 2 на 1000 литров).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trHeight w:val="106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3. Поддержание в состоянии постоянной готовности к использованию сис</w:t>
              <w:softHyphen/>
            </w:r>
            <w:r>
              <w:rPr>
                <w:b/>
                <w:spacing w:val="-1"/>
                <w:sz w:val="20"/>
                <w:szCs w:val="20"/>
              </w:rPr>
              <w:t xml:space="preserve">тем оповещения населения об опасности, </w:t>
            </w:r>
            <w:r>
              <w:rPr>
                <w:b/>
                <w:sz w:val="20"/>
                <w:szCs w:val="20"/>
              </w:rPr>
              <w:t>объектов гражданской обороны.</w:t>
            </w:r>
          </w:p>
        </w:tc>
      </w:tr>
      <w:tr>
        <w:trPr>
          <w:trHeight w:val="213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ом числе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ГОЗ «Центр спасения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,0</w:t>
            </w:r>
          </w:p>
        </w:tc>
      </w:tr>
      <w:tr>
        <w:trPr>
          <w:trHeight w:val="10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, содержание и обслуживание Комплексной системы экстренного оповещения населения об угрозе возникновения или возникновении ЧС.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10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служивание технических средств городского защищенного пункта управления.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</w:tr>
      <w:tr>
        <w:trPr>
          <w:trHeight w:val="10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.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, содержание и обслуживание пункта управления руководителя ГО.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trHeight w:val="106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4. Создание и содержание в целях гражданской обороны запасов материально-технических, продовольственных, медицинских и иных средств.</w:t>
            </w:r>
          </w:p>
        </w:tc>
      </w:tr>
      <w:tr>
        <w:trPr>
          <w:trHeight w:val="106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ом числе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ГОЗ «Центр спасения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11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8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3,0</w:t>
            </w:r>
          </w:p>
        </w:tc>
      </w:tr>
      <w:tr>
        <w:trPr>
          <w:trHeight w:val="106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средств индивидуальной защиты органов дыхания и кожи. 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40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</w:tr>
      <w:tr>
        <w:trPr>
          <w:trHeight w:val="106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ротивогазы ГП-21–1 779 шт. (2 500,00 х 204 шт. = 510 000,00).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340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0,0</w:t>
            </w:r>
          </w:p>
        </w:tc>
      </w:tr>
      <w:tr>
        <w:trPr>
          <w:trHeight w:val="106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спираторы Р-2 – 1 617 шт. (100,00 х 1 617 шт. = 161 700,00).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trHeight w:val="106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медицинских средств индивидуальной защиты. 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 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5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15,0</w:t>
            </w:r>
          </w:p>
        </w:tc>
      </w:tr>
      <w:tr>
        <w:trPr>
          <w:trHeight w:val="106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ПП – 8 – 1 617 шт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110,00 х 1 617 шт. = 177 870,00).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trHeight w:val="106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МП – 1 617 шт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32,00 х 1617 шт. = 51 744,00).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52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2,0</w:t>
            </w:r>
          </w:p>
        </w:tc>
      </w:tr>
      <w:tr>
        <w:trPr>
          <w:trHeight w:val="106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плект индивидуальный медицинский (КИМ ГЗ) – 1 617 шт. (800,00 х 1 617 шт. = 431 200,00).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163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3,0</w:t>
            </w:r>
          </w:p>
        </w:tc>
      </w:tr>
      <w:tr>
        <w:trPr>
          <w:trHeight w:val="10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дегазирующих веществ для укомплектования объектов гражданской обороны.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trHeight w:val="106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4.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вещевого имущества для ПВР.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308,0</w:t>
            </w:r>
          </w:p>
        </w:tc>
      </w:tr>
      <w:tr>
        <w:trPr>
          <w:trHeight w:val="106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атрасы надувные 1 000 шт. (1 200.00 х 1000 шт. = 1 200 000,00).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108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8,0</w:t>
            </w:r>
          </w:p>
        </w:tc>
      </w:tr>
      <w:tr>
        <w:trPr>
          <w:trHeight w:val="106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ушки 1 000 шт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900,00 х 1000 шт. = 900 000,00).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1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</w:t>
            </w:r>
          </w:p>
        </w:tc>
      </w:tr>
      <w:tr>
        <w:trPr>
          <w:trHeight w:val="106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стельное белье 1 000 к-тов. (700,00 х 1000 шт. = 700 000,00).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</w:t>
            </w:r>
          </w:p>
        </w:tc>
      </w:tr>
      <w:tr>
        <w:trPr>
          <w:trHeight w:val="106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5.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оваров первой необходимости.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6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портивный костюм 1 000 шт. (900,00 х 1000 шт. = 900 000,00).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6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ртка утепленная 1 000 шт. (800,00 х 1000 шт. = 800 000,00).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средств защиты для оказания помощи населению в районе. 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7.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редств защиты для оказания помощи населению в районе лесных пожаров.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6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8.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установка средств связи.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6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диостанции УКВ диапазона носимые 13 шт.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6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становка и монтаж радиостанций УКВ диапазона стационарной, автомобильной и носимых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едицинского имущества и средств РХБ контроля и разведки.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6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адача </w:t>
            </w:r>
            <w:r>
              <w:rPr>
                <w:b/>
                <w:iCs/>
                <w:sz w:val="20"/>
                <w:szCs w:val="20"/>
              </w:rPr>
              <w:t>5. Обучение населения по вопросам гражданской обороны, защиты от чрезвычайных ситуаций природного и техногенного характера и безопасности на водных объектах.</w:t>
            </w:r>
          </w:p>
        </w:tc>
      </w:tr>
      <w:tr>
        <w:trPr>
          <w:trHeight w:val="106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ом числе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ГОЗ «Центр спасения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2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7,0</w:t>
            </w:r>
          </w:p>
        </w:tc>
      </w:tr>
      <w:tr>
        <w:trPr>
          <w:trHeight w:val="106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, оснащение и содержание учебно-консультационных пунктов гражданской обороны.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106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обретение технических средств обучения.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8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,0</w:t>
            </w:r>
          </w:p>
        </w:tc>
      </w:tr>
      <w:tr>
        <w:trPr>
          <w:trHeight w:val="106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агнитофон – 2 шт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2 000,00 х 2 шт. = 4 000,00)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trHeight w:val="106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игрыватель – 2 шт.</w:t>
            </w:r>
          </w:p>
          <w:p>
            <w:pPr>
              <w:pStyle w:val="TextBodyIndent"/>
              <w:spacing w:before="0" w:after="0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1 200,00 х 2 шт. = 2 400,00)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trHeight w:val="106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телевизор – 2 шт.</w:t>
            </w:r>
          </w:p>
          <w:p>
            <w:pPr>
              <w:pStyle w:val="TextBodyIndent"/>
              <w:spacing w:before="0" w:after="0"/>
              <w:ind w:left="0" w:hanging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(30 000,00 х 2 шт. = 60 000,00)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,0</w:t>
            </w:r>
          </w:p>
        </w:tc>
      </w:tr>
      <w:tr>
        <w:trPr>
          <w:trHeight w:val="106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i/>
                <w:sz w:val="20"/>
                <w:szCs w:val="20"/>
                <w:lang w:val="en-US"/>
              </w:rPr>
              <w:t>DVD</w:t>
            </w:r>
            <w:r>
              <w:rPr>
                <w:i/>
                <w:sz w:val="20"/>
                <w:szCs w:val="20"/>
              </w:rPr>
              <w:t xml:space="preserve"> плеер – 2 шт.</w:t>
            </w:r>
          </w:p>
          <w:p>
            <w:pPr>
              <w:pStyle w:val="TextBodyIndent"/>
              <w:spacing w:before="0" w:after="0"/>
              <w:ind w:left="0" w:hanging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 xml:space="preserve">(1 000,00 х 2 шт. = </w:t>
            </w:r>
            <w:r>
              <w:rPr>
                <w:i/>
                <w:sz w:val="20"/>
                <w:szCs w:val="20"/>
                <w:lang w:val="en-US"/>
              </w:rPr>
              <w:t>2</w:t>
            </w:r>
            <w:r>
              <w:rPr>
                <w:i/>
                <w:sz w:val="20"/>
                <w:szCs w:val="20"/>
              </w:rPr>
              <w:t> 000,00)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trHeight w:val="106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пьютеров – 2 шт.</w:t>
            </w:r>
          </w:p>
          <w:p>
            <w:pPr>
              <w:pStyle w:val="TextBodyIndent"/>
              <w:spacing w:before="0" w:after="0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30 000,00 х 2 шт. = 60 000,00)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trHeight w:val="106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обретение учебных фильмы по тематике действий населения в чрезвычайных ситуациях.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trHeight w:val="106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обретение учебных</w:t>
            </w:r>
          </w:p>
          <w:p>
            <w:pPr>
              <w:pStyle w:val="TextBodyIndent"/>
              <w:spacing w:before="0" w:after="0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тивогазов и респираторов 10 шт.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trHeight w:val="106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обретение учебных индивидуальных аптечек и индивидуальных противохимических пакетов 10 шт.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trHeight w:val="106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обретение бинтов, ваты, марли, и других материалов для изготовления простейших СИЗ 10 к-тов.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trHeight w:val="106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обретение информационных стендов 1 шт.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20</w:t>
            </w:r>
            <w:r>
              <w:rPr>
                <w:rFonts w:cs="Times New Roman" w:ascii="Times New Roman" w:hAnsi="Times New Roman"/>
                <w:i/>
              </w:rPr>
              <w:t>,</w:t>
            </w:r>
            <w:r>
              <w:rPr>
                <w:rFonts w:cs="Times New Roman" w:ascii="Times New Roman" w:hAnsi="Times New Roman"/>
                <w:i/>
                <w:lang w:val="en-US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20</w:t>
            </w:r>
            <w:r>
              <w:rPr>
                <w:rFonts w:cs="Times New Roman" w:ascii="Times New Roman" w:hAnsi="Times New Roman"/>
                <w:i/>
              </w:rPr>
              <w:t>,</w:t>
            </w:r>
            <w:r>
              <w:rPr>
                <w:rFonts w:cs="Times New Roman" w:ascii="Times New Roman" w:hAnsi="Times New Roman"/>
                <w:i/>
                <w:lang w:val="en-US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trHeight w:val="106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иобретение плакатов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 к-тов.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trHeight w:val="106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обретение образцов огнетушителей всех типов.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trHeight w:val="106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совершенствования учебно-материальной базы по вопросам обучения по гражданской обороне и защите от чрезвычайных ситуаций. 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</w:tr>
      <w:tr>
        <w:trPr>
          <w:trHeight w:val="106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орудование уголка ГО для администрации городского округа Заречный 1 шт.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6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орудование уголков ГО для муниципальных учреждений 26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3 300,00 х 26 шт. = 85 800,00).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7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28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8,6</w:t>
            </w:r>
          </w:p>
        </w:tc>
      </w:tr>
      <w:tr>
        <w:trPr>
          <w:trHeight w:val="106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иобретение УМБ для муниципальных учреждений </w:t>
            </w:r>
          </w:p>
          <w:p>
            <w:pPr>
              <w:pStyle w:val="TextBodyIndent"/>
              <w:spacing w:before="0" w:after="0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ебные видеофильмы по тематике действий населения в чрезвычайных ситуациях.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6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i/>
                <w:sz w:val="20"/>
                <w:szCs w:val="20"/>
              </w:rPr>
              <w:t>противогазы 100 шт.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6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спираторы 100 шт.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6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инты, вата, марля, и другие материалы для изготовления простейших СИЗ 100 шт.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6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ые аптечки и индивидуальные противохимические пакеты 100 шт.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6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ы по ГО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11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соревнований «Школа безопасности». 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</w:tr>
      <w:tr>
        <w:trPr>
          <w:trHeight w:val="10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руд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го учебного городка для проведения учений и тренировок по ЧС.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технических средств массовой информации в местах массового пребывания людей 6 громкоговорителей + 1 прибор управления + услуги по установк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800,00 х 6 шт. = 16 800,00 + 42 000,00 + 30 000,00).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</w:t>
            </w:r>
          </w:p>
        </w:tc>
      </w:tr>
      <w:tr>
        <w:trPr>
          <w:trHeight w:val="10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уск буклетов, листовок памяток по безопасности жизнедеятельности. 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</w:tr>
      <w:tr>
        <w:trPr>
          <w:trHeight w:val="10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ка на газеты и журналы (в соответствии с рекомендациями ГУ МЧС России по Свердловской области).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</w:tr>
      <w:tr>
        <w:trPr>
          <w:trHeight w:val="10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(оборудование мест проведения, укомплектование необходимым имуществом участников, организация питания, перевозки участников) и проведение учений и тренировок.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5</w:t>
            </w:r>
          </w:p>
        </w:tc>
      </w:tr>
      <w:tr>
        <w:trPr>
          <w:trHeight w:val="106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и проведение соревнований, заняти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ов, конкурсов, сборов и месячников безопасности.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</w:tr>
      <w:tr>
        <w:trPr>
          <w:trHeight w:val="106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рганизация и проведение конкурса «Учитель года по ОБЖ».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1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1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,3</w:t>
            </w:r>
          </w:p>
        </w:tc>
      </w:tr>
      <w:tr>
        <w:trPr>
          <w:trHeight w:val="106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рганизация и проведение соревнований санитарных пост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1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1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,5</w:t>
            </w:r>
          </w:p>
        </w:tc>
      </w:tr>
      <w:tr>
        <w:trPr>
          <w:trHeight w:val="106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ча </w:t>
            </w:r>
            <w:r>
              <w:rPr>
                <w:b/>
                <w:spacing w:val="-1"/>
                <w:sz w:val="20"/>
                <w:szCs w:val="20"/>
              </w:rPr>
              <w:t>6. Осуществление мероприятий по обеспече</w:t>
              <w:softHyphen/>
            </w:r>
            <w:r>
              <w:rPr>
                <w:b/>
                <w:sz w:val="20"/>
                <w:szCs w:val="20"/>
              </w:rPr>
              <w:t>нию безопасности людей на водных объектах, охране их жизни и здоровья.</w:t>
            </w:r>
          </w:p>
        </w:tc>
      </w:tr>
      <w:tr>
        <w:trPr>
          <w:trHeight w:val="106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ом числе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ГОЗ «Центр спасения»</w:t>
            </w:r>
          </w:p>
          <w:p>
            <w:pPr>
              <w:pStyle w:val="ConsPlusNormal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69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9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9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,0</w:t>
            </w:r>
          </w:p>
        </w:tc>
      </w:tr>
      <w:tr>
        <w:trPr>
          <w:trHeight w:val="10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в соответствие с нормативными требованиями муниципальных пляжей и мест традиционного отдыха людей на водных объектах.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едение в соответствие 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ми требованиями стоянок маломерных судов.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6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, содержание (ГСМ, запасные части для проведения ремонтов, услуги по проведению капитальных, средних и текущих ремонтов, техосмотр, страховка, диагностика) и обслуживание спасательной техники (лодки, катера, вездеходы, снегоходы) и оборудования (моторы, акваланги, подъемники, буксировочные устройства).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4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106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окрый водолазный костюм толщиной 5 мм 2 шт. (7600.00 х 2 = 15 200,00).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6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дувная лодка гребная 2 шт. (48 000.00 х 2 = 96 000,00).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6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6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6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отор лодочный.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6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пасательные жилеты (10 шт.) (700.00 х 10 = 7 000,00).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6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пасательные веревки (2 шт. по 50 м) (1 600.00 х 2 = 3 200,00).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6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пасательные круги (4 шт.) (1 600.00 х 4 = 6 400,00).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6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тер на воздушной подушке (вездеход.)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6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осилки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6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эросани.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6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негоход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5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50,0</w:t>
            </w:r>
          </w:p>
        </w:tc>
      </w:tr>
      <w:tr>
        <w:trPr>
          <w:trHeight w:val="10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системы профилактики несчастных случаев на водных объектах с применением совреме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коммуникационных технологий.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5.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соревнований, экскурсий, коллективных выездов на отдых и других массовых мероприятий.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ча </w:t>
            </w:r>
            <w:r>
              <w:rPr>
                <w:b/>
                <w:spacing w:val="-1"/>
                <w:sz w:val="20"/>
                <w:szCs w:val="20"/>
              </w:rPr>
              <w:t xml:space="preserve">7. Содержание аппарата. Создание, содержание и организация деятельности аварийно-спасательных служб </w:t>
            </w:r>
            <w:r>
              <w:rPr>
                <w:b/>
                <w:sz w:val="20"/>
                <w:szCs w:val="20"/>
              </w:rPr>
              <w:t>и (или) аварийно-спасательных формирований.</w:t>
            </w:r>
          </w:p>
        </w:tc>
      </w:tr>
      <w:tr>
        <w:trPr>
          <w:trHeight w:val="2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ом числе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ГО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Центр спасения»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738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74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404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60,0</w:t>
            </w:r>
          </w:p>
        </w:tc>
      </w:tr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держание (заработная плата, налоги, коммунальные услуги, капитальный и текущий ремонт помещений и коммуникаций, услуги связи, установка, содержание и обслуживание интернет, приобретение, содержание и ремонт оборудования и техники, канцелярские товары) и организация деятельности органа, специально уполномоченного на решение задач в области </w:t>
            </w:r>
            <w:r>
              <w:rPr>
                <w:spacing w:val="-2"/>
                <w:sz w:val="20"/>
                <w:szCs w:val="20"/>
              </w:rPr>
              <w:t xml:space="preserve">защиты населения и территорий от чрезвычайных ситуаций и гражданской обороны (Отдел гражданской защиты ГОЗ) и </w:t>
            </w:r>
            <w:r>
              <w:rPr>
                <w:sz w:val="20"/>
                <w:szCs w:val="20"/>
              </w:rPr>
              <w:t>органа повседневного управления (ЕДДС ГОЗ).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68,1</w:t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5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7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7,0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работная плата, налоги, коммунальные, услуги связи, установка, содержание и обслуживание интернет, приобретение, содержание и ремонт оборудования и техники, канцелярские товары.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950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4152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4595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4202,0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кущий ремонт помещений (ЕДДС ГОЗ).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61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9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90,0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риобретение специальной одежды для несения дежурства (ЕДДС ГОЗ)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Замена и ремонт коммуникаций, ХВС, ГВС, электропроводки и системы отопления (ЕДДС ГОЗ).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33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33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становка окон (ЕДДС ГОЗ).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9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9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становка дверей (ЕДДС ГОЗ).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Ремонт и обслуживание компьютеров.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2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25,0</w:t>
            </w:r>
          </w:p>
        </w:tc>
      </w:tr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, содержание (заработная плата, налоги, коммунальные услуги, капитальный и текущий ремонт помещений и коммуникаций, услуги связи, установка, содержание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интерн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, содержание и ремонт оборудования и техники, канцелярские товары) и организация деятельности аварийно-спасательного формирова</w:t>
              <w:softHyphen/>
              <w:t xml:space="preserve">ния </w:t>
            </w:r>
            <w:r>
              <w:rPr>
                <w:spacing w:val="-2"/>
                <w:sz w:val="20"/>
                <w:szCs w:val="20"/>
              </w:rPr>
              <w:t>(МКУ ГОЗ «Центр спасения).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70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8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8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3,0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работная плата, налоги, коммунальные, услуги связи, установка, содержание и обслуживание интернет, приобретение, содержание и ремонт оборудования и техники, канцелярские товары.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770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778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148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843,0</w:t>
            </w:r>
          </w:p>
        </w:tc>
      </w:tr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9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1"/>
                <w:sz w:val="20"/>
                <w:szCs w:val="20"/>
              </w:rPr>
              <w:t xml:space="preserve">Цель 2. Обеспечение первичных мер пожарной </w:t>
            </w:r>
            <w:r>
              <w:rPr>
                <w:b/>
                <w:sz w:val="20"/>
                <w:szCs w:val="20"/>
              </w:rPr>
              <w:t>безопасности.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ом числ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98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59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4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9,0</w:t>
            </w:r>
          </w:p>
        </w:tc>
      </w:tr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8. Организация обучения населения мерам пожарной безопасности и пропаганда в области пожарной безопасности, содействие распространению пожарно-технических знаний.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ом числе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ГОЗ «Центр спасения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8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,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курса на «Лучшее противопожарное состояние среди ЖЭУ».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конкурса по противопожарному состоянию «Лучший двор». 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городских соревнований по пожарно-спасательному спорту среди юношей образовательных учреждений ГОЗ.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«Дней безопасности» в летних оздоровительных лагерях и конкурсов среди «Дружин юных пожарных».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курса на «Лучшую организацию противопожарной работы с детьми в детских оздоровительных лагерях».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городского конкурса среди Дружин юных пожарных в образовательных учреждениях.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48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городской агитбригады. 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городских фотоконкурсов «Осторожно – здесь нарушение». 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ставок прикладного творчества среди образовательных учреждений на противопожарную тематику.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0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ение информации по пожарной безопасности через средства массовой информации», изготовление щитов, баннеров, плакатов на противопожарную тематику, памяток, буклетов.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1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функционирования городского звена РСЧС.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9. Приобретение пожарно-технической продукции.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ом числе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ГОЗ «Центр спасения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1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4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0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6,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(ГСМ, запасные части для проведения ремонтов, услуги по проведению капитальных, средних и текущих ремонтов, техосмотр, страховка, диагностика) пожарно– спасательной техники.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,4</w:t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,0</w:t>
            </w:r>
          </w:p>
        </w:tc>
      </w:tr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10. Осуществление мероприятий по обеспечению пожарной безопасности объектов муниципальной собственности.</w:t>
            </w:r>
          </w:p>
        </w:tc>
      </w:tr>
      <w:tr>
        <w:trPr>
          <w:trHeight w:val="273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, в том числе 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ГОЗ «Центр спасен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6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0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7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9,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 размещение табличек «Пожарный гидрант».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-предупредительный ремонт и ТО автоматической пожарной сигнализации.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ливка внутреннего противопожарного водопровода и испытание пожарных рукавов.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-предупредительный ремонт и техническое обслуживание радиоканальной системы «ОКО» (центральный пульт, ретрансляторы).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</w:tr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оектно-сметной документации и проведение работ по установке автоматической пожарной сигнализации, планово-предупредительный ремонт и ТО, другие противопожарные мероприятия: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5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,0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дание администрации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23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4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79,0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МДОУ «Радуга» ул. Ленинградская, 4а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5,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5,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МДОУ «Сказка» ул. Алещенкова, 13а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9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9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МДОУ «Дюймовочка» ул. Алещенкова, 25а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7,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7,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МДОУ «Журавлик» д. Курманка, ул. Юбилейная, 7а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9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5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4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МУК «ЦБС» ул. Кузнецова, 10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1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1,0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Дом досуга ЦДК д. Гагарка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м досуга ЦДК д. Боярка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МУК «Краеведческий музей» ул. Островского, 6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1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1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первичными средствами пожарной безопасности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территорий общего пользования средствами тушения пожаров и противопожарным инвентарем.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</w:tr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11. Создание в целях пожаротушения условий для забора в любое время года воды из источников наружного водоснабжения.</w:t>
            </w:r>
          </w:p>
        </w:tc>
      </w:tr>
      <w:tr>
        <w:trPr>
          <w:trHeight w:val="25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, в том числе 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ГОЗ «Центр спасения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2,</w:t>
            </w: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8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6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,0</w:t>
            </w:r>
          </w:p>
        </w:tc>
      </w:tr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Ремонт гидрантов, 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. Мезенское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9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9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. Гагарка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2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2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. Курманка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97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9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8,0</w:t>
            </w:r>
          </w:p>
        </w:tc>
      </w:tr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ожарного водоёма,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. Мезенское (Школа № 6)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9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9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. Мезенское (Теремок)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9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9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троительство пирса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. Курманка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</w:tr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9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3. Создание условий для создания и организации деятельности добровольной пожарной охраны.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ом числе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ГОЗ «Центр спасения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8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7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1,5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.1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рганизация деятельности (страховка, мед. обследование, приобретение спец. одежды, техники, стимулирование деятельности) добровольной пожарной охраны.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8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,5</w:t>
            </w:r>
          </w:p>
        </w:tc>
      </w:tr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Цель 4. Профилактика терроризма. 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ом числ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14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3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1,0</w:t>
            </w:r>
          </w:p>
        </w:tc>
      </w:tr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13. Реализация государственной политики в области профилактики терроризма.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ом числе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ГОЗ «Центр спасения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истемных мероприятий по противодействию терроризму на основе прогноза развития оперативной обстановки.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верок состоя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террористической защищенности мест массового пребывания людей (объекты спорта, культуры, образования, здравоохранения, транспортного комплекса, торговли, социальной сферы, развлекательных центров и т.д.).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методической и практической помощи органам администрации в реализации ситуационных планов действий сил и средств, привлекаемых к участию в мероприятиях по минимизации и (или) ликвидации последствий возможных терактов.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и о практических мерах антитеррористического характера на официальном сайте администрации городского округа Заречный.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14. Обучение населения действиям в случае угрозы террористического характера.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ом числе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ГОЗ «Центр спасения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,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оектов, изготовление, приобретение и распространение средств наглядной агитации (буклетов, плакатов, памяток, методических рекомендаций и т.п.) антитеррористической тематики для учреждений, предприятий и организаций, расположенных на территории городского округа Заречный.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2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размещение в местах массового пребывания людей информационных материалов о правильных действиях в случае возникновения угроз террористического характера.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8</w:t>
            </w:r>
          </w:p>
        </w:tc>
      </w:tr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дача 15. Улучшение технической оснащенности объектов муниципальной собственности.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ом числе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ГОЗ «Центр спасения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3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4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3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6,0</w:t>
            </w:r>
          </w:p>
        </w:tc>
      </w:tr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борудования, монтаж и организация обслуживания видеонаблюдения в местах с массовым пребыванием людей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0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ощадь перед ДК «Ровесник»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3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3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ощадь Победы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ульвар Алещенкова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6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6,0</w:t>
            </w:r>
          </w:p>
        </w:tc>
      </w:tr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системы, обеспечивающей контроль доступа на территорию муниципальных учреждений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0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становка наружного ограждения или усиления входной группы Вечерняя школа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2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2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становка наружного ограждения или усиления входной группы Школа № 7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4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4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становка наружного ограждения или усиления входной группы Школа № 5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5,0</w:t>
            </w:r>
          </w:p>
        </w:tc>
      </w:tr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муниципальных учреждений техническими средствами оповещения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Школа № 5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4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4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Школа № 6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Школа № 1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98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98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Школа № 7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5,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rdiaUPC">
    <w:charset w:val="00"/>
    <w:family w:val="swiss"/>
    <w:pitch w:val="variable"/>
  </w:font>
  <w:font w:name="Copperplate Gothic Light">
    <w:altName w:val="Segoe Script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40" w:after="0"/>
      <w:ind w:left="80" w:hanging="37"/>
      <w:jc w:val="center"/>
      <w:outlineLvl w:val="3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2"/>
      <w:szCs w:val="2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spacing w:val="-5"/>
      <w:sz w:val="26"/>
      <w:szCs w:val="26"/>
      <w:lang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(2)_"/>
    <w:qFormat/>
    <w:rPr>
      <w:b/>
      <w:bCs/>
      <w:sz w:val="25"/>
      <w:szCs w:val="25"/>
      <w:shd w:fill="FFFFFF" w:val="clear"/>
      <w:lang w:bidi="ar-SA"/>
    </w:rPr>
  </w:style>
  <w:style w:type="character" w:styleId="CordiaUPC1">
    <w:name w:val="Основной текст + CordiaUPC1"/>
    <w:qFormat/>
    <w:rPr>
      <w:rFonts w:ascii="CordiaUPC" w:hAnsi="CordiaUPC" w:cs="CordiaUPC"/>
      <w:spacing w:val="0"/>
      <w:sz w:val="8"/>
      <w:szCs w:val="8"/>
      <w:lang w:val="en-US" w:eastAsia="en-US" w:bidi="ar-SA"/>
    </w:rPr>
  </w:style>
  <w:style w:type="character" w:styleId="0pt">
    <w:name w:val="Основной текст + Интервал 0 pt"/>
    <w:qFormat/>
    <w:rPr>
      <w:strike w:val="false"/>
      <w:dstrike w:val="false"/>
      <w:spacing w:val="-6"/>
      <w:sz w:val="26"/>
      <w:szCs w:val="26"/>
      <w:u w:val="none"/>
      <w:lang w:bidi="ar-SA"/>
    </w:rPr>
  </w:style>
  <w:style w:type="character" w:styleId="10pt">
    <w:name w:val="Основной текст + 10 pt"/>
    <w:qFormat/>
    <w:rPr>
      <w:strike w:val="false"/>
      <w:dstrike w:val="false"/>
      <w:spacing w:val="0"/>
      <w:sz w:val="20"/>
      <w:szCs w:val="20"/>
      <w:u w:val="none"/>
      <w:lang w:val="en-US" w:eastAsia="en-US" w:bidi="ar-SA"/>
    </w:rPr>
  </w:style>
  <w:style w:type="character" w:styleId="122">
    <w:name w:val="Основной текст + 122"/>
    <w:qFormat/>
    <w:rPr>
      <w:b/>
      <w:bCs/>
      <w:strike w:val="false"/>
      <w:dstrike w:val="false"/>
      <w:spacing w:val="-5"/>
      <w:sz w:val="25"/>
      <w:szCs w:val="25"/>
      <w:u w:val="none"/>
      <w:lang w:bidi="ar-SA"/>
    </w:rPr>
  </w:style>
  <w:style w:type="character" w:styleId="0pt5">
    <w:name w:val="Основной текст + Интервал 0 pt5"/>
    <w:qFormat/>
    <w:rPr>
      <w:strike w:val="false"/>
      <w:dstrike w:val="false"/>
      <w:spacing w:val="-5"/>
      <w:sz w:val="26"/>
      <w:szCs w:val="26"/>
      <w:u w:val="none"/>
      <w:lang w:bidi="ar-SA"/>
    </w:rPr>
  </w:style>
  <w:style w:type="character" w:styleId="0pt4">
    <w:name w:val="Основной текст + Интервал 0 pt4"/>
    <w:qFormat/>
    <w:rPr>
      <w:strike w:val="false"/>
      <w:dstrike w:val="false"/>
      <w:spacing w:val="-2"/>
      <w:sz w:val="26"/>
      <w:szCs w:val="26"/>
      <w:u w:val="none"/>
      <w:lang w:bidi="ar-SA"/>
    </w:rPr>
  </w:style>
  <w:style w:type="character" w:styleId="0pt3">
    <w:name w:val="Основной текст + Интервал 0 pt3"/>
    <w:qFormat/>
    <w:rPr>
      <w:strike w:val="false"/>
      <w:dstrike w:val="false"/>
      <w:spacing w:val="-6"/>
      <w:sz w:val="26"/>
      <w:szCs w:val="26"/>
      <w:u w:val="none"/>
      <w:lang w:bidi="ar-SA"/>
    </w:rPr>
  </w:style>
  <w:style w:type="character" w:styleId="0pt2">
    <w:name w:val="Основной текст + Интервал 0 pt2"/>
    <w:qFormat/>
    <w:rPr>
      <w:strike w:val="false"/>
      <w:dstrike w:val="false"/>
      <w:spacing w:val="-3"/>
      <w:sz w:val="26"/>
      <w:szCs w:val="26"/>
      <w:u w:val="none"/>
      <w:lang w:bidi="ar-SA"/>
    </w:rPr>
  </w:style>
  <w:style w:type="character" w:styleId="0pt1">
    <w:name w:val="Основной текст + Интервал 0 pt1"/>
    <w:qFormat/>
    <w:rPr>
      <w:strike w:val="false"/>
      <w:dstrike w:val="false"/>
      <w:spacing w:val="-3"/>
      <w:sz w:val="26"/>
      <w:szCs w:val="26"/>
      <w:u w:val="none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pacing w:val="-5"/>
      <w:sz w:val="26"/>
      <w:szCs w:val="26"/>
      <w:lang w:val="en-US" w:eastAsia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b/>
      <w:bCs/>
      <w:sz w:val="25"/>
      <w:szCs w:val="25"/>
      <w:shd w:fill="FFFFFF" w:val="clear"/>
      <w:lang w:val="en-US" w:eastAsia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3:44:00Z</dcterms:created>
  <dc:creator>Admin</dc:creator>
  <dc:description/>
  <cp:keywords/>
  <dc:language>en-US</dc:language>
  <cp:lastModifiedBy>Izmodenova</cp:lastModifiedBy>
  <cp:lastPrinted>2015-12-28T08:38:00Z</cp:lastPrinted>
  <dcterms:modified xsi:type="dcterms:W3CDTF">2015-12-28T03:44:00Z</dcterms:modified>
  <cp:revision>2</cp:revision>
  <dc:subject/>
  <dc:title>АДМИНИСТРАЦИЯ  ГОРОДСКОГО ОКРУГА ЗАРЕЧНЫЙ</dc:title>
</cp:coreProperties>
</file>