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Городского  округа  Зареч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5.04.2012 г.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2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Зареч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О мерах по обеспечению организации отдыха, оздоровления и занят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тей и подростков городского округа Заречный в 2012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Свердловской области от 07.03.2012 N 220-ПП "О мерах по обеспечению отдыха, оздоровления и занятости детей и подростков в 2012 - 2014 годах",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вердловской области от 9 ноября 2011 года N 124-ОЗ "О внесении изменений в Областной закон "О защите прав ребенка"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вердловской области от 26 декабря 2011 года N 129-ОЗ "Об областном бюджете на 2012 год и плановый период 2013 и 2014 годов"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ами 6.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6.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6.24</w:t>
        </w:r>
      </w:hyperlink>
      <w:r>
        <w:rPr>
          <w:color w:val="000000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</w:rPr>
          <w:t>6.26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6.37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6.45 раздела 6</w:t>
        </w:r>
      </w:hyperlink>
      <w:r>
        <w:rPr>
          <w:color w:val="000000"/>
          <w:sz w:val="28"/>
          <w:szCs w:val="28"/>
        </w:rPr>
        <w:t xml:space="preserve"> Соглашения между Правительством Свердловской области, Федерацией профсоюзов Свердловской области и Региональным отделением работодателей "Свердловский областной Союз промышленников и предпринимателей" на 2011 - 2012 годы от 07.04.2011 N 70, решением Думы городского округа Заречный от 02.12.2011г. № 133-Р «О бюджете городского округа Заречный на 2012 год и плановый период 2013 и 2014 годов», в целях усиления социальной защиты семьи и детства, создания необходимых условий по обеспечению в 2012 году отдыха, оздоровления и занятости детей и подростков, на территории городского округа Заречный, на основании ст.ст. 31, 33 Устава городского округа  Заречный администрация городского округа</w:t>
      </w:r>
      <w:r>
        <w:rPr>
          <w:sz w:val="28"/>
          <w:szCs w:val="28"/>
        </w:rPr>
        <w:t xml:space="preserve"> Заречны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организации отдыха, оздоровления и занятости детей и подростков городского округа Заречный в 2012 году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оздоровительные лагеря с дневным пребыванием детей в размере 2325,0 рубля за установленную продолжительность см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оздоровительные лагеря, работающие в летний период в размере 11484,0 рубля за 21 календар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загородные оздоровительные лагеря круглогодичного действия в размере 12200,0 рублей за 21 календар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тевки в санаторно-курортные организации (санатории, санаторные оздоровительные лагеря круглогодичного действия) в размере 17522,0 рубля за 21 календар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8"/>
          <w:szCs w:val="28"/>
        </w:rPr>
        <w:t>целевые показатели охвата отдыхом и оздоровлением детей и подростков в 2012 году (прилагаются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ять бесплатно путевки в оздоровительные лагеря с дневным пребыванием детей, в загородные оздоровительные лагеря следующим категориям дет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тям, оставшимся без попечения родител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тям, вернувшимся из воспитательных колоний и специальных учреждений закрытого тип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тям из многодетных сем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тям безработных родител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тям, получающим пенсию по случаю потери кормиль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оставлять бесплатно путевки в детские санатории и санаторно-оздоровительные лагеря круглогодичного действия всем категориям детей, имеющим заключение учреждений здравоохранения о наличии медицинских показаний для санаторно-курортного лечения или оздоровления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кратность предоставления путевки: не более 1 путевки в загородный или санаторно-оздоровительный лагерь круглогодичного действия в течение года на 1 ребенк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частичную родительскую плату за путевки в детские оздоровительные лагеря с дневным пребыванием детей и в загородные оздоровительные лагеря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) в размере 10 процентов стоимости путевки для детей, не указанных в пункте 3 настоящего постановления, родители которых работают в государственных и муниципальных учреждениях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20 процентов стоимости путевки для детей, не указанных в пунктах 3 и п.п.1) настоящего пункта. 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й оздоровительной комиссии (Ганеева Е.В.)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ординацию взаимодействия организаторов летнего отдыха, оздоровления и занятости детей и подростков в 2012 году по вопросам подготовки и проведения детской оздоровительной кампании в 2012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ю взаимодействия с территориальными отраслевыми исполнительными органами государственной власти Свердловской области - управлениями социальной защиты населения Министерства социальной защиты населения Свердловской области по осуществлению мониторинга и организации отдыха и оздоровления детей, находящихся в трудной жизненной 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контроль и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, оздоровления и занятости детей и подростков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едение до организаторов детского отдыха методических рекомендаций по обеспечению детей и подростков путёвками в детские оздоровительные лагеря различного типа; </w:t>
      </w:r>
    </w:p>
    <w:p>
      <w:pPr>
        <w:pStyle w:val="TextBodyIndent"/>
        <w:widowControl/>
        <w:tabs>
          <w:tab w:val="clear" w:pos="708"/>
          <w:tab w:val="left" w:pos="1789" w:leader="none"/>
        </w:tabs>
        <w:ind w:left="0" w:firstLine="709"/>
        <w:rPr/>
      </w:pPr>
      <w:r>
        <w:rPr>
          <w:sz w:val="28"/>
          <w:szCs w:val="28"/>
        </w:rPr>
        <w:t xml:space="preserve">5) представление в срок до </w:t>
      </w:r>
      <w:r>
        <w:rPr>
          <w:bCs/>
          <w:sz w:val="28"/>
          <w:szCs w:val="28"/>
        </w:rPr>
        <w:t>20.09.2012</w:t>
      </w:r>
      <w:r>
        <w:rPr>
          <w:sz w:val="28"/>
          <w:szCs w:val="28"/>
        </w:rPr>
        <w:t xml:space="preserve"> г информацию об итогах отдыха, оздоровления и занятости детей и подростков городского округа Заречный в 2012 году Главе администрации городского округа Заречный для утверждения;</w:t>
      </w:r>
    </w:p>
    <w:p>
      <w:pPr>
        <w:pStyle w:val="TextBodyIndent"/>
        <w:widowControl/>
        <w:tabs>
          <w:tab w:val="clear" w:pos="708"/>
          <w:tab w:val="left" w:pos="1789" w:leader="none"/>
        </w:tabs>
        <w:ind w:left="0" w:firstLine="709"/>
        <w:rPr/>
      </w:pPr>
      <w:r>
        <w:rPr>
          <w:sz w:val="28"/>
          <w:szCs w:val="28"/>
        </w:rPr>
        <w:t>6) направление информации об итогах отдыха, оздоровления и занятости детей и подростков городского округа Заречный в 2012 в областную межведомственную оздоровительную комиссию Свердловской области в срок до 01 октября 2012года.</w:t>
      </w:r>
    </w:p>
    <w:p>
      <w:pPr>
        <w:pStyle w:val="TextBodyIndent"/>
        <w:widowControl/>
        <w:tabs>
          <w:tab w:val="clear" w:pos="708"/>
          <w:tab w:val="left" w:pos="1789" w:leader="none"/>
        </w:tabs>
        <w:ind w:left="0" w:firstLine="709"/>
        <w:rPr/>
      </w:pPr>
      <w:r>
        <w:rPr>
          <w:sz w:val="28"/>
          <w:szCs w:val="28"/>
        </w:rPr>
        <w:t>7. Заведующему отделом торговли, питания и услуг МКУ городского округа Заречный «Административное управление»  Кнутаревой Л. И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оказать методическую и консультационную помощь детским оздоровительным лагерям с дневным пребыванием детей в организации питания детей и подростков, обеспечении нормативно-технической и технологической документацией, новыми технологиями по приготовлению блюд детского питания и использовании современного оборудования;</w:t>
      </w:r>
    </w:p>
    <w:p>
      <w:pPr>
        <w:pStyle w:val="TextBodyIndent"/>
        <w:widowControl/>
        <w:tabs>
          <w:tab w:val="clear" w:pos="708"/>
          <w:tab w:val="left" w:pos="1789" w:leader="none"/>
        </w:tabs>
        <w:ind w:left="0" w:firstLine="709"/>
        <w:rPr/>
      </w:pPr>
      <w:r>
        <w:rPr>
          <w:sz w:val="28"/>
          <w:szCs w:val="28"/>
        </w:rPr>
        <w:t>7.2. обеспечить контроль качества организации питания детей в летних оздоровительных лагерях с дневным пребыванием дет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8. Директору МКОУДОД городского округа Заречный «ДЮСШ» Шестаковой М.И.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содействовать в организации физического воспитания детей в период школьных  канику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обеспечить методическую помощь лагерям с дневным пребыванием детей в организации физического воспитания детей и подростков, реализации проекта по внедрению спортивно-технического комплекса «Готов к труду и обороне Отече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3. организовать в летний период оздоровление юных спортсме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4. оказать содействие в проведении соревнований среди лагерей с дневным пребыванием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5. содействовать в развитии форм отдыха и оздоровления допризывной молодежи через проведение спартакиады по военно-прикладным и техническим видам спорта.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КУ «Управление культуры, спорта и молодежной политики городского округа Заречный» (Скоробогатова Я.А.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летний отдых и оздоровление творчески одаренных детей городского округа Заречный на базе действующих городских оздоровительных лагерей с дневным пребыванием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 обеспечить участие детей в каникулярный период в областном социально-культурном проекте «Мы едем в Екатеринбур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 оказать информационно-методическое сопровождение деятельности муниципальных учреждений культуры по организации досуговой занятости детей и подростков в каникуляр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организовать проведение выездных музейных и библиотечных выставок, работу передвижных библиотек на базе лагерей с дневным пребыванием детей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овать проведение на безвозмездной основе не менее 3-х досуговых и развлекательно-познавательных мероприятий для детей и подростков в летних оздоровительных лагерях с дневным пребыванием детей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организовать работу молодежной биржи труда по обеспечению временной занятости детей и подростков в летн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оказать содействие в организации временного трудоустройства несовершеннолетних граждан в возрасте от 14 до 18 лет, в том числе 100 подростков в период летних каникул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организовать в первоочередном порядке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в том числе находящихся в трудной жизненной ситуации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10. МКУ «Управление образования городского округа Заречный» (Харкина Е.В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вместно с администрацией городского округа Заречный, руководителями муниципальных казенных образовательных учреждений городского округа Заречный работу лагерей с дневным пребыванием для детей, обучающихся в муниципальных казенных общеобразовательных учреждениях городского округа Заречный (1200 челове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ониторинг проведения организованного отдыха и оздоровления детей городского округа Заречный, включая вопросы определения потребности в организованных формах отдыха детей и подростков, удовлетворённости населения проведением мероприятий по отдыху и оздоровлению детей и деятельностью учреждений отдыха и оздор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е заказа на организацию летнего отдыха несовершеннолетних в загородных оздоровительных лагерях и оздоровление в детских санаториях и санаторно-оздоровительных лагерях круглогодичного действия всем категориям детей, имеющим заключение учреждений здравоохранения о наличии медицинских показаний для санаторно-курортного лечения в срок до 06.04.2012г., обеспечить заключение муниципального контракта по итогам размещения заказа до 01.06.2012 г.; 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4) организацию продажи путевок в загородные лагер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ведение семинаров и других форм повышения квалификации работников учреждений отдыха и оздоровления детей (директоров, заместителей директоров, медицинских работников и вожатых оздоровительных лагерей с дневным пребыванием детей) по вопросам проведения летней оздоровительной кампании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частие в областном туристско-краеведческом фестивале экспедиционно-поисковых отрядов "Исследователи земли", сборах "Юный спасатель", областном смотре-конкурсе на лучший оздоровительный лагерь Свердл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роведение совместно с администрацией городского округа Заречный информационно-разъяснительной работы о новом порядке организации и финансирования отдыха и оздоровления детей и подростков.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8) организацию информационного, программно-методического обеспечения отдыха, оздоровления и занятости детей и подростков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9) финансирование мероприятий по обеспечению отдыха, оздоровления и занятости детей и подростков за счет средств местного бюджета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0) доведение до сведения образовательных учреждений смет расходов на организацию летних оздоровительных лагерей до 18 мая 2012 г.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ключение договоров с муниципальными казенными образовательными учреждениями по организации отдыха, оздоровления и занятости детей и подростков городского округа Заречный в летних оздоровительных лагерях с дневным пребыванием до 25.05.2012г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у и предоставление в администрацию городского округа Заречный отчетов в течение 7-ми дней после окончания каждой смены по формам (приложение №№1,2,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рганизацию временного трудоустройства несовершеннолетних в возрасте от 14 до 18 лет в свободное от учебы время, создание летней молодежной биржи труда, трудовых отрядов несовершеннолетних, "отрядов мэра" по обустройству спортивных площадок, благоустройству Заречного, ремонту школ, организацию работы оборонных спортивно-оздоровительных лагерей для допризывн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вовлечение детей и подростков, оказавшихся в трудной жизненной ситуации, в том числе детей-инвалидов, в программы организованного отдыха, оздоровления и занят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совместно с Министерством общего и профессионального образования Свердловской области приобретение путевок в санаторно-курортные организации, расположенные на побережье Черного моря (поезд "Здоровье"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комплектование летних оздоровительных лагерей с дневным пребыванием детей квалифицированным педагогическим персон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ежемесячный мониторинг проведения оздоровительной кампании детей школьного возраста в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едение реестра организаций отдыха и оздоровления детей в соответствии с едиными требованиями, размещение его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одготовку ежегодного доклада об организации и обеспечении отдыха и оздоровления детей в городском округе Зареч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заимодействие с федеральными органами в сфере организации и обеспечения отдыха и оздоровления детей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1. Руководителям муниципальных казенных образовательных учреждений обеспечить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дагогическими кадрами, организацию питания, соблюдение требований санитарного законодательства, обеспечение безопасности детей во время их нахождения в летнем оздоровительном лагере с дневным пребыванием детей, а также во время проведения экскурсионных мероприятий и купания детей.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2) проведение подготовительных и ремонтных работ к открытию летних оздоровительных лагерей с дневным пребыванием детей с 25.05.2011г. по 31.05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КОУ городского округа Заречный «СОШ №2», МКОУ городского округа Заречный «ООШ №5», МКОУ городского округа Заречный «СОШ №6», МКОУ городского округа Заречный «СОШ №7», МКОУ ДОД городского округа Заречный «ДЮСШ», МКОУ ДОД городского округа Заречный «ЦДТ» проведение размещения заказа на организацию питания в лагерях с дневным пребыванием детей до 06.04.2012 года и заключение муниципального контракта по организации услуг питания детей до 01.06.2012 года по итогам размещения заказа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4) продажу путевок в лагеря с дневным пребыванием детей за 3 дня до начала смены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акарицидной обработки территории образовательного учреждения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6) подбор, расстановку персонала в соответствии с графиком распределения воспитателей по оздоровительным лагерям с дневным пребыванием, прохождение медицинского осмотра работниками летних оздоровительных лагерей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в МКУ «Управление образования» отчетов в течение 5-ти дней после окончания каждой смены по формам (приложение №№1,2,3)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8) участие в межведомственной операции «Подросток» с 15. 05. 2012 г. по 01. 10. 2012 года, направленной на профилактику безнадзорности и правонарушений несовершеннолетних. Предоставить копию приказа о назначении ответственных лиц и план реализации межведомственной операции «Подросток» в МКУ «Управление образования» в срок до 01.06.2012 года. Предоставить отчеты о реализации плана 24.06.2012г., 25.07.2012г., 25.08.2012 г.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9) открытие летних оздоровительных лагерей с дневным пребыванием детей на базе: 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127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КОУ ГО Заречный «СОШ № 2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смен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КОУ ГО Заречный «СОШ № 4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смен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4) МКОУ ГО Заречный «ООШ №5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смена;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КОУ ГО Заречный «СОШ № 6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ая смен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КОУ ГО Заречный «СОШ №7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ая и вторая смены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7) МКОУ ДОД ГО Заречный «ЦДТ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ая и вторая смены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8) ЗМКОУДОД ГО Заречный «ДЮСШ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ая, вторая и третья смены</w:t>
            </w:r>
          </w:p>
        </w:tc>
      </w:tr>
    </w:tbl>
    <w:p>
      <w:pPr>
        <w:pStyle w:val="Normal"/>
        <w:tabs>
          <w:tab w:val="clear" w:pos="708"/>
          <w:tab w:val="left" w:pos="178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и:</w:t>
      </w:r>
    </w:p>
    <w:p>
      <w:pPr>
        <w:pStyle w:val="Normal"/>
        <w:tabs>
          <w:tab w:val="clear" w:pos="708"/>
          <w:tab w:val="left" w:pos="1789" w:leader="none"/>
        </w:tabs>
        <w:ind w:left="1144" w:hanging="0"/>
        <w:jc w:val="both"/>
        <w:rPr/>
      </w:pPr>
      <w:r>
        <w:rPr>
          <w:bCs/>
          <w:sz w:val="28"/>
          <w:szCs w:val="28"/>
        </w:rPr>
        <w:t>а) 1 смена - с 04.06.2012 г. по 28.06.2012 г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1789" w:leader="none"/>
        </w:tabs>
        <w:ind w:left="1144" w:hanging="0"/>
        <w:jc w:val="both"/>
        <w:rPr/>
      </w:pPr>
      <w:r>
        <w:rPr>
          <w:bCs/>
          <w:sz w:val="28"/>
          <w:szCs w:val="28"/>
        </w:rPr>
        <w:t>б) 2 смена – с 02.07.2012 г. по 25.07.2012 г.;</w:t>
      </w:r>
    </w:p>
    <w:p>
      <w:pPr>
        <w:pStyle w:val="Normal"/>
        <w:tabs>
          <w:tab w:val="clear" w:pos="708"/>
          <w:tab w:val="left" w:pos="1789" w:leader="none"/>
        </w:tabs>
        <w:ind w:left="1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3 смена – с 27.07.2012г. по 21.08.2012г.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10) работу летних оздоровительных лагерей с дневным пребыванием детей продолжительностью - 18 рабочих дней (одна смена);</w:t>
      </w:r>
    </w:p>
    <w:p>
      <w:pPr>
        <w:pStyle w:val="Normal"/>
        <w:tabs>
          <w:tab w:val="clear" w:pos="708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11) предоставление в МКУ «Управление образования» плана организации отдыха, оздоровления и занятости детей и подростков в образовательных учреждениях в летний период в срок до 18 мая 2012 года;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12) открытие вечерних детских площадок при муниципальных общеобразовательных учре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КОУ ГО Заречный «СОШ №4» (Кулина Г.К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КОУ ГО Заречный «ООШ №5» (Ваганов А.К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КОУ ГО Заречный «СОШ №6» (Теплова Н.И.);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13) организацию трудовых отрядов при муниципальных общеобразовательных учреждениях: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а) МКОУ ГО Заречный «СОШ № 1» (Мокеенко Н.Г.) – 10 человек;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б) МКОУ ГО Заречный «СОШ № 2» (Ставрати Б.В.) – 10 человек;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в) МКОУ ГО Заречный «СОШ №3» (Беляева С.И.) – 10 человек;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г) МКОУ ГО Заречный «СОШ №4» (Кулина Г.К.)- 25 человек; 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КОУ ГО Заречный «СОШ №7» (Лукина О.В.) – 10 человек.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14) использование для перевозки детей в летних оздоровительных лагерях с дневным пребыванием автобусов: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>а) МКОУ ГО Заречный «СОШ №4» (Кулина Г.К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КОУ ГО Заречный «СОШ №6» (Теплова Н.И.);</w:t>
      </w:r>
    </w:p>
    <w:p>
      <w:pPr>
        <w:pStyle w:val="Normal"/>
        <w:tabs>
          <w:tab w:val="clear" w:pos="708"/>
          <w:tab w:val="left" w:pos="1134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КОУДОД ГО Заречный «ЦДТ» (Петунина Г.Ф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ить участие детей в каникулярный период в областном социально-культурном проекте «Мы едем в Екатеринбург»;</w:t>
      </w:r>
    </w:p>
    <w:p>
      <w:pPr>
        <w:pStyle w:val="2"/>
        <w:tabs>
          <w:tab w:val="left" w:pos="1134" w:leader="none"/>
          <w:tab w:val="left" w:pos="1789" w:leader="none"/>
        </w:tabs>
        <w:rPr/>
      </w:pPr>
      <w:r>
        <w:rPr>
          <w:sz w:val="28"/>
          <w:szCs w:val="28"/>
        </w:rPr>
        <w:t>12. Рекомендовать индивидуальному предпринимателю Лукьянову О.Н. обеспечить:</w:t>
      </w:r>
    </w:p>
    <w:p>
      <w:pPr>
        <w:pStyle w:val="2"/>
        <w:tabs>
          <w:tab w:val="left" w:pos="1134" w:leader="none"/>
          <w:tab w:val="left" w:pos="1789" w:leader="none"/>
        </w:tabs>
        <w:rPr/>
      </w:pPr>
      <w:r>
        <w:rPr>
          <w:sz w:val="28"/>
          <w:szCs w:val="28"/>
        </w:rPr>
        <w:t>1) работу тренажерного зала «Атлант» на базе МКОУ городского округа Заречный «СОШ №1» в июне и августе с 15-00 до 18-00 (по 40 человек);</w:t>
      </w:r>
    </w:p>
    <w:p>
      <w:pPr>
        <w:pStyle w:val="2"/>
        <w:tabs>
          <w:tab w:val="left" w:pos="1134" w:leader="none"/>
          <w:tab w:val="left" w:pos="1789" w:leader="none"/>
        </w:tabs>
        <w:rPr>
          <w:sz w:val="28"/>
          <w:szCs w:val="28"/>
        </w:rPr>
      </w:pPr>
      <w:r>
        <w:rPr>
          <w:sz w:val="28"/>
          <w:szCs w:val="28"/>
        </w:rPr>
        <w:t>2) работу секции бокса на базе МКДОУ городского округа Заречный «Дюймовочка» в период июня, июля, августа 2012г по понедельникам, средам и пятницам (по 21 человеку)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3. Директору МКОУ ДОД городского округа Заречный «Центр детского творчества» Петуниной Г.Ф.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3.1. обеспечить методическое сопровождение и координацию работы летних оздоровительных лагерей с дневным пребыванием детей с учреждениями культуры, здравоохранения, региональным управлением № 32 ФМБА России, ФГБУЗ ЦГиЭ №32 ФМБА России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3.2. обеспечить организацию загородного отдыха детей городского округа Заречный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3.3. обеспечить участие детей городского округа Заречный в областных слетах: туристическом, экологическом, геологическом, областных соревнованиях велосипедистов.</w:t>
      </w:r>
    </w:p>
    <w:p>
      <w:pPr>
        <w:pStyle w:val="2"/>
        <w:rPr/>
      </w:pPr>
      <w:r>
        <w:rPr>
          <w:sz w:val="28"/>
          <w:szCs w:val="28"/>
        </w:rPr>
        <w:t>13.4. осуществить прием заявлений на путевки в летние оздоровительные лагеря с дневным пребыванием детей от родителей и представителей организаций городского округа Заречный в срок до 25.05.2012 года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3.5. представить сводную информацию распределения путевок на утверждение председателю оздоровительной комиссии в срок до 28.05.2012г.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4. Директору МКОУ городского округа Заречный  «ЦППРиК» Логиновой Н.А. обеспечить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1) психолого-педагогическое сопровождение детей и подростков в летних оздоровительных лагерях с дневным пребыванием детей на первой  и второй смене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) работу отряда для 10 детей с ограниченными возможностями здоровья при МКОУДОД ГО Заречный «ЦДТ» в первую смен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5. Заведующим МКДОУ обеспечить переход на летний режим работы и организацию оздоровительной кампании с 01.06.2012г. по 31.08.2012г.</w:t>
      </w:r>
    </w:p>
    <w:p>
      <w:pPr>
        <w:pStyle w:val="2"/>
        <w:rPr/>
      </w:pPr>
      <w:r>
        <w:rPr>
          <w:sz w:val="28"/>
          <w:szCs w:val="28"/>
        </w:rPr>
        <w:t>16. Рекомендовать Территориальному управлению социальной защиты населения по городскому округу Заречный (Вотева Л.С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рганизацию отдыха и оздоровления детей, находящихся в трудной жизненной ситуации, за счет средств областного бюджета, выделенных на эти цели Министерству социальной защиты населения Свердловской области,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отдыха и оздоровления детей, находящихся в трудной жизненной ситуации, в Свердловской области за счет средств федерального бюджета в 2012 - 2014 годах, утвержденным Постановлением Правительства Свердловской области от 07.03.2012г № 220-П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 счет субсидий из федерального бюджета, выделяемых в соответствии с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12.2009 N 1106 "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", приобретение путевок в организации отдыха и оздоровления детей, в том числе оплату питания детей и проезда на междугородном транспорте организованных групп детей к местам отдыха и обратно,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, включая организацию отдыха и оздоровления детей - участников заключительных этапов областного фестиваля творчества для детей с ограниченными возможностями "Мы все можем!", областного фестиваля творчества детей и подростков "Город мастеров", областной спартакиады детей и подростков "Город олимпийских надежд", областного фестиваля "Патриоты России" для подростков в возрасте от 14 до 18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за счет средств областного бюджета в рамках оздоровительной кампании тематической смены "Профсоюз" для детей из малоимущ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екомендовать ГКУ «Белоярский центр занятости» (Плужникова С.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 принять участие в работе молодежной биржи труда по оказанию содействия в организации временного трудоустройства в свободное от учебы время несовершеннолетних граждан в возрасте от 14 до 18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 организовать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екомендовать Отделу гражданской защиты г. Заречный «Территориального центра мониторинга и реагирования на ЧС в Свердловской области» (Кузнецов В.Г.) организовать проведение мероприятий в рамках детско-юношеского движения «Школа безопасности» на муниципальном уровне в срок 18.05.2012 года и участие в мероприятиях областного уровня.</w:t>
      </w:r>
    </w:p>
    <w:p>
      <w:pPr>
        <w:pStyle w:val="TextBodyIndent"/>
        <w:widowControl/>
        <w:tabs>
          <w:tab w:val="clear" w:pos="708"/>
          <w:tab w:val="left" w:pos="178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9. Рекомендовать ММО МВД России «Заречный» (Раевских Д.В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1. обеспечить контроль за несовершеннолетними «группы особого риска», состоящими на учете в подразделениях по делам несовершеннолетних, содействовать  организации их отдыха и трудоустройства. </w:t>
      </w:r>
    </w:p>
    <w:p>
      <w:pPr>
        <w:pStyle w:val="TextBodyIndent"/>
        <w:widowControl/>
        <w:tabs>
          <w:tab w:val="clear" w:pos="708"/>
          <w:tab w:val="left" w:pos="106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9.2. обеспечить необходимые мероприятия по предупреждению детского дорожно-транспортного травматизма, созданию условий для безопасного нахождения детей на улицах в каникуляр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редложить руководителям организаций всех форм собственности совместно с профсоюзными комитетами содействовать в обеспечении отдыха и оздоровления детей сотрудников в организациях отдыха и оздоровления детей за счет средств областного бюджета, за счет собственных средств, а также за счет родительской платы в пределах до 20 процентов стоимости путевки с учетом материального положения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ть в зависимости от финансово-экономического положения предприятий в коллективных договорах, отраслевых и территориальных соглашениях мероприятия, направленные на создание условий для отдыха и оздоровления работников (в том числе молодежи) и членов их семей (санаторно-курортное лечение, детский отдых), с выделением на эти цели необходимых средств.</w:t>
      </w:r>
    </w:p>
    <w:p>
      <w:pPr>
        <w:pStyle w:val="TextBodyIndent"/>
        <w:widowControl/>
        <w:tabs>
          <w:tab w:val="clear" w:pos="708"/>
          <w:tab w:val="left" w:pos="178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1. Рекомендовать руководителю регионального управления № 32 ФМБА России, главному государственному санитарному врачу г. Заречного Никора Е.Г. обеспечить осуществление государственного санитарно-эпидемиологического надзора в организациях отдыха и оздоровления детей; </w:t>
      </w:r>
    </w:p>
    <w:p>
      <w:pPr>
        <w:pStyle w:val="TextBodyIndent"/>
        <w:widowControl/>
        <w:ind w:left="0" w:firstLine="709"/>
        <w:rPr/>
      </w:pPr>
      <w:r>
        <w:rPr>
          <w:sz w:val="28"/>
          <w:szCs w:val="28"/>
        </w:rPr>
        <w:t>22. Рекомендовать главному врачу ФГБУЗ ЦГ и Э № 32 ФМБА России Ролдугиной Т.Д.:</w:t>
      </w:r>
    </w:p>
    <w:p>
      <w:pPr>
        <w:pStyle w:val="TextBodyIndent"/>
        <w:widowControl/>
        <w:ind w:left="0" w:firstLine="709"/>
        <w:rPr/>
      </w:pPr>
      <w:r>
        <w:rPr>
          <w:sz w:val="28"/>
          <w:szCs w:val="28"/>
        </w:rPr>
        <w:t>22.1. организовать гигиеническое обучение персонала пищеблоков с последующей аттестацией работников;</w:t>
      </w:r>
    </w:p>
    <w:p>
      <w:pPr>
        <w:pStyle w:val="TextBodyIndent"/>
        <w:widowControl/>
        <w:ind w:left="0" w:firstLine="709"/>
        <w:rPr/>
      </w:pPr>
      <w:r>
        <w:rPr>
          <w:sz w:val="28"/>
          <w:szCs w:val="28"/>
        </w:rPr>
        <w:t>22.2. обеспечить отбор проб воды, смывов с окружающей среды перед открытием летних лагерей с дневным пребыванием.</w:t>
      </w:r>
    </w:p>
    <w:p>
      <w:pPr>
        <w:pStyle w:val="TextBodyIndent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firstLine="709"/>
        <w:rPr/>
      </w:pPr>
      <w:r>
        <w:rPr>
          <w:sz w:val="28"/>
          <w:szCs w:val="28"/>
        </w:rPr>
        <w:t>23. Рекомендовать территориальной КДН и ЗП (Малыгина С.В.) ежемесячно информировать городскую оздоровительную комиссию о ходе проведения межведомственной комплексной операции «Подросток».</w:t>
      </w:r>
    </w:p>
    <w:p>
      <w:pPr>
        <w:pStyle w:val="TextBodyIndent"/>
        <w:widowControl/>
        <w:ind w:left="0" w:firstLine="709"/>
        <w:rPr/>
      </w:pPr>
      <w:r>
        <w:rPr>
          <w:sz w:val="28"/>
          <w:szCs w:val="28"/>
        </w:rPr>
        <w:t>24. Рекомендовать ФБУЗ МСЧ-32 ФМБА России (Малых В.Г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 медицинских осмотров персонала летних оздоровительных лагерей с дневным пребыванием детей, а также детей и подростков в возрасте до 18 лет, направляемых в организации отдыха и оздоровления детей, и при оформлении их временной занятости в период летних каникул без взимания платы, в том числе отъезжающих в оздоровительные трудовые лагеря;</w:t>
      </w:r>
    </w:p>
    <w:p>
      <w:pPr>
        <w:pStyle w:val="TextBodyIndent"/>
        <w:widowControl/>
        <w:ind w:left="0" w:firstLine="709"/>
        <w:rPr>
          <w:sz w:val="28"/>
          <w:szCs w:val="28"/>
        </w:rPr>
      </w:pPr>
      <w:r>
        <w:rPr>
          <w:sz w:val="28"/>
          <w:szCs w:val="28"/>
        </w:rPr>
        <w:t>2) комплектование медицинским персоналом оздоровительных лагерей с дневным пребыванием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качества оказания медицинской помощи детям до 18 лет в детских оздоровительных учрежд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дицинское сопровождение детей в организациях отдыха и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доровление детей с хронической патологией на базе областных лечебных учреждений и санаторно-курортных организаций;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>
          <w:sz w:val="28"/>
          <w:szCs w:val="28"/>
        </w:rPr>
        <w:t>25. Начальнику финансово-экономического управления администрации Заречного Шишменцевой Е.Т. осуществлять контроль за расходованием МКУ «Управление образования» бюджетных средств на летнюю оздоровительную кампанию в пределах утвержденной сметы.</w:t>
      </w:r>
    </w:p>
    <w:p>
      <w:pPr>
        <w:pStyle w:val="TextBodyIndent"/>
        <w:widowControl/>
        <w:tabs>
          <w:tab w:val="clear" w:pos="708"/>
          <w:tab w:val="left" w:pos="1789" w:leader="none"/>
        </w:tabs>
        <w:ind w:left="0" w:firstLine="709"/>
        <w:rPr/>
      </w:pPr>
      <w:r>
        <w:rPr>
          <w:sz w:val="28"/>
          <w:szCs w:val="28"/>
        </w:rPr>
        <w:t>2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Опубликовать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править настоящее постановление в орган, осуществляющий ведение Свердловского областного регистра МНПА.</w:t>
      </w:r>
    </w:p>
    <w:p>
      <w:pPr>
        <w:pStyle w:val="TextBodyInden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hanging="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12"/>
          <w:type w:val="nextPage"/>
          <w:pgSz w:w="11906" w:h="16838"/>
          <w:pgMar w:left="1418" w:right="850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                                                             Д.В.Погорелов</w:t>
      </w:r>
    </w:p>
    <w:p>
      <w:pPr>
        <w:pStyle w:val="Heading4"/>
        <w:spacing w:before="0" w:after="0"/>
        <w:ind w:left="10627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106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62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ind w:left="1062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12 г. №  62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, ОЗДОРОВЛЕНИЯ И ЗАНЯТ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 И ПОДРОСТКОВ ГОРОДСКОГО ОКРУГА ЗАРЕЧНЫЙ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21"/>
        <w:gridCol w:w="14"/>
        <w:gridCol w:w="28"/>
        <w:gridCol w:w="17"/>
        <w:gridCol w:w="2160"/>
        <w:gridCol w:w="24"/>
        <w:gridCol w:w="81"/>
        <w:gridCol w:w="7"/>
        <w:gridCol w:w="3423"/>
        <w:gridCol w:w="245"/>
        <w:gridCol w:w="31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исполнения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  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. ОЗДОРОВЛЕНИЕ ОСОБЫХ КАТЕГОРИЙ ДЕТЕЙ И ПОДРОСТКОВ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, оздоровления </w:t>
              <w:br/>
              <w:t xml:space="preserve">и витаминизации в дошкольных образовательных учреждениях, лагерях с дневным пребыванием детей на базе учреждений образования. 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сентябрь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, образовательные учрежд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и областно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</w:t>
              <w:br/>
              <w:t xml:space="preserve">детей-сирот и детей, оставшихся  </w:t>
              <w:br/>
              <w:t xml:space="preserve">без попечения родителей, нуждающихся в особой защите государства               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е управление социальной </w:t>
              <w:br/>
              <w:t xml:space="preserve">защиты населения        </w:t>
              <w:br/>
              <w:t>(по согласованию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оциальных  </w:t>
              <w:br/>
              <w:t xml:space="preserve">акциях в сфере семейной политики  </w:t>
              <w:br/>
              <w:t xml:space="preserve">для детей, нуждающихся в особой  </w:t>
              <w:br/>
              <w:t xml:space="preserve">заботе государства               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е управление социальной </w:t>
              <w:br/>
              <w:t xml:space="preserve">защиты населения        </w:t>
              <w:br/>
              <w:t>(по согласованию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детей-инвалид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тряда в МКОУДОД «ЦДТ»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, июля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ЦППРиК», МКОУ ДОД «ЦДТ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на базе областных   </w:t>
              <w:br/>
              <w:t xml:space="preserve">лечебно-профилактических и       </w:t>
              <w:br/>
              <w:t xml:space="preserve">санаторно-курортных учреждений   </w:t>
              <w:br/>
              <w:t xml:space="preserve">детей с хроническими заболеваниями                    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   </w:t>
              <w:br/>
              <w:t xml:space="preserve">август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УЗ МСЧ-32 ФМБА Росси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</w:t>
              <w:br/>
              <w:t xml:space="preserve"> средства родите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творчески одаренных детей                            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   </w:t>
              <w:br/>
              <w:t xml:space="preserve">август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 ГО Заречный»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</w:t>
              <w:br/>
              <w:t xml:space="preserve">средства родителей   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240 воспитанников </w:t>
              <w:br/>
              <w:t xml:space="preserve">детско-юношеских спортивных школ 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август    </w:t>
              <w:b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ДОД «ДЮСШ№, МКОУДОД «ДЮСШ СК «Десантник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</w:t>
              <w:br/>
              <w:t xml:space="preserve">местные бюджеты,     </w:t>
              <w:br/>
              <w:t xml:space="preserve">средства родителей   </w:t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опризывной молод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   </w:t>
              <w:br/>
              <w:t xml:space="preserve">август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 ГО Заречный»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</w:t>
              <w:br/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Атлант» при школе №1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август   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Лукьянов О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. ОРГАНИЗАЦИЯ МАССОВОГО ОТДЫХА И ЗАНЯТОСТИ ДЕТЕЙ И ПОДРОСТКОВ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детей работающих граждан           </w:t>
              <w:br/>
              <w:t xml:space="preserve">в загородных оздоровительных лагерях и детских санаторных оздоровительных лагерях круглогодичного действия        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е комитеты </w:t>
              <w:br/>
              <w:t>организаций всех форм собственно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работающих граждан в лагерях с дневным пребыванием  1200 детей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здоровительная комиссия, МКУ «Управление образования», образовательные учрежден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     </w:t>
              <w:br/>
              <w:t xml:space="preserve">средства родителей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ление детей, находящихся в трудной жизненной ситуации (в том числе под опекой и попечительством, из приемных </w:t>
              <w:br/>
              <w:t xml:space="preserve">семей, семей безработных) в оздоровительных лагерях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   </w:t>
              <w:br/>
              <w:t xml:space="preserve">август    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социальной защиты населения (по согласованию), городская оздоровительная комиссия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а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фильных лагерей, лагерей труда и отдыха -120чел., туристических походов, оборонно-спортивных оздоровительных лагерей и других малозатратных форм отдыха и </w:t>
              <w:br/>
              <w:t>занятости детей и подростк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е площадки школ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   </w:t>
              <w:br/>
              <w:t xml:space="preserve">август    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», МКОУ ДОД «ЦДТ», Образовательные учреждения, МКУ «Управление культуры, спорта и молодежной политики ГО Заречный»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     </w:t>
              <w:br/>
              <w:t xml:space="preserve">средства родителей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й спартакиаде </w:t>
              <w:br/>
              <w:t xml:space="preserve">воспитанников образовательных    </w:t>
              <w:br/>
              <w:t xml:space="preserve">учреждений для детей-сирот и детей, оставшихся без попечения родителей                       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    </w:t>
              <w:br/>
              <w:t xml:space="preserve">август    </w:t>
              <w:br/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МСЗН СО по г. Заречному (по согласованию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</w:t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      </w:t>
              <w:br/>
              <w:t xml:space="preserve">несовершеннолетних граждан в возрасте 14 - 18 лет в период каникул и свободное от учебы время        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оздоровительная         </w:t>
              <w:br/>
              <w:t xml:space="preserve">комиссия, ЦЗН совместно      </w:t>
              <w:br/>
              <w:t>с предприятиями, учреждениями  (по согласованию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</w:t>
              <w:br/>
              <w:t xml:space="preserve">местный бюджет,      </w:t>
              <w:br/>
              <w:t xml:space="preserve">средства работодателе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етей и подростков   </w:t>
              <w:br/>
              <w:t xml:space="preserve">во всероссийский оздоровительный </w:t>
              <w:br/>
              <w:t xml:space="preserve">центр "Орленок"                 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года 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      </w:t>
              <w:br/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, средства родителей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фестивале трудовых     </w:t>
              <w:br/>
              <w:t xml:space="preserve">отрядов несовершеннолетних       </w:t>
              <w:br/>
              <w:t xml:space="preserve">граждан "Будущее строим сами"   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-    </w:t>
              <w:br/>
              <w:t xml:space="preserve">август    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      </w:t>
              <w:br/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</w:t>
              <w:br/>
              <w:t xml:space="preserve">местный бюджет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профилактике безнадзорности и </w:t>
              <w:br/>
              <w:t>правонарушений несовершеннолетних</w:t>
              <w:br/>
              <w:t xml:space="preserve">в период каникул, обеспечение детям из семей, находящихся в социально опасном положении, условий для организованного      </w:t>
              <w:br/>
              <w:t xml:space="preserve">отдыха, оздоровления и занятости 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здоровительная комиссия, ТКДНиЗП (по согласованию), ГОВД (по согласованию), МКУ «Управление образования», МКУ «Управление культуры, спорта и молодежной политики ГО Заречный»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   </w:t>
              <w:br/>
              <w:t xml:space="preserve">местный бюдж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III. ОРГАНИЗАЦИОННО-МЕТОДИЧЕСКОЕ ОБЕСПЕЧЕНИЕ ОЗДОРОВИТЕЛЬНОЙ КАМПАНИ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, кадровое и программное методическое обеспечение летнего оздоровления и занятости детей областных государственных образовательных  </w:t>
              <w:br/>
              <w:t xml:space="preserve">учреждений                       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здоровительная комиссия, МКУ «Управление образования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остановления Администрации городского округа Заречный «О мерах по обеспечению отдыха и занятости детей и подростков городского округа Заречный в 2012 году»        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апрель    </w:t>
              <w:br/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а Е.В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оздоровительной комиссии 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месяц </w:t>
              <w:br/>
              <w:t xml:space="preserve">май-август 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а Е.В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ОУ, начальниками ЛОЛ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июль    </w:t>
              <w:br/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семинаров   </w:t>
              <w:br/>
              <w:t xml:space="preserve">медицинских работников, работников пищеблоков, педагогических работников </w:t>
              <w:br/>
              <w:t xml:space="preserve">оздоровительных лагерей с дневным пребывание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</w:t>
              <w:b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З ЦГиЭ  №32 ФМБА России Ролдугина Т.Д. (по согласованию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его семинара   </w:t>
              <w:br/>
              <w:t xml:space="preserve">для вожатых лагерей с дневным пребывание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</w:t>
              <w:b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, МКОУДОД «ЦДТ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учающем семинаре   </w:t>
              <w:br/>
              <w:t xml:space="preserve">организаторов летнего отдыха и занятости молодежи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      </w:t>
              <w:br/>
              <w:t xml:space="preserve">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учающем семинаре   </w:t>
              <w:br/>
              <w:t xml:space="preserve">руководителей трудовых отряд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</w:t>
              <w:b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      </w:t>
              <w:br/>
              <w:t xml:space="preserve">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те в обучающих семинарах   </w:t>
              <w:br/>
              <w:t xml:space="preserve">организаторов детского отдых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      </w:t>
              <w:b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, МКОУДОД «ЦДТ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мотре-конкурсе среди муниципальных образований в Свердловской области и детских </w:t>
              <w:br/>
              <w:t xml:space="preserve">оздоровительных лагерей на лучшую организацию отдыха, оздоровления и занятости детей в каникулярное время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   </w:t>
              <w:br/>
              <w:t xml:space="preserve">август    </w:t>
              <w:b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здоровительная комисс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оспитателей, вожатых, педагогов дополнительного образования, руководителей физического воспитания           </w:t>
              <w:br/>
              <w:t xml:space="preserve">оздоровительных лагере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    </w:t>
              <w:br/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здоровительная комиссия, МКУ «Управление образования», МКОУДОД «ЦДТ»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ерсонала</w:t>
              <w:br/>
              <w:t xml:space="preserve">оздоровительных лагерей с дневным пребыванием по вопросам охраны жизни и       </w:t>
              <w:br/>
              <w:t xml:space="preserve">здоровья детей и правилам охраны труда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ЛОЛ, руководители О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електорных </w:t>
              <w:br/>
              <w:t xml:space="preserve">совещаниях о готовности к летнему           </w:t>
              <w:br/>
              <w:t>оздоровительному сезону об итогах I смены детского отдых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  <w:br/>
              <w:t xml:space="preserve">июль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а Е.В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здоровительная комисс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редствах массовой   </w:t>
              <w:br/>
              <w:t xml:space="preserve">информации хода и итогов детской </w:t>
              <w:br/>
              <w:t xml:space="preserve">оздоровительной кампан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    </w:t>
              <w:br/>
              <w:t xml:space="preserve">сентябрь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оздоровительная         </w:t>
              <w:br/>
              <w:t xml:space="preserve">комиссия,               </w:t>
              <w:br/>
              <w:t xml:space="preserve">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летней оздоровительной кампан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оздоровительная         </w:t>
              <w:br/>
              <w:t xml:space="preserve">комиссия,                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036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036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036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Normal"/>
        <w:widowControl w:val="false"/>
        <w:spacing w:lineRule="auto" w:line="192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4.2012 г. №  620-П</w:t>
      </w:r>
    </w:p>
    <w:p>
      <w:pPr>
        <w:pStyle w:val="Normal"/>
        <w:widowControl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widowControl w:val="fals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детской оздоровительной кампании  2012 года  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/>
          <w:sz w:val="28"/>
          <w:szCs w:val="28"/>
        </w:rPr>
        <w:t xml:space="preserve">в городском округе Заречный </w:t>
      </w:r>
      <w:r>
        <w:rPr>
          <w:sz w:val="28"/>
          <w:szCs w:val="28"/>
        </w:rPr>
        <w:t>(человек)</w:t>
      </w:r>
    </w:p>
    <w:p>
      <w:pPr>
        <w:pStyle w:val="Normal"/>
        <w:autoSpaceDE w:val="false"/>
        <w:jc w:val="right"/>
        <w:rPr/>
      </w:pPr>
      <w:r>
        <w:rPr/>
        <w:t>(человек)</w:t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78"/>
        <w:gridCol w:w="1350"/>
        <w:gridCol w:w="1620"/>
        <w:gridCol w:w="1350"/>
        <w:gridCol w:w="1620"/>
        <w:gridCol w:w="1350"/>
        <w:gridCol w:w="1620"/>
        <w:gridCol w:w="1350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ые   </w:t>
              <w:br/>
              <w:t xml:space="preserve">формы отдыха и   </w:t>
              <w:br/>
              <w:t xml:space="preserve">оздоровления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лагерей   </w:t>
              <w:br/>
              <w:t>(учреждений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по   </w:t>
              <w:br/>
              <w:t>сравнению</w:t>
              <w:br/>
              <w:t xml:space="preserve">с 2011  </w:t>
              <w:br/>
              <w:t xml:space="preserve">годо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</w:t>
              <w:br/>
              <w:t>численность</w:t>
              <w:br/>
              <w:t xml:space="preserve">дете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по   </w:t>
              <w:br/>
              <w:t>сравнению</w:t>
              <w:br/>
              <w:t xml:space="preserve">с 2011  </w:t>
              <w:br/>
              <w:t xml:space="preserve">годо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  <w:br/>
              <w:t xml:space="preserve">детей,   </w:t>
              <w:br/>
              <w:t>находящихся</w:t>
              <w:br/>
              <w:t xml:space="preserve">в трудной </w:t>
              <w:br/>
              <w:t xml:space="preserve">жизненной </w:t>
              <w:br/>
              <w:t xml:space="preserve">ситуации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по   </w:t>
              <w:br/>
              <w:t>сравнению</w:t>
              <w:br/>
              <w:t xml:space="preserve">с 2011  </w:t>
              <w:br/>
              <w:t xml:space="preserve">годо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  <w:br/>
              <w:t>оздоровлено</w:t>
              <w:br/>
              <w:t xml:space="preserve">детей   </w:t>
              <w:br/>
              <w:t xml:space="preserve">работающих </w:t>
              <w:br/>
              <w:t xml:space="preserve">граждан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по   </w:t>
              <w:br/>
              <w:t>сравнению</w:t>
              <w:br/>
              <w:t xml:space="preserve">с 2011  </w:t>
              <w:br/>
              <w:t xml:space="preserve">годом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етей в возраст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,5 до 17 лет   </w:t>
              <w:br/>
              <w:t xml:space="preserve">включительно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тдохнуло  детей  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за пределами       </w:t>
              <w:br/>
              <w:t xml:space="preserve">Свердловской  области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тские оздоровительные  </w:t>
              <w:br/>
              <w:t xml:space="preserve">учрежден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ые оздоровительные лагеря 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геря дневного пребывания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но-спортивные</w:t>
              <w:br/>
              <w:t xml:space="preserve">лагеря 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торно-курортные</w:t>
              <w:br/>
              <w:t xml:space="preserve">организации (санатории,        </w:t>
              <w:br/>
              <w:t xml:space="preserve">санаторные оздоровительные лагеря             </w:t>
              <w:br/>
              <w:t xml:space="preserve">круглогодичного  действия)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ругие оздоровительные    </w:t>
              <w:br/>
              <w:t xml:space="preserve">организации (дома  </w:t>
              <w:br/>
              <w:t xml:space="preserve">отдыха, турбазы,   </w:t>
              <w:br/>
              <w:t xml:space="preserve">пансионаты)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алозатратные   </w:t>
              <w:br/>
              <w:t xml:space="preserve">формы отдыха       </w:t>
              <w:br/>
              <w:t>(туристические, палаточные лагеря и</w:t>
              <w:br/>
              <w:t xml:space="preserve">многодневные походы)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сего трудоустроено      </w:t>
              <w:br/>
              <w:t xml:space="preserve">в летний период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через: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   </w:t>
              <w:br/>
              <w:t xml:space="preserve">учреждения         </w:t>
              <w:br/>
              <w:t>занятости насе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е биржи труда          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трудовые отряды, бригады  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</w:t>
      </w:r>
    </w:p>
    <w:p>
      <w:pPr>
        <w:pStyle w:val="ConsPlusNormal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2 г. №  62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ДЕТСКОЙ ОЗДОРОВИТЕЛЬНОЙ КАМПАНИИ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ОМУ ОКРУГУ ЗАРЕЧНЫЙ</w:t>
      </w:r>
    </w:p>
    <w:p>
      <w:pPr>
        <w:pStyle w:val="Normal"/>
        <w:widowControl w:val="false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0"/>
        <w:gridCol w:w="1819"/>
        <w:gridCol w:w="1972"/>
        <w:gridCol w:w="1601"/>
        <w:gridCol w:w="1417"/>
        <w:gridCol w:w="2893"/>
        <w:gridCol w:w="1843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bookmarkStart w:id="0" w:name="OCRUncertain221"/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bookmarkEnd w:id="0"/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</w:t>
            </w:r>
            <w:bookmarkStart w:id="1" w:name="OCRUncertain222"/>
            <w:r>
              <w:rPr>
                <w:sz w:val="28"/>
                <w:szCs w:val="28"/>
              </w:rPr>
              <w:t>и</w:t>
            </w:r>
            <w:bookmarkEnd w:id="1"/>
            <w:r>
              <w:rPr>
                <w:sz w:val="28"/>
                <w:szCs w:val="28"/>
              </w:rPr>
              <w:t xml:space="preserve">ки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</w:t>
            </w:r>
            <w:bookmarkStart w:id="2" w:name="OCRUncertain225"/>
            <w:r>
              <w:rPr>
                <w:sz w:val="28"/>
                <w:szCs w:val="28"/>
              </w:rPr>
              <w:t>е</w:t>
            </w:r>
            <w:bookmarkEnd w:id="2"/>
            <w:r>
              <w:rPr>
                <w:sz w:val="28"/>
                <w:szCs w:val="28"/>
              </w:rPr>
              <w:t>л</w:t>
            </w:r>
            <w:bookmarkStart w:id="3" w:name="OCRUncertain226"/>
            <w:r>
              <w:rPr>
                <w:sz w:val="28"/>
                <w:szCs w:val="28"/>
              </w:rPr>
              <w:t>е</w:t>
            </w:r>
            <w:bookmarkEnd w:id="3"/>
            <w:r>
              <w:rPr>
                <w:sz w:val="28"/>
                <w:szCs w:val="28"/>
              </w:rPr>
              <w:t xml:space="preserve">но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bookmarkStart w:id="4" w:name="OCRUncertain230"/>
            <w:r>
              <w:rPr>
                <w:sz w:val="28"/>
                <w:szCs w:val="28"/>
              </w:rPr>
              <w:t xml:space="preserve">всех </w:t>
            </w:r>
            <w:bookmarkEnd w:id="4"/>
            <w:r>
              <w:rPr>
                <w:sz w:val="28"/>
                <w:szCs w:val="28"/>
              </w:rPr>
              <w:t>затрач</w:t>
            </w:r>
            <w:bookmarkStart w:id="5" w:name="OCRUncertain231"/>
            <w:r>
              <w:rPr>
                <w:sz w:val="28"/>
                <w:szCs w:val="28"/>
              </w:rPr>
              <w:t>е</w:t>
            </w:r>
            <w:bookmarkEnd w:id="5"/>
            <w:r>
              <w:rPr>
                <w:sz w:val="28"/>
                <w:szCs w:val="28"/>
              </w:rPr>
              <w:t>нных средств</w:t>
            </w:r>
          </w:p>
        </w:tc>
        <w:tc>
          <w:tcPr>
            <w:tcW w:w="7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bookmarkStart w:id="6" w:name="OCRUncertain233"/>
            <w:r>
              <w:rPr>
                <w:sz w:val="28"/>
                <w:szCs w:val="28"/>
              </w:rPr>
              <w:t>Использовани</w:t>
            </w:r>
            <w:bookmarkEnd w:id="6"/>
            <w:r>
              <w:rPr>
                <w:sz w:val="28"/>
                <w:szCs w:val="28"/>
              </w:rPr>
              <w:t>е ср</w:t>
            </w:r>
            <w:bookmarkStart w:id="7" w:name="OCRUncertain234"/>
            <w:r>
              <w:rPr>
                <w:sz w:val="28"/>
                <w:szCs w:val="28"/>
              </w:rPr>
              <w:t>ед</w:t>
            </w:r>
            <w:bookmarkEnd w:id="7"/>
            <w:r>
              <w:rPr>
                <w:sz w:val="28"/>
                <w:szCs w:val="28"/>
              </w:rPr>
              <w:t>ст</w:t>
            </w:r>
            <w:bookmarkStart w:id="8" w:name="OCRUncertain235"/>
            <w:r>
              <w:rPr>
                <w:sz w:val="28"/>
                <w:szCs w:val="28"/>
              </w:rPr>
              <w:t>в</w:t>
            </w:r>
            <w:bookmarkEnd w:id="8"/>
            <w:r>
              <w:rPr>
                <w:sz w:val="28"/>
                <w:szCs w:val="28"/>
              </w:rPr>
              <w:t xml:space="preserve"> (тыс. рублей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bookmarkStart w:id="9" w:name="OCRUncertain238"/>
            <w:r>
              <w:rPr>
                <w:sz w:val="28"/>
                <w:szCs w:val="28"/>
              </w:rPr>
              <w:t>оплата путевок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ностью</w:t>
            </w:r>
            <w:bookmarkEnd w:id="9"/>
            <w:r>
              <w:rPr>
                <w:sz w:val="28"/>
                <w:szCs w:val="28"/>
              </w:rPr>
              <w:t xml:space="preserve"> </w:t>
            </w:r>
            <w:bookmarkStart w:id="10" w:name="OCRUncertain239"/>
            <w:r>
              <w:rPr>
                <w:sz w:val="28"/>
                <w:szCs w:val="28"/>
              </w:rPr>
              <w:t>и</w:t>
            </w:r>
            <w:bookmarkEnd w:id="10"/>
            <w:r>
              <w:rPr>
                <w:sz w:val="28"/>
                <w:szCs w:val="28"/>
              </w:rPr>
              <w:t>л</w:t>
            </w:r>
            <w:bookmarkStart w:id="11" w:name="OCRUncertain240"/>
            <w:r>
              <w:rPr>
                <w:sz w:val="28"/>
                <w:szCs w:val="28"/>
              </w:rPr>
              <w:t>и</w:t>
            </w:r>
            <w:bookmarkEnd w:id="11"/>
            <w:r>
              <w:rPr>
                <w:sz w:val="28"/>
                <w:szCs w:val="28"/>
              </w:rPr>
              <w:t xml:space="preserve"> част</w:t>
            </w:r>
            <w:bookmarkStart w:id="12" w:name="OCRUncertain241"/>
            <w:r>
              <w:rPr>
                <w:sz w:val="28"/>
                <w:szCs w:val="28"/>
              </w:rPr>
              <w:t>и</w:t>
            </w:r>
            <w:bookmarkEnd w:id="12"/>
            <w:r>
              <w:rPr>
                <w:sz w:val="28"/>
                <w:szCs w:val="28"/>
              </w:rPr>
              <w:t>чно)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bookmarkStart w:id="13" w:name="OCRUncertain242"/>
            <w:r>
              <w:rPr>
                <w:sz w:val="28"/>
                <w:szCs w:val="28"/>
              </w:rPr>
              <w:t>п</w:t>
            </w:r>
            <w:bookmarkEnd w:id="13"/>
            <w:r>
              <w:rPr>
                <w:sz w:val="28"/>
                <w:szCs w:val="28"/>
              </w:rPr>
              <w:t>л</w:t>
            </w:r>
            <w:bookmarkStart w:id="14" w:name="OCRUncertain243"/>
            <w:r>
              <w:rPr>
                <w:sz w:val="28"/>
                <w:szCs w:val="28"/>
              </w:rPr>
              <w:t>а</w:t>
            </w:r>
            <w:bookmarkEnd w:id="14"/>
            <w:r>
              <w:rPr>
                <w:sz w:val="28"/>
                <w:szCs w:val="28"/>
              </w:rPr>
              <w:t xml:space="preserve">та </w:t>
            </w:r>
            <w:bookmarkStart w:id="15" w:name="OCRUncertain244"/>
            <w:r>
              <w:rPr>
                <w:sz w:val="28"/>
                <w:szCs w:val="28"/>
              </w:rPr>
              <w:t>п</w:t>
            </w:r>
            <w:bookmarkEnd w:id="15"/>
            <w:r>
              <w:rPr>
                <w:sz w:val="28"/>
                <w:szCs w:val="28"/>
              </w:rPr>
              <w:t>ро</w:t>
            </w:r>
            <w:bookmarkStart w:id="16" w:name="OCRUncertain245"/>
            <w:r>
              <w:rPr>
                <w:sz w:val="28"/>
                <w:szCs w:val="28"/>
              </w:rPr>
              <w:t>е</w:t>
            </w:r>
            <w:bookmarkEnd w:id="16"/>
            <w:r>
              <w:rPr>
                <w:sz w:val="28"/>
                <w:szCs w:val="28"/>
              </w:rPr>
              <w:t>з</w:t>
            </w:r>
            <w:bookmarkStart w:id="17" w:name="OCRUncertain246"/>
            <w:r>
              <w:rPr>
                <w:sz w:val="28"/>
                <w:szCs w:val="28"/>
              </w:rPr>
              <w:t>д</w:t>
            </w:r>
            <w:bookmarkEnd w:id="17"/>
            <w:r>
              <w:rPr>
                <w:sz w:val="28"/>
                <w:szCs w:val="28"/>
              </w:rPr>
              <w:t>а к местам отдыха и обратн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друг</w:t>
            </w:r>
            <w:bookmarkStart w:id="18" w:name="OCRUncertain247"/>
            <w:r>
              <w:rPr>
                <w:sz w:val="28"/>
                <w:szCs w:val="28"/>
              </w:rPr>
              <w:t>ие</w:t>
            </w:r>
            <w:bookmarkEnd w:id="18"/>
            <w:r>
              <w:rPr>
                <w:sz w:val="28"/>
                <w:szCs w:val="28"/>
              </w:rPr>
              <w:t xml:space="preserve"> расход</w:t>
            </w:r>
            <w:bookmarkStart w:id="19" w:name="OCRUncertain249"/>
            <w:r>
              <w:rPr>
                <w:sz w:val="28"/>
                <w:szCs w:val="28"/>
              </w:rPr>
              <w:t>ы</w:t>
            </w:r>
            <w:bookmarkEnd w:id="19"/>
            <w:r>
              <w:rPr>
                <w:sz w:val="28"/>
                <w:szCs w:val="28"/>
              </w:rPr>
              <w:t xml:space="preserve"> (питание, ремонт и трудоустройство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путе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редства</w:t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0"/>
        <w:gridCol w:w="1819"/>
        <w:gridCol w:w="1972"/>
        <w:gridCol w:w="1601"/>
        <w:gridCol w:w="1417"/>
        <w:gridCol w:w="28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3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3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3" w:right="76" w:hanging="0"/>
              <w:jc w:val="both"/>
              <w:rPr/>
            </w:pPr>
            <w:r>
              <w:rPr>
                <w:sz w:val="28"/>
                <w:szCs w:val="28"/>
              </w:rPr>
              <w:t>Местный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3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widowControl w:val="false"/>
              <w:ind w:left="93" w:right="76" w:hanging="0"/>
              <w:jc w:val="both"/>
              <w:rPr/>
            </w:pPr>
            <w:r>
              <w:rPr>
                <w:sz w:val="28"/>
                <w:szCs w:val="28"/>
              </w:rPr>
              <w:t>предприятий, учреждений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3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3"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фсоюз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3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 </w:t>
            </w:r>
          </w:p>
          <w:p>
            <w:pPr>
              <w:pStyle w:val="Normal"/>
              <w:widowControl w:val="false"/>
              <w:ind w:left="93" w:right="76" w:hanging="0"/>
              <w:rPr/>
            </w:pPr>
            <w:r>
              <w:rPr>
                <w:sz w:val="28"/>
                <w:szCs w:val="28"/>
              </w:rPr>
              <w:t xml:space="preserve">другие источники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3" w:right="7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2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речный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4.2012 г. №  620-П</w:t>
      </w:r>
    </w:p>
    <w:p>
      <w:pPr>
        <w:pStyle w:val="Normal"/>
        <w:autoSpaceDE w:val="false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А ОТДЫХОМ И ОЗДОРОВЛЕНИЕМ ДЕТЕЙ И ПОДРОСТ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 Заречном в 2012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90"/>
        <w:gridCol w:w="2160"/>
        <w:gridCol w:w="2160"/>
        <w:gridCol w:w="2160"/>
        <w:gridCol w:w="189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го  </w:t>
              <w:br/>
              <w:t xml:space="preserve">образования    </w:t>
              <w:b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</w:t>
              <w:br/>
              <w:t xml:space="preserve">показатель  </w:t>
              <w:br/>
              <w:t xml:space="preserve">охвата    </w:t>
              <w:br/>
              <w:t xml:space="preserve">отдыхом и  </w:t>
              <w:br/>
              <w:t>оздоровлением</w:t>
              <w:br/>
              <w:t>детей, всего,</w:t>
              <w:br/>
              <w:t xml:space="preserve">человек   </w:t>
            </w:r>
          </w:p>
        </w:tc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ловиях   </w:t>
              <w:br/>
              <w:t xml:space="preserve">детских    </w:t>
              <w:br/>
              <w:t xml:space="preserve">санаториев и  </w:t>
              <w:br/>
              <w:t xml:space="preserve">санаторных   </w:t>
              <w:br/>
              <w:t>оздоровительных</w:t>
              <w:br/>
              <w:t xml:space="preserve">лагерей    </w:t>
              <w:br/>
              <w:t>круглогодичного</w:t>
              <w:br/>
              <w:t xml:space="preserve">действия,   </w:t>
              <w:br/>
              <w:t xml:space="preserve">человек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ловиях   </w:t>
              <w:br/>
              <w:t xml:space="preserve">загородных   </w:t>
              <w:br/>
              <w:t>оздоровительных</w:t>
              <w:br/>
              <w:t xml:space="preserve">лагерей,    </w:t>
              <w:br/>
              <w:t xml:space="preserve">человек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словиях   </w:t>
              <w:br/>
              <w:t>оздоровительных</w:t>
              <w:br/>
              <w:t xml:space="preserve">лагерей    </w:t>
              <w:br/>
              <w:t xml:space="preserve">дневного    </w:t>
              <w:br/>
              <w:t xml:space="preserve">пребывания,  </w:t>
              <w:br/>
              <w:t xml:space="preserve">челове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формы </w:t>
              <w:br/>
              <w:t>оздоровления,</w:t>
              <w:br/>
              <w:t xml:space="preserve">челове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  </w:t>
              <w:br/>
              <w:t>"Здоровье",</w:t>
              <w:br/>
              <w:t xml:space="preserve">человек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  </w:t>
              <w:br/>
              <w:t xml:space="preserve">Зареч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45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городского округа Заречный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5.04.2012 г. №  6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ConsPlus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средств областного бюджета, предоставленных в форме субсидий местным бюджетам на организацию отдыха детей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15"/>
        <w:gridCol w:w="1215"/>
        <w:gridCol w:w="1710"/>
        <w:gridCol w:w="1395"/>
        <w:gridCol w:w="112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br/>
              <w:t>стро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виды организаций,  осуществляющих отдых 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  <w:br/>
              <w:t xml:space="preserve">сумма  </w:t>
              <w:br/>
              <w:t>расходов</w:t>
              <w:br/>
              <w:t xml:space="preserve">(тыс.  </w:t>
              <w:br/>
              <w:t xml:space="preserve">рублей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 </w:t>
              <w:br/>
              <w:t xml:space="preserve">средств   </w:t>
              <w:br/>
              <w:t>(нарастающим</w:t>
              <w:br/>
              <w:t xml:space="preserve">итогом)  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е  </w:t>
              <w:br/>
              <w:t xml:space="preserve">расходы   </w:t>
              <w:br/>
              <w:t xml:space="preserve">на отчетную </w:t>
              <w:br/>
              <w:t xml:space="preserve">дату    </w:t>
              <w:br/>
              <w:t>(нарастающим</w:t>
              <w:br/>
              <w:t xml:space="preserve">итогом)   </w:t>
              <w:br/>
              <w:t xml:space="preserve">(тыс.    </w:t>
              <w:br/>
              <w:t xml:space="preserve">рублей)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  <w:br/>
              <w:t xml:space="preserve">средств </w:t>
              <w:br/>
              <w:t xml:space="preserve">(тыс.  </w:t>
              <w:br/>
              <w:t xml:space="preserve">рублей) </w:t>
              <w:br/>
              <w:t>(графа 5</w:t>
              <w:br/>
              <w:t xml:space="preserve">-    </w:t>
              <w:br/>
              <w:t>графа 6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санатории и санаторно-оздоровительные лагеря круглогодичного действ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стационарные детские оздоровительные лагер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с дневным пребыванием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</w:t>
        <w:tab/>
        <w:t>(расшифровка подписи)</w:t>
      </w:r>
    </w:p>
    <w:sectPr>
      <w:footerReference w:type="default" r:id="rId15"/>
      <w:type w:val="nextPage"/>
      <w:pgSz w:w="11906" w:h="16838"/>
      <w:pgMar w:left="1418" w:right="561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89" w:leader="none"/>
      </w:tabs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89" w:leader="none"/>
      </w:tabs>
      <w:ind w:firstLine="709"/>
      <w:jc w:val="both"/>
    </w:pPr>
    <w:rPr>
      <w:color w:val="FF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268D0D287A0846399F15B83B42AB5DAF7282884C1A909C795579019DD289E6O5D" TargetMode="External"/><Relationship Id="rId3" Type="http://schemas.openxmlformats.org/officeDocument/2006/relationships/hyperlink" Target="consultantplus://offline/ref=7E8B268D0D287A0846399F15B83B42AB5DAF728288491C9390795579019DD289E6O5D" TargetMode="External"/><Relationship Id="rId4" Type="http://schemas.openxmlformats.org/officeDocument/2006/relationships/hyperlink" Target="consultantplus://offline/ref=7E8B268D0D287A0846399F15B83B42AB5DAF728289491F9290795579019DD28965B08B63E310A5FA812C11EFO6D" TargetMode="External"/><Relationship Id="rId5" Type="http://schemas.openxmlformats.org/officeDocument/2006/relationships/hyperlink" Target="consultantplus://offline/ref=7E8B268D0D287A0846399F15B83B42AB5DAF728289491F9290795579019DD28965B08B63E310A5FA812C11EFO4D" TargetMode="External"/><Relationship Id="rId6" Type="http://schemas.openxmlformats.org/officeDocument/2006/relationships/hyperlink" Target="consultantplus://offline/ref=7E8B268D0D287A0846399F15B83B42AB5DAF728289491F9290795579019DD28965B08B63E310A5FA812C14EFO1D" TargetMode="External"/><Relationship Id="rId7" Type="http://schemas.openxmlformats.org/officeDocument/2006/relationships/hyperlink" Target="consultantplus://offline/ref=7E8B268D0D287A0846399F15B83B42AB5DAF728289491F9290795579019DD28965B08B63E310A5FA812C14EFOBD" TargetMode="External"/><Relationship Id="rId8" Type="http://schemas.openxmlformats.org/officeDocument/2006/relationships/hyperlink" Target="consultantplus://offline/ref=7E8B268D0D287A0846399F15B83B42AB5DAF728289491F9290795579019DD28965B08B63E310A5FA812C1AEFOBD" TargetMode="External"/><Relationship Id="rId9" Type="http://schemas.openxmlformats.org/officeDocument/2006/relationships/hyperlink" Target="consultantplus://offline/ref=7E8B268D0D287A0846399F15B83B42AB5DAF728289491F9290795579019DD28965B08B63E310A5FA812C1BEFO4D" TargetMode="External"/><Relationship Id="rId10" Type="http://schemas.openxmlformats.org/officeDocument/2006/relationships/hyperlink" Target="consultantplus://offline/ref=7E8B268D0D287A0846399F15B83B42AB5DAF728288451C9198795579019DD28965B08B63E310A5FA812E1AEFOAD" TargetMode="External"/><Relationship Id="rId11" Type="http://schemas.openxmlformats.org/officeDocument/2006/relationships/hyperlink" Target="consultantplus://offline/ref=7E8B268D0D287A0846398118AE571CA15DA62F8C814A16C6C5260E2456E9O4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2:00Z</dcterms:created>
  <dc:creator>zalukovskaia</dc:creator>
  <dc:description/>
  <cp:keywords/>
  <dc:language>en-US</dc:language>
  <cp:lastModifiedBy>sveta</cp:lastModifiedBy>
  <cp:lastPrinted>2012-03-26T07:45:00Z</cp:lastPrinted>
  <dcterms:modified xsi:type="dcterms:W3CDTF">2012-04-06T08:12:00Z</dcterms:modified>
  <cp:revision>2</cp:revision>
  <dc:subject/>
  <dc:title>Проект</dc:title>
</cp:coreProperties>
</file>