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pperplate Gothic Light" w:hAnsi="Copperplate Gothic Light" w:cs="Copperplate Gothic Light"/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  <w:t>администрация  Городского</w:t>
      </w:r>
      <w:r>
        <w:rPr>
          <w:rFonts w:cs="Copperplate Gothic Light" w:ascii="Copperplate Gothic Light" w:hAnsi="Copperplate Gothic Light"/>
          <w:caps/>
          <w:sz w:val="28"/>
          <w:szCs w:val="28"/>
          <w:lang w:eastAsia="ru-RU"/>
        </w:rPr>
        <w:t xml:space="preserve">  </w:t>
      </w:r>
      <w:r>
        <w:rPr>
          <w:caps/>
          <w:sz w:val="28"/>
          <w:szCs w:val="28"/>
          <w:lang w:eastAsia="ru-RU"/>
        </w:rPr>
        <w:t>округа</w:t>
      </w:r>
      <w:r>
        <w:rPr>
          <w:rFonts w:cs="Copperplate Gothic Light" w:ascii="Copperplate Gothic Light" w:hAnsi="Copperplate Gothic Light"/>
          <w:caps/>
          <w:sz w:val="28"/>
          <w:szCs w:val="28"/>
          <w:lang w:eastAsia="ru-RU"/>
        </w:rPr>
        <w:t xml:space="preserve">  </w:t>
      </w:r>
      <w:r>
        <w:rPr>
          <w:caps/>
          <w:sz w:val="28"/>
          <w:szCs w:val="28"/>
          <w:lang w:eastAsia="ru-RU"/>
        </w:rPr>
        <w:t>Заречный</w:t>
      </w:r>
    </w:p>
    <w:p>
      <w:pPr>
        <w:pStyle w:val="Normal"/>
        <w:spacing w:lineRule="auto" w:line="360"/>
        <w:jc w:val="center"/>
        <w:rPr>
          <w:rFonts w:ascii="Copperplate Gothic Light" w:hAnsi="Copperplate Gothic Light" w:cs="Copperplate Gothic Light"/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>п о с т а н о в л е н и е</w:t>
      </w:r>
    </w:p>
    <w:p>
      <w:pPr>
        <w:pStyle w:val="Normal"/>
        <w:jc w:val="both"/>
        <w:rPr>
          <w:rFonts w:ascii="Copperplate Gothic Light" w:hAnsi="Copperplate Gothic Light" w:cs="Copperplate Gothic Light"/>
          <w:b/>
          <w:b/>
          <w:caps/>
          <w:sz w:val="18"/>
          <w:szCs w:val="20"/>
          <w:lang w:val="en-US" w:eastAsia="ru-RU"/>
        </w:rPr>
      </w:pPr>
      <w:r>
        <w:rPr>
          <w:rFonts w:cs="Copperplate Gothic Light" w:ascii="Copperplate Gothic Light" w:hAnsi="Copperplate Gothic Light"/>
          <w:b/>
          <w:caps/>
          <w:sz w:val="18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324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7.9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szCs w:val="20"/>
          <w:lang w:eastAsia="ru-RU"/>
        </w:rPr>
        <w:t>от___</w:t>
      </w:r>
      <w:r>
        <w:rPr>
          <w:szCs w:val="20"/>
          <w:u w:val="single"/>
          <w:lang w:eastAsia="ru-RU"/>
        </w:rPr>
        <w:t>10.05.2018</w:t>
      </w:r>
      <w:r>
        <w:rPr>
          <w:szCs w:val="20"/>
          <w:lang w:eastAsia="ru-RU"/>
        </w:rPr>
        <w:t>___  №  ___</w:t>
      </w:r>
      <w:r>
        <w:rPr>
          <w:szCs w:val="20"/>
          <w:u w:val="single"/>
          <w:lang w:eastAsia="ru-RU"/>
        </w:rPr>
        <w:t>366-П</w:t>
      </w:r>
      <w:r>
        <w:rPr>
          <w:szCs w:val="20"/>
          <w:lang w:eastAsia="ru-RU"/>
        </w:rPr>
        <w:t>____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5812" w:hanging="0"/>
        <w:jc w:val="center"/>
        <w:rPr>
          <w:lang w:eastAsia="ru-RU"/>
        </w:rPr>
      </w:pPr>
      <w:r>
        <w:rPr>
          <w:lang w:eastAsia="ru-RU"/>
        </w:rPr>
        <w:t>г. Заречный</w:t>
      </w:r>
    </w:p>
    <w:p>
      <w:pPr>
        <w:pStyle w:val="Normal"/>
        <w:suppressAutoHyphens w:val="tru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государственной итоговой аттестации </w:t>
      </w:r>
      <w:r>
        <w:rPr>
          <w:b/>
          <w:sz w:val="28"/>
          <w:szCs w:val="28"/>
        </w:rPr>
        <w:t>по образовательным программам основного общего образования</w:t>
      </w:r>
      <w:r>
        <w:rPr>
          <w:b/>
          <w:sz w:val="28"/>
        </w:rPr>
        <w:t xml:space="preserve"> в городском округе Заречный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в 2017-2018 учебном году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29 декабря 2012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73-ФЗ «Об образовании в Российской Федерации», приказом Министерства образования и науки Российской Федерации от 25.12.2013 № 1394 «Об </w:t>
      </w:r>
      <w:r>
        <w:rPr>
          <w:color w:val="000000"/>
          <w:sz w:val="28"/>
          <w:szCs w:val="28"/>
        </w:rPr>
        <w:t xml:space="preserve">утверждении порядка проведения государственной итоговой аттестации по образовательным программам основного общего образования», </w:t>
      </w:r>
      <w:r>
        <w:rPr>
          <w:bCs/>
          <w:color w:val="000000"/>
          <w:sz w:val="28"/>
          <w:szCs w:val="28"/>
        </w:rPr>
        <w:t xml:space="preserve">Законом Свердловской области от 15 июля 2013 года № 78-ОЗ «Об образовании в Свердловской области», </w:t>
      </w:r>
      <w:r>
        <w:rPr>
          <w:color w:val="000000"/>
          <w:sz w:val="28"/>
          <w:szCs w:val="28"/>
        </w:rPr>
        <w:t>приказом Министерства образования и науки РФ от 10 ноября 2017 года № 1097 «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8 году», приказом Министерства образования и науки РФ от 10 ноября 2017 года № 1098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ого при его проведении в 2018 году», приказом Министерства общего и профессионального образования Свердловской области от 14 марта 2018 года № 48-И «Об утверждении мест расположения пунктов проведения экзаменов для проведения государственной итоговой аттестации по образовательным программам среднего общего образования, единого государственного экзамена на территории Свердловской области в</w:t>
      </w:r>
      <w:r>
        <w:rPr>
          <w:sz w:val="28"/>
          <w:szCs w:val="28"/>
        </w:rPr>
        <w:t xml:space="preserve"> 2018 году», на основании ст. ст. 28, 31 Устава городского округа Заречный администрация городского округа Заречный</w:t>
      </w:r>
    </w:p>
    <w:p>
      <w:pPr>
        <w:pStyle w:val="Normal"/>
        <w:suppressAutoHyphens w:val="true"/>
        <w:jc w:val="both"/>
        <w:rPr/>
      </w:pP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овести государственную итоговую аттестацию по образовательным программам основного общего образования для выпускников 9 классов муниципальных общеобразовательных учреждений городского округа Заречный (далее – государственная итоговая аттестация) в 2017-2018 учебном году с соблюдением требований действующих правовых акт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следующие сроки проведения государственной итоговой аттестации: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для обучающихся, освоивших основные образовательные программы основного общего образования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мая (пятница) – иностранный язык (английский), включая раздел «Говорение»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9 мая (вторник) – русский язык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 мая (четверг) – обществознание, биология, информатика и информационно-коммуникационные технологии (ИКТ), литература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июня (суббота) – физика, информатика и информационно-коммуникационные технологии (ИКТ)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июня (вторник) – математика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июня (четверг) – история, химия, география, физика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июня (суббота) – обществозна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ля обучающихся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лучивших на ГИА неудовлетворительные результаты не более чем по двум учебным предметам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не явившихся на экзамены по уважительным причинам (болезнь или иные обстоятельства, подтвержденные документальн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завершившие выполнение экзаменационной работы по уважительным причинам (болезнь или иные обстоятельства, подтвержденные документально);</w:t>
      </w:r>
    </w:p>
    <w:p>
      <w:pPr>
        <w:pStyle w:val="Normal"/>
        <w:ind w:firstLine="709"/>
        <w:rPr/>
      </w:pPr>
      <w:r>
        <w:rPr>
          <w:sz w:val="28"/>
          <w:szCs w:val="28"/>
        </w:rPr>
        <w:t>- апелляция которых о нарушении установленного порядка проведения ГИА конфликтной комиссией была удовлетворена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результаты которых были аннулированы Государственной экзаменационной комиссией Свердловской области в случае выявления фактов нарушений установленного порядка проведения государственной итоговой аттестации, совершенных лицами, указанными в пункте 37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образования и науки Российской Федерации от 25.12.2013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394, или иными (неустановленными) лицам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0 июня (среда) – русский язык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июня (четверг) – математика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 июня (пятница) – обществознание, биология, информатика и информационно-коммуникационные технологии (ИКТ), литература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3 июня (суббота) – иностранный язык (английский), включая раздел «Говорение»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июня (понедельник) –география, физика, химия, история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8 июня (четверг) – по всем учебным предметам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июня (пятница) – по всем учебным предметам.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ошедших ГИА или получивших на ГИА неудовлетворительные результаты более чем по двум обязательным предметам, либо получившим повторно неудовлетворительный результат по одному из этих предметов на ГИА в дополнительные сроки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сентября (вторник) – русский язык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7 сентября (пятница) – математика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0 сентября (понедельник) –биология, история, физика, географ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сентября (среда) – обществознание, химия, информатика и информационно-коммуникационные технологии (ИКТ), литература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4 сентября (пятница) – иностранный язык (английский), включая раздел «Говорение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Определить формами проведения государственной итоговой аттестации по образовательным программам основного общего образования в городском округе Заречный – </w:t>
      </w:r>
      <w:r>
        <w:rPr>
          <w:color w:val="000000"/>
          <w:sz w:val="28"/>
          <w:szCs w:val="28"/>
        </w:rPr>
        <w:t>основной государственный экзамен (ОГЭ) – для выпускников, завершающих в 2018 году обучение по образовательным программам основного общего образования; государственный выпускной экзамен (ГВЭ) – для обучающихся с ограниченными возможностями здоровья, инвалидов, детей-инвалидов, освоивших образовательные программы основного общего образования в 2018 году, выбравшим форму ГВЭ для прохождения ГИ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ОГЭ и ГВЭ по всем учебным предметам начинается в 10.00 по местному времени;</w:t>
      </w:r>
    </w:p>
    <w:p>
      <w:pPr>
        <w:pStyle w:val="Normal"/>
        <w:suppressAutoHyphens w:val="true"/>
        <w:ind w:firstLine="709"/>
        <w:jc w:val="both"/>
        <w:rPr>
          <w:bCs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2) продолжительность основного государственного экзамена и государственного выпускного экзамена по </w:t>
      </w:r>
      <w:r>
        <w:rPr>
          <w:bCs/>
          <w:color w:val="000000"/>
          <w:sz w:val="28"/>
          <w:szCs w:val="28"/>
        </w:rPr>
        <w:t>русскому языку, математике, литературе – 3 часа 55 минут (235 минут), по физике, обществознанию, истории, биологии – 3 часа (180 минут); по информатике и информационно-коммуникационным технологиям (ИКТ) – 2 часа 30 минут (150 минут); по химии (с выполнением лабораторной работы) – 2 часа 20 минут (140 минут); по географии, химии, иностранному языку (английский) (кроме раздела «Говорение») – 2 часа (120 минут); по иностранному языку (английский) (раздел «Говорение») - 15 минут;</w:t>
      </w:r>
    </w:p>
    <w:p>
      <w:pPr>
        <w:pStyle w:val="Normal"/>
        <w:suppressAutoHyphens w:val="tru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3) средства обучения и воспитания, используемые при проведении основного </w:t>
      </w:r>
      <w:r>
        <w:rPr>
          <w:bCs/>
          <w:color w:val="000000"/>
          <w:sz w:val="28"/>
          <w:szCs w:val="28"/>
        </w:rPr>
        <w:t>государственного экзамена и государственного выпускного экзамена: по русскому языку – орфографические словари, по математике –</w:t>
      </w:r>
      <w:r>
        <w:rPr>
          <w:color w:val="000000"/>
          <w:sz w:val="28"/>
          <w:szCs w:val="28"/>
        </w:rPr>
        <w:t xml:space="preserve"> линейка, не содержащая справочной информации (далее – линейка), справочные материалы, содержащие основные формулы курса математики образовательной программы основного общего образования; по </w:t>
      </w:r>
      <w:r>
        <w:rPr>
          <w:bCs/>
          <w:color w:val="000000"/>
          <w:sz w:val="28"/>
          <w:szCs w:val="28"/>
        </w:rPr>
        <w:t xml:space="preserve">физике – </w:t>
      </w:r>
      <w:r>
        <w:rPr>
          <w:color w:val="000000"/>
          <w:sz w:val="28"/>
          <w:szCs w:val="28"/>
        </w:rPr>
        <w:t xml:space="preserve">непрограммируемый калькулятор, лабораторное оборудование; по химии -  непрограммируемый калькулятор, лабораторное оборудование, Периодическая система химических элементов Д.И.Менделеева, таблица растворимости солей, кислот и оснований в воде, электрохимический ряд напряжений металлов; по </w:t>
      </w:r>
      <w:r>
        <w:rPr>
          <w:bCs/>
          <w:color w:val="000000"/>
          <w:sz w:val="28"/>
          <w:szCs w:val="28"/>
        </w:rPr>
        <w:t xml:space="preserve">биологии – </w:t>
      </w:r>
      <w:r>
        <w:rPr>
          <w:color w:val="000000"/>
          <w:sz w:val="28"/>
          <w:szCs w:val="28"/>
        </w:rPr>
        <w:t>линейка и непрограммируемый калькулятор; по географии - линейка, непрограммируемый калькулятор и географические атласы для 7, 8 и 9 классов; по литературе – полные тексты художественных произведений, а также сборники лирики; по информатике и ИКТ – компьютерная техника; по иностранным языкам – технические средства, обеспечивающие воспроизведение аудиозаписей на компакт-дисках (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), компьютерная техника, гарнитуры со встроенными микрофонами.</w:t>
      </w:r>
    </w:p>
    <w:p>
      <w:pPr>
        <w:pStyle w:val="Normal"/>
        <w:suppressAutoHyphens w:val="true"/>
        <w:ind w:firstLine="709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 xml:space="preserve">5. Определить пунктом проведения государственной итоговой аттестации </w:t>
      </w:r>
      <w:r>
        <w:rPr>
          <w:color w:val="000000"/>
          <w:sz w:val="28"/>
          <w:szCs w:val="28"/>
        </w:rPr>
        <w:t>выпускников IX классов, завершающих в 2018 году освоение основных общеобразовательных программ основного общего образования</w:t>
      </w:r>
      <w:r>
        <w:rPr>
          <w:iCs/>
          <w:color w:val="000000"/>
          <w:sz w:val="28"/>
        </w:rPr>
        <w:t xml:space="preserve"> в муниципальных общеобразовательных учреждениях городского округа Заречный в форме основного государственного экзамена (далее – ППЭ-ОГЭ):</w:t>
      </w:r>
    </w:p>
    <w:p>
      <w:pPr>
        <w:pStyle w:val="Normal"/>
        <w:suppressAutoHyphens w:val="true"/>
        <w:ind w:firstLine="709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1) М</w:t>
      </w:r>
      <w:r>
        <w:rPr>
          <w:bCs/>
          <w:iCs/>
          <w:color w:val="000000"/>
          <w:sz w:val="28"/>
        </w:rPr>
        <w:t xml:space="preserve">униципальное автономное общеобразовательное учреждение городского округа Заречный «Средняя общеобразовательная школа №1» </w:t>
      </w:r>
      <w:r>
        <w:rPr>
          <w:iCs/>
          <w:color w:val="000000"/>
          <w:sz w:val="28"/>
        </w:rPr>
        <w:t xml:space="preserve">по адресу: </w:t>
      </w:r>
      <w:r>
        <w:rPr>
          <w:color w:val="000000"/>
          <w:sz w:val="28"/>
          <w:szCs w:val="28"/>
        </w:rPr>
        <w:t>г. Заречный,</w:t>
      </w:r>
      <w:r>
        <w:rPr>
          <w:iCs/>
          <w:color w:val="000000"/>
          <w:sz w:val="28"/>
        </w:rPr>
        <w:t xml:space="preserve"> ул. Ленинградская, 6а (директор Мокеенко Н.Г.) (далее МАОУ ГО Заречный «СОШ №1») – ППЭ 4201.</w:t>
      </w:r>
    </w:p>
    <w:p>
      <w:pPr>
        <w:pStyle w:val="Normal"/>
        <w:suppressAutoHyphens w:val="true"/>
        <w:ind w:firstLine="709"/>
        <w:jc w:val="both"/>
        <w:rPr>
          <w:iCs/>
          <w:color w:val="FF0000"/>
          <w:sz w:val="28"/>
        </w:rPr>
      </w:pPr>
      <w:r>
        <w:rPr>
          <w:iCs/>
          <w:color w:val="000000"/>
          <w:sz w:val="28"/>
        </w:rPr>
        <w:t xml:space="preserve">6. Определить пунктом проведения государственной итоговой аттестации </w:t>
      </w:r>
      <w:r>
        <w:rPr>
          <w:color w:val="000000"/>
          <w:sz w:val="28"/>
          <w:szCs w:val="28"/>
        </w:rPr>
        <w:t>выпускников IX классов, завершающих в 2018 году освоение основных общеобразовательных программ основного общего образования</w:t>
      </w:r>
      <w:r>
        <w:rPr>
          <w:iCs/>
          <w:color w:val="000000"/>
          <w:sz w:val="28"/>
        </w:rPr>
        <w:t xml:space="preserve"> в муниципальных общеобразовательных учреждениях городского округа Заречный в форме государственного выпускного экзамена (далее – ППЭ-ГВЭ):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color w:val="000000"/>
          <w:sz w:val="28"/>
        </w:rPr>
        <w:t xml:space="preserve">1) </w:t>
      </w:r>
      <w:r>
        <w:rPr>
          <w:bCs/>
          <w:iCs/>
          <w:color w:val="000000"/>
          <w:sz w:val="28"/>
        </w:rPr>
        <w:t xml:space="preserve">Муниципальное автономное общеобразовательное учреждение городского округа Заречный «Средняя общеобразовательная школа №3» </w:t>
      </w:r>
      <w:r>
        <w:rPr>
          <w:iCs/>
          <w:color w:val="000000"/>
          <w:sz w:val="28"/>
        </w:rPr>
        <w:t xml:space="preserve">по адресу: </w:t>
      </w:r>
      <w:r>
        <w:rPr>
          <w:color w:val="000000"/>
          <w:sz w:val="28"/>
          <w:szCs w:val="28"/>
        </w:rPr>
        <w:t>г. Заречный,</w:t>
      </w:r>
      <w:r>
        <w:rPr>
          <w:iCs/>
          <w:color w:val="000000"/>
          <w:sz w:val="28"/>
        </w:rPr>
        <w:t xml:space="preserve"> ул. Алещенкова, 6 (директор Рагозина М.А.) (далее МАОУ ГО Заречный «СОШ №3») – ППЭ 4202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 Назначить руководителями ППЭ-ОГЭ, ППЭ-ГВЭ:</w:t>
      </w:r>
    </w:p>
    <w:p>
      <w:pPr>
        <w:pStyle w:val="Normal"/>
        <w:suppressAutoHyphens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</w:rPr>
        <w:t xml:space="preserve">1) </w:t>
      </w:r>
      <w:r>
        <w:rPr>
          <w:bCs/>
          <w:iCs/>
          <w:sz w:val="28"/>
          <w:szCs w:val="28"/>
        </w:rPr>
        <w:t xml:space="preserve">Поморцеву Наталью Анатольевну, учителя </w:t>
      </w:r>
      <w:r>
        <w:rPr>
          <w:iCs/>
          <w:sz w:val="28"/>
        </w:rPr>
        <w:t>МАОУ ГО Заречный «СОШ № 1»</w:t>
      </w:r>
      <w:r>
        <w:rPr>
          <w:iCs/>
          <w:sz w:val="28"/>
          <w:szCs w:val="28"/>
        </w:rPr>
        <w:t xml:space="preserve"> - ППЭ 4201;</w:t>
      </w:r>
    </w:p>
    <w:p>
      <w:pPr>
        <w:pStyle w:val="Normal"/>
        <w:suppressAutoHyphens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) </w:t>
      </w:r>
      <w:r>
        <w:rPr>
          <w:bCs/>
          <w:iCs/>
          <w:sz w:val="28"/>
          <w:szCs w:val="28"/>
        </w:rPr>
        <w:t xml:space="preserve">Мамонтову Елену Александровну, заместителя директора </w:t>
      </w:r>
      <w:r>
        <w:rPr>
          <w:iCs/>
          <w:sz w:val="28"/>
        </w:rPr>
        <w:t>МАОУ ГО Заречный «СОШ № 3»</w:t>
      </w:r>
      <w:r>
        <w:rPr>
          <w:iCs/>
          <w:sz w:val="28"/>
          <w:szCs w:val="28"/>
        </w:rPr>
        <w:t xml:space="preserve"> - ППЭ 4202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8. Назначить сотрудников ППЭ 4201, ППЭ 4202 на период проведения государственной итоговой аттестации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Алексеева Никиту Петровича, учителя МАОУ ГО Заречный «СОШ № 3» - организатор в аудитории ППЭ 4201, ППЭ 4202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Алнагиеву Софью Юрьевну, учителя МКОУ ГО Заречный «СОШ № 7» - организатор в аудитории ППЭ 4201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Анохину Наталию Евгеньевну, учителя МАОУ ГО Заречный «СОШ № 2» - организатор в аудитории ППЭ 4201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Арефьеву Ларису Александровну, учителя МАОУ ГО Заречный «СОШ № 3» - организатор в аудитории ППЭ 4201, ППЭ 4202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Астраханцева Андрея Александровича, учителя МАОУ ГО Заречный «СОШ № 1» - организатор вне аудитории ППЭ 4201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айкузину Татьяну Ивановну, учителя МКОУ ГО Заречный «СОШ № 6» - организатор вне аудитории ППЭ 4201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анникову Татьяну Валентиновну, учителя МАОУ ГО Заречный «СОШ № 3» - организатор в аудитории ППЭ 4201, ППЭ 4202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ахмину Полину Геннадьевну, учителя МКОУ ГО Заречный «СОШ № 4» - организатор вне аудитории ППЭ 4201, ППЭ 4202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елугину Ирину Анатольевну, учителя МКОУ ГО Заречный «СОШ № 4» - организатор вне аудитории ППЭ 4201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елюшину Светлану Александровну, учителя МАОУ ГО Заречный «СОШ № 3» - организатор в аудитории ППЭ 4201, ППЭ 4202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ирюкову Татьяну Викторовну, учителя МАОУ ГО Заречный «СОШ № 2» - организатор в аудитории ППЭ 4201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оровкову Анну Сергеевну, учителя МКОУ ГО Заречный «СОШ № 4» - организатор вне аудитории ППЭ 4201, ППЭ 4202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ородкину Светлану Николаевну, учителя МАОУ ГО Заречный «СОШ № 3» - организатор в аудитории ППЭ 4201, ППЭ 4202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ыкову Нэллю Анатольевну, учителя МАОУ ГО Заречный «СОШ № 3» - организатор вне аудитории ППЭ 4201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айншенкер Татьяну Егоровну, учителя МАОУ ГО Заречный «СОШ № 1» - организатор в аудитории ППЭ 4201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ерзакову Анну Валентиновну, заместителя директора МАОУ ГО Заречный «СОШ № 1» - организатор вне аудитории ППЭ 4201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инокурову Светлану Николаевну, учителя МКОУ ГО Заречный «СОШ № 7» - организатор вне аудитории ППЭ 4201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color w:val="000000"/>
          <w:sz w:val="28"/>
        </w:rPr>
        <w:t>Володину Юлию Сергеевну, заместителя директора МКОУ ГО Заречный «СОШ № 7» - технический специалист ППЭ 4201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Горных Ольгу Васильевну, учителя МКОУ ГО Заречный «СОШ № 7» - организатор вне аудитории ППЭ 4201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Гракову Кристину Николаевну, учителя МКОУ ГО Заречный «СОШ № 6» - организатор в аудитории ППЭ 4201, ППЭ 4202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color w:val="000000"/>
          <w:sz w:val="28"/>
        </w:rPr>
        <w:t>Грачеву Ирину Владимировну, учителя МКОУ ГО Заречный «СОШ № 4» - организатор в аудитории ППЭ 4202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color w:val="000000"/>
          <w:sz w:val="28"/>
        </w:rPr>
        <w:t>Гришину Валентину Сергеевну, учителя-логопеда МКОУ ГО Заречный «СОШ № 4» - организатор в аудитории ППЭ 4202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color w:val="000000"/>
          <w:sz w:val="28"/>
        </w:rPr>
        <w:t>Губанову Евгению Сергеевну, учителя МКОУ ГО Заречный «СОШ № 4» - организатор в аудитории ППЭ 4201, ППЭ 4202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Горбунову Зою Васильевну, учителя МКОУ ГО Заречный «СОШ № 6» - организатор вне аудитории ППЭ 4201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орохову Наталью Алексеевну, учителя МАОУ ГО Заречный «СОШ № 3» - организатор в аудитории ППЭ 4201 - организатор вне аудитории ППЭ 4202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Евдокимову Светлану Николаевну, учителя МАОУ ГО Заречный «СОШ № 3» - организатор вне аудитории ППЭ 4201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Евсикову Дарью Николаевну, учителя МАОУ ГО Заречный «СОШ № 1» - организатор в аудитории ППЭ 4201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Жданову Ольгу Ивановну, учителя МАОУ ГО Заречный «СОШ № 3» - организатор вне аудитории ППЭ 4202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еленцову Татьяну Леонидовну, учителя МАОУ ГО Заречный «СОШ № 2» - организатор в аудитории ППЭ 4201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ырянову Ирину Ильиничну, учителя МКОУ ГО Заречный «СОШ № 6» - организатор вне аудитории ППЭ 4201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саеву Светлану Александровну, учителя МАОУ ГО Заречный «СОШ № 3» - технический специалист ППЭ 4202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адочникову Елену Викторовну, учителя МАОУ ГО Заречный «СОШ № 2» - организатор в аудитории ППЭ 4201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азакову Марину Сергеевну, учителя МАОУ ГО Заречный «СОШ № 1» - организатор в аудитории ППЭ 4201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алинину Наталью Анатольевну, учителя МАОУ ГО Заречный «СОШ № 1» - организатор вне аудитории ППЭ 4201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анакаеву Татьяну Сергеевну, учителя МКОУ ГО Заречный «СОШ № 4» - организатор вне аудитории ППЭ 4201, ППЭ 4202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атаеву Ольгу Юрьевну, учителя МАОУ ГО Заречный «СОШ № 2» - организатор в аудитории ППЭ 4201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омухину Нину Петровну, социального педагога МАОУ ГО Заречный «СОШ № 1» - организатор в аудитории ППЭ 4201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омаровскую Марину Анатольевну, учителя МКОУ ГО Заречный «СОШ № 6» - организатор вне аудитории ППЭ 4201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color w:val="000000"/>
          <w:sz w:val="28"/>
        </w:rPr>
        <w:t>Константинову Надежду Валентиновну, педагога-психолога МАОУ ГО Заречный «СОШ № 1» - организатор в аудитории ППЭ 4201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освинцеву Ангелину Викторовну, учителя МАОУ ГО Заречный «СОШ № 2» - организатор в аудитории ППЭ 4201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color w:val="000000"/>
          <w:sz w:val="28"/>
        </w:rPr>
        <w:t>Котельникову Наталью Афанасьевну, учителя МАОУ ГО Заречный «СОШ № 1» - организатор в аудитории ППЭ 4201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color w:val="000000"/>
          <w:sz w:val="28"/>
        </w:rPr>
        <w:t>Кривцову Татьяну Федоровну, учителя МКОУ ГО Заречный «СОШ № 3» - организатор вне аудитории ППЭ 42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рокодилову Марию Владимировну, учителя МКОУ ГО Заречный «СОШ № 4» - организатор вне аудитории ППЭ 4201, ППЭ 420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</w:rPr>
        <w:t>Кудряшову Юлию Дмитриевну, учителя МАОУ ГО Заречный «СОШ № 1» - организатор в аудитории ППЭ 42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узнецова Андрея Ивановича, учителя МАОУ ГО Заречный «СОШ № 2» - организатор вне аудитории ППЭ 42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узнецова Дмитрия Евгеньевича, учителя МКОУ ГО Заречный «СОШ № 6» - организатор в аудитории ППЭ 42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</w:rPr>
        <w:t>Лапушкину Людмилу Григорьевну, учителя МАОУ ГО Заречный «СОШ № 1» - организатор вне аудитории ППЭ 42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</w:rPr>
        <w:t>Леонтьеву Наталью Павловну, учителя МКОУ ГО Заречный «СОШ № 4» - организатор вне аудитории ППЭ 42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Лобову Елену Владимировну, учителя МКОУ ГО Заречный «СОШ № 4» - специалист по инструктажу, лабораторным работам ППЭ 42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Логинову Наталью Сергеевну, учителя МАОУ ГО Заречный «СОШ № 1» - организатор в аудитории ППЭ 42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Макаридину Наталью Николаевну, учителя МКОУ ГО Заречный «СОШ № 6» - организатор в аудитории ППЭ 42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Макееву Марину Игоревну, учителя МАОУ ГО Заречный «СОШ № 3» - организатор в аудитории ППЭ 420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</w:rPr>
        <w:t>Мельчакову Анастасию Александровну, учителя МКОУ ГО Заречный «СОШ № 7» - организатор вне аудитории ППЭ 42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Мерзлякову Елену Григорьевну, учителя МАОУ ГО Заречный «СОШ № 1» - технический специалист ППЭ 42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</w:rPr>
        <w:t>Мордасову Марину Александровну, учителя МКОУ ГО Заречный «СОШ № 4» - организатор в аудитории ППЭ 42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</w:rPr>
        <w:t>Москвину Любовь Александровну, учителя химии МКОУ ГО Заречный «СОШ № 7» - организатор вне аудитории ППЭ 42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Мохнатову Надежду Алексеевну, учителя МАОУ ГО Заречный «СОШ № 2» - организатор в аудитории ППЭ 42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Муравьеву Елену Анатольевну, учителя МАОУ ГО Заречный «СОШ № 2» - организатор в аудитории ППЭ 42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</w:rPr>
        <w:t>Мустафину Анну Ивановну, учителя МКОУ ГО Заречный «СОШ № 7» - организатор вне аудитории ППЭ 42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лётову Елену Федоровну, учителя МАОУ ГО Заречный «СОШ № 2» - организатор в аудитории ППЭ 42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екрасова Дмитрия Петровича, учителя МАОУ ГО Заречный «СОШ № 2» - организатор вне аудитории ППЭ 42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епряхину Татьяну Станиславовну, учителя МАОУ ГО Заречный «СОШ № 2» - организатор в аудитории ППЭ 42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икитину Ирину Владимировну, педагога-психолога МКОУ ГО Заречный «СОШ № 4» - организатор вне аудитории ППЭ 42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</w:rPr>
        <w:t>Нисковских Светлану Александровну, учителя МАОУ ГО Заречный «СОШ № 1» - организатор вне аудитории ППЭ 4201, помощник руководителя ППЭ 42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всянникову Ольгу Владимировну, учителя МАОУ ГО Заречный «СОШ № 2» - организатор в аудитории ППЭ 42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станину Людмилу Михайловну, учителя МАОУ ГО Заречный «СОШ № 1» - организатор вне аудитории ППЭ 42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</w:rPr>
        <w:t>Павлову Ольгу Ивановну, учителя МКОУ ГО Заречный «СОШ № 4» - организатор вне аудитории ППЭ 42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астухову Наталью Владимировну, учителя МАОУ ГО Заречный «СОШ № 2» - организатор в аудитории ППЭ 42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</w:rPr>
        <w:t>Пелевину Анну Юрьевну, учителя МАОУ ГО Заречный «СОШ № 1» - организатор в аудитории ППЭ 42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</w:rPr>
        <w:t>Петрову Ольгу Владимировну, учителя МКОУ ГО Заречный «СОШ № 6» - организатор вне аудитории ППЭ 42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номареву Светлану Геннадьевну, учителя МАОУ ГО Заречный «СОШ № 2» - организатор в аудитории ППЭ 42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чечуеву Светлану Юрьевну, учителя МАОУ ГО Заречный «СОШ № 3» - организатор в аудитории ППЭ 4201, ППЭ 420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</w:rPr>
        <w:t>Пупкову Татьяну Владимировну, учителя МАОУ ГО Заречный «СОШ № 1» - организатор вне аудитории ППЭ 42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</w:rPr>
        <w:t>Рогоз Татьяну Юрьевну, учителя МКОУ ГО Заречный «СОШ № 4» - организатор в аудитории ППЭ 4201, ППЭ 420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</w:rPr>
        <w:t>Салимовскую Людмилу Владимировну, учителя МКОУ ГО Заречный «СОШ № 4» - организатор вне аудитории ППЭ 42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авельеву Татьяну Евгеньевну, учителя МКОУ ГО Заречный «СОШ № 6» - организатор в аудитории ППЭ 42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авченко Ольгу Викторовну, учителя МАОУ ГО Заречный «СОШ № 3» - организатор в аудитории ППЭ 42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елезневу Анну Федоровну, учителя МАОУ ГО Заречный «СОШ № 2» - организатор в аудитории ППЭ 42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кляр Наталью Анатольевну, учителя МКОУ ГО Заречный «СОШ № 4» - организатор в аудитории ППЭ 4201, ППЭ 420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</w:rPr>
        <w:t>Соколова Владимира Юрьевича, учителя МКОУ ГО Заречный «СОШ № 7» - организатор вне аудитории ППЭ 42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колову Аллу Владимировну, учителя МАОУ ГО Заречный «СОШ № 2» - организатор вне аудитории ППЭ 42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ловьева Игоря Григорьевича, учителя МАОУ ГО Заречный «СОШ № 2» - организатор в аудитории ППЭ 42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</w:rPr>
        <w:t>Ставыщенко Елену Леонидовну, учителя МАОУ ГО Заречный «СОШ № 3» - организатор вне аудитории ППЭ 42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</w:rPr>
        <w:t>Султанову Светлану Алексеевну, учителя МАОУ ГО Заречный «СОШ № 3» - организатор вне аудитории ППЭ 420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Титову Светлану Борисовну, учителя МАОУ ГО Заречный «СОШ № 3» - организатор в аудитории ППЭ 42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Фадееву Ольгу Витальевну, учителя МКОУ ГО Заречный «СОШ № 7» - организатор в аудитории ППЭ 42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Фаизову Любовь Михайловну, учителя МАОУ ГО Заречный «СОШ № 1» - организатор в аудитории ППЭ 42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Филинкову Елену Юрьевну, учителя МАОУ ГО Заречный «СОШ № 3» - организатор в аудитории ППЭ 4201, ППЭ 420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Фомину Ларису Анатольевну, учителя МАОУ ГО Заречный «СОШ № 3» - организатор в аудитории ППЭ 42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</w:rPr>
        <w:t>Хильченко Любовь Михайловну, учителя МАОУ ГО Заречный «СОШ № 1» - специалист по инструктажу, лабораторным работам ППЭ 42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Черняеву Елену Владимировну, заместителя директора МКОУ ГО Заречный «СОШ № 6» - специалист по инструктажу, лабораторным работам ППЭ 42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</w:rPr>
        <w:t>Чижа Леонида Николаевича, учителя МАОУ ГО Заречный «СОШ № 3» - специалист по инструктажу, лабораторным работам ППЭ 42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Чиркову Надежду Александровну, учителя МАОУ ГО Заречный «СОШ № 1» - организатор в аудитории ППЭ 42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Чуприянову Ольгу Николаевну, учителя МАОУ ГО Заречный «СОШ № 2» - организатор в аудитории ППЭ 42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Шаламовских Екатерину Вадимовну, учителя МАОУ ГО Заречный «СОШ № 1» - организатор в аудитории ППЭ 42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Шаматову Алсу Алиевну, учителя МАОУ ГО Заречный «СОШ № 2» - организатор в аудитории ППЭ 42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</w:rPr>
        <w:t>Шестакову Ирину Михайловну, учителя МКОУ ГО Заречный «СОШ № 6» - организатор вне аудитории ППЭ 4201, ППЭ 420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Шихалеву Ирину Валерьевну, учителя МКОУ ГО Заречный «СОШ № 7» - организатор в аудитории ППЭ 42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Щербакову Светлану Геннадьевну, учителя МКОУ ГО Заречный «СОШ № 6» - организатор в аудитории ППЭ 4201, ППЭ 420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Юдину Тамару Ивановну, учителя МАОУ ГО Заречный «СОШ № 2» - специалист по инструктажу, лабораторным работам ППЭ 42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Ярмоленко Наталью Юрьевну, учителя МАОУ ГО Заречный «СОШ № 1» - организатор в аудитории ППЭ 42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Ярмоленко Сергея Дмитриевича, учителя МАОУ ГО Заречный «СОШ № 1» - организатор вне аудитории ППЭ 4201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8. Определить местом для хранения, сканирования, </w:t>
      </w:r>
      <w:r>
        <w:rPr>
          <w:sz w:val="28"/>
          <w:szCs w:val="28"/>
        </w:rPr>
        <w:t>и передачи на обработку экзаменационных материалов для проведения государственной итоговой аттестации по образовательным программам основного общего образования – пунктом первичной обработки данных (далее – ППОИ) – информационно-аналитический отдел МКУ «Управление образования ГО Заречный» по адресу: г. Заречный, ул. Комсомольская, д. 4, каб. № 5, № 6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значить руководителем ППОИ </w:t>
      </w:r>
      <w:r>
        <w:rPr>
          <w:color w:val="000000"/>
          <w:sz w:val="28"/>
          <w:szCs w:val="28"/>
        </w:rPr>
        <w:t>Кудашеву Ингу Григорьевну</w:t>
      </w:r>
      <w:r>
        <w:rPr>
          <w:sz w:val="28"/>
          <w:szCs w:val="28"/>
        </w:rPr>
        <w:t>, ведущего специалиста МКУ «Управление образования ГО Заречный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0. Назначить сотрудников ППОИ на период проведения государственной итоговой аттестации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шникову Елену Владимировну, ведущего специалиста МКУ «Управление образования ГО Заречный» - ответственный за обработку экзаменационных материалов ППОИ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довника Александра Сергеевича, ведущего программиста МКУ «Управление образования ГО Заречный» - технический специалист ППО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1. Определить местом для работы территориального представительства предметных подкомиссий ГЭК Муниципальное казенное общеобразовательное учреждение городского округа Заречный «Средняя общеобразовательная школа №4» по адресу г. Заречный, ул. Свердлова, д. 15 </w:t>
      </w:r>
      <w:r>
        <w:rPr>
          <w:color w:val="000000"/>
          <w:sz w:val="28"/>
          <w:szCs w:val="28"/>
        </w:rPr>
        <w:t>(директор – Н.Л. Невоструева) (далее МКОУ ГО Заречный «СОШ № 4»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2. МКУ «Управление образования городского округа Заречный» (Т.Ю. Шибаева) в период проведения государственной итоговой аттестации обеспечить: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>
          <w:iCs/>
          <w:sz w:val="28"/>
        </w:rPr>
        <w:t>информационное, организационное, методическое сопровождение подготовки и проведения государственной итоговой аттестации в муниципальных казенных общеобразовательных учреждениях городского округа Заречны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блюдение прав обучающихся при проведении государственной итоговой аттест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безопасность условий проведения </w:t>
      </w:r>
      <w:r>
        <w:rPr>
          <w:spacing w:val="-1"/>
          <w:sz w:val="28"/>
          <w:szCs w:val="28"/>
        </w:rPr>
        <w:t>проведении государственной итоговой аттестации</w:t>
      </w:r>
      <w:r>
        <w:rPr>
          <w:spacing w:val="1"/>
          <w:sz w:val="28"/>
          <w:szCs w:val="28"/>
        </w:rPr>
        <w:t xml:space="preserve"> как в </w:t>
      </w:r>
      <w:r>
        <w:rPr>
          <w:spacing w:val="-2"/>
          <w:sz w:val="28"/>
          <w:szCs w:val="28"/>
        </w:rPr>
        <w:t>информационной части, так и в части сохранения жизни и здоровья обучающихся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организации образовательной деятельности обучающихся в </w:t>
      </w:r>
      <w:r>
        <w:rPr>
          <w:spacing w:val="-1"/>
          <w:sz w:val="28"/>
          <w:szCs w:val="28"/>
        </w:rPr>
        <w:t>учреждениях в период проведения на их базе проведении государственной итоговой аттест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и кадровые условия работы ППОИ</w:t>
      </w:r>
      <w:r>
        <w:rPr>
          <w:spacing w:val="4"/>
          <w:sz w:val="28"/>
          <w:szCs w:val="28"/>
        </w:rPr>
        <w:t xml:space="preserve"> в части обработки экзаменационных материалов и </w:t>
      </w:r>
      <w:r>
        <w:rPr>
          <w:spacing w:val="-2"/>
          <w:sz w:val="28"/>
          <w:szCs w:val="28"/>
        </w:rPr>
        <w:t>передачи их в РЦО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хранение экзаменационных материалов до момента передачи их в РЦОИ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доставку экзаменационных материалов для проведения ГИА в ППЭ-ОГЭ, ППЭ-ГВЭ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контроль готовности ППЭ-ОГЭ, ППЭ-ГВЭ и ОУ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контроль прохождения обучения и вводного инструктажа специалистов МКУ «Управление образования городского округа Заречный», участвующих в проведении государственной итоговой аттестации, руководителей и технических специалистов ППЭ-ОГЭ, ППЭ-ГВЭ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экспертов территориальных представительств </w:t>
      </w:r>
      <w:r>
        <w:rPr>
          <w:spacing w:val="-1"/>
          <w:sz w:val="28"/>
          <w:szCs w:val="28"/>
        </w:rPr>
        <w:t>региональных экзаменационных комиссий ГЭК по общеобразовательным предметам в сроки:</w:t>
      </w:r>
    </w:p>
    <w:p>
      <w:pPr>
        <w:pStyle w:val="Normal"/>
        <w:shd w:fill="FFFFFF" w:val="clear"/>
        <w:suppressAutoHyphens w:val="true"/>
        <w:ind w:left="2835" w:hanging="21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по математике </w:t>
      </w:r>
    </w:p>
    <w:p>
      <w:pPr>
        <w:pStyle w:val="Normal"/>
        <w:shd w:fill="FFFFFF" w:val="clear"/>
        <w:suppressAutoHyphens w:val="true"/>
        <w:ind w:left="2835" w:hanging="3"/>
        <w:jc w:val="both"/>
        <w:rPr/>
      </w:pPr>
      <w:r>
        <w:rPr>
          <w:color w:val="000000"/>
          <w:spacing w:val="-1"/>
          <w:sz w:val="28"/>
          <w:szCs w:val="28"/>
        </w:rPr>
        <w:t>с 06 июня 2018 г. по 16 июня 2018 г. (по согласованию);</w:t>
      </w:r>
    </w:p>
    <w:p>
      <w:pPr>
        <w:pStyle w:val="Normal"/>
        <w:shd w:fill="FFFFFF" w:val="clear"/>
        <w:suppressAutoHyphens w:val="true"/>
        <w:ind w:left="2835" w:hanging="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22 июня 2018 г. по 26 июня 2018 г. (по согласованию);</w:t>
      </w:r>
    </w:p>
    <w:p>
      <w:pPr>
        <w:pStyle w:val="Normal"/>
        <w:shd w:fill="FFFFFF" w:val="clear"/>
        <w:suppressAutoHyphens w:val="true"/>
        <w:ind w:left="2835" w:hanging="3"/>
        <w:jc w:val="both"/>
        <w:rPr/>
      </w:pPr>
      <w:r>
        <w:rPr>
          <w:color w:val="000000"/>
          <w:spacing w:val="-1"/>
          <w:sz w:val="28"/>
          <w:szCs w:val="28"/>
        </w:rPr>
        <w:t>с 29 июня 2018 г. по 02 июля 2018 г. (по согласованию);</w:t>
      </w:r>
    </w:p>
    <w:p>
      <w:pPr>
        <w:pStyle w:val="Normal"/>
        <w:shd w:fill="FFFFFF" w:val="clear"/>
        <w:suppressAutoHyphens w:val="true"/>
        <w:ind w:left="2835" w:hanging="21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о русскому языку</w:t>
      </w:r>
    </w:p>
    <w:p>
      <w:pPr>
        <w:pStyle w:val="Normal"/>
        <w:shd w:fill="FFFFFF" w:val="clear"/>
        <w:suppressAutoHyphens w:val="true"/>
        <w:ind w:left="2835" w:hanging="3"/>
        <w:jc w:val="both"/>
        <w:rPr/>
      </w:pPr>
      <w:r>
        <w:rPr>
          <w:color w:val="000000"/>
          <w:spacing w:val="-1"/>
          <w:sz w:val="28"/>
          <w:szCs w:val="28"/>
        </w:rPr>
        <w:t xml:space="preserve">с 30 мая 2018 г. по 08 июня 2018 г. (по согласованию); </w:t>
      </w:r>
    </w:p>
    <w:p>
      <w:pPr>
        <w:pStyle w:val="Normal"/>
        <w:shd w:fill="FFFFFF" w:val="clear"/>
        <w:suppressAutoHyphens w:val="true"/>
        <w:ind w:left="2835" w:hanging="3"/>
        <w:jc w:val="both"/>
        <w:rPr/>
      </w:pPr>
      <w:r>
        <w:rPr>
          <w:color w:val="000000"/>
          <w:spacing w:val="-1"/>
          <w:sz w:val="28"/>
          <w:szCs w:val="28"/>
        </w:rPr>
        <w:t>с 21 июня 2018 г. по 24 июня 2018 г. (по согласованию);</w:t>
      </w:r>
    </w:p>
    <w:p>
      <w:pPr>
        <w:pStyle w:val="Normal"/>
        <w:shd w:fill="FFFFFF" w:val="clear"/>
        <w:suppressAutoHyphens w:val="true"/>
        <w:ind w:left="2835" w:hanging="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29 июня 2018 г. по 02 июля 2018 г. (по согласованию)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по обществознанию   </w:t>
      </w:r>
    </w:p>
    <w:p>
      <w:pPr>
        <w:pStyle w:val="Normal"/>
        <w:shd w:fill="FFFFFF" w:val="clear"/>
        <w:suppressAutoHyphens w:val="true"/>
        <w:ind w:left="2835" w:hanging="3"/>
        <w:jc w:val="both"/>
        <w:rPr/>
      </w:pPr>
      <w:r>
        <w:rPr>
          <w:color w:val="000000"/>
          <w:spacing w:val="-1"/>
          <w:sz w:val="28"/>
          <w:szCs w:val="28"/>
        </w:rPr>
        <w:t>с 10 июня 2018 г. по 19 июня 2018 г. (по согласованию);</w:t>
      </w:r>
    </w:p>
    <w:p>
      <w:pPr>
        <w:pStyle w:val="Normal"/>
        <w:shd w:fill="FFFFFF" w:val="clear"/>
        <w:suppressAutoHyphens w:val="true"/>
        <w:ind w:left="2835" w:hanging="3"/>
        <w:jc w:val="both"/>
        <w:rPr/>
      </w:pPr>
      <w:r>
        <w:rPr>
          <w:color w:val="000000"/>
          <w:spacing w:val="-1"/>
          <w:sz w:val="28"/>
          <w:szCs w:val="28"/>
        </w:rPr>
        <w:t>с 23 июня 2017 г. по 26 июня 2017 г. (по согласованию);</w:t>
      </w:r>
    </w:p>
    <w:p>
      <w:pPr>
        <w:pStyle w:val="Normal"/>
        <w:shd w:fill="FFFFFF" w:val="clear"/>
        <w:suppressAutoHyphens w:val="true"/>
        <w:ind w:left="2835" w:hanging="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29 июня 2018 г. по 02 июля 2018 г. (по согласованию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по хим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ab/>
        <w:tab/>
        <w:tab/>
        <w:t>с 08 июня 2018 г. по 17 июня 2018 г. (по согласованию);</w:t>
      </w:r>
    </w:p>
    <w:p>
      <w:pPr>
        <w:pStyle w:val="Normal"/>
        <w:shd w:fill="FFFFFF" w:val="clear"/>
        <w:suppressAutoHyphens w:val="true"/>
        <w:ind w:left="2835" w:hanging="3"/>
        <w:jc w:val="both"/>
        <w:rPr/>
      </w:pPr>
      <w:r>
        <w:rPr>
          <w:color w:val="000000"/>
          <w:spacing w:val="-1"/>
          <w:sz w:val="28"/>
          <w:szCs w:val="28"/>
        </w:rPr>
        <w:t>с 26 июня 2018 г. по 29 июня 2018 г. (по согласованию);</w:t>
      </w:r>
    </w:p>
    <w:p>
      <w:pPr>
        <w:pStyle w:val="Normal"/>
        <w:shd w:fill="FFFFFF" w:val="clear"/>
        <w:suppressAutoHyphens w:val="true"/>
        <w:ind w:left="2835" w:hanging="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29 июня 2018 г. по 02 июля 2018 г. (по согласованию);</w:t>
      </w:r>
      <w:r>
        <w:rPr>
          <w:color w:val="FF0000"/>
          <w:spacing w:val="-1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2835" w:leader="none"/>
        </w:tabs>
        <w:suppressAutoHyphens w:val="tru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по литературе с 01 июня 2018 г. по 10 июня 2018 г. (по согласованию);</w:t>
      </w:r>
    </w:p>
    <w:p>
      <w:pPr>
        <w:pStyle w:val="Normal"/>
        <w:shd w:fill="FFFFFF" w:val="clear"/>
        <w:suppressAutoHyphens w:val="true"/>
        <w:ind w:left="2835" w:hanging="3"/>
        <w:jc w:val="both"/>
        <w:rPr/>
      </w:pPr>
      <w:r>
        <w:rPr>
          <w:color w:val="000000"/>
          <w:spacing w:val="-1"/>
          <w:sz w:val="28"/>
          <w:szCs w:val="28"/>
        </w:rPr>
        <w:t>с 23 июня 2018 г. по 26 июня 2018 г. (по согласованию);</w:t>
      </w:r>
    </w:p>
    <w:p>
      <w:pPr>
        <w:pStyle w:val="Normal"/>
        <w:shd w:fill="FFFFFF" w:val="clear"/>
        <w:suppressAutoHyphens w:val="true"/>
        <w:ind w:left="2835" w:hanging="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29 июня 2018 г. по 02 июля 2018 г. (по согласованию)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по информатике и ИКТ </w:t>
      </w:r>
    </w:p>
    <w:p>
      <w:pPr>
        <w:pStyle w:val="Normal"/>
        <w:shd w:fill="FFFFFF" w:val="clear"/>
        <w:suppressAutoHyphens w:val="true"/>
        <w:ind w:left="2835" w:hanging="3"/>
        <w:jc w:val="both"/>
        <w:rPr/>
      </w:pPr>
      <w:r>
        <w:rPr>
          <w:color w:val="000000"/>
          <w:spacing w:val="-1"/>
          <w:sz w:val="28"/>
          <w:szCs w:val="28"/>
        </w:rPr>
        <w:t>с 01 июня 2018 г. по 10 июня 2018 г. (по согласованию);</w:t>
      </w:r>
    </w:p>
    <w:p>
      <w:pPr>
        <w:pStyle w:val="Normal"/>
        <w:shd w:fill="FFFFFF" w:val="clear"/>
        <w:suppressAutoHyphens w:val="true"/>
        <w:ind w:left="2835" w:hanging="3"/>
        <w:jc w:val="both"/>
        <w:rPr/>
      </w:pPr>
      <w:r>
        <w:rPr>
          <w:color w:val="000000"/>
          <w:spacing w:val="-1"/>
          <w:sz w:val="28"/>
          <w:szCs w:val="28"/>
        </w:rPr>
        <w:t>с 03 июня 2018 г. по 12 июня 2018 г. (по согласованию);</w:t>
      </w:r>
    </w:p>
    <w:p>
      <w:pPr>
        <w:pStyle w:val="Normal"/>
        <w:shd w:fill="FFFFFF" w:val="clear"/>
        <w:suppressAutoHyphens w:val="true"/>
        <w:ind w:left="2835" w:hanging="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23 июня 2018 г. по 26 июня 2018 г. (по согласованию);</w:t>
      </w:r>
    </w:p>
    <w:p>
      <w:pPr>
        <w:pStyle w:val="Normal"/>
        <w:shd w:fill="FFFFFF" w:val="clear"/>
        <w:suppressAutoHyphens w:val="true"/>
        <w:ind w:left="2835" w:hanging="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29 июня 2018 г. по 02 июля 2018 г. (по согласованию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по географии </w:t>
      </w:r>
    </w:p>
    <w:p>
      <w:pPr>
        <w:pStyle w:val="Normal"/>
        <w:shd w:fill="FFFFFF" w:val="clear"/>
        <w:suppressAutoHyphens w:val="true"/>
        <w:ind w:left="2835" w:hanging="3"/>
        <w:jc w:val="both"/>
        <w:rPr/>
      </w:pPr>
      <w:r>
        <w:rPr>
          <w:color w:val="000000"/>
          <w:spacing w:val="-1"/>
          <w:sz w:val="28"/>
          <w:szCs w:val="28"/>
        </w:rPr>
        <w:t xml:space="preserve">с 08 июня 2018 г. по 17 июня 2018 г. (по согласованию); </w:t>
      </w:r>
    </w:p>
    <w:p>
      <w:pPr>
        <w:pStyle w:val="Normal"/>
        <w:shd w:fill="FFFFFF" w:val="clear"/>
        <w:suppressAutoHyphens w:val="true"/>
        <w:ind w:left="2835" w:hanging="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26 июня 2018 г. по 29 июня 2018 г. (по согласованию)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ind w:left="2835" w:hanging="2126"/>
        <w:jc w:val="both"/>
        <w:rPr/>
      </w:pPr>
      <w:r>
        <w:rPr>
          <w:color w:val="000000"/>
          <w:spacing w:val="-1"/>
          <w:sz w:val="28"/>
          <w:szCs w:val="28"/>
        </w:rPr>
        <w:tab/>
        <w:t>с 29 июня 2018 г. по 02 июля 2018 г. (по согласованию)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по истории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ab/>
        <w:tab/>
        <w:tab/>
        <w:t xml:space="preserve">с 08 июня 2018 г. по 17 июня 2018 г. (по согласованию); </w:t>
      </w:r>
    </w:p>
    <w:p>
      <w:pPr>
        <w:pStyle w:val="Normal"/>
        <w:shd w:fill="FFFFFF" w:val="clear"/>
        <w:suppressAutoHyphens w:val="true"/>
        <w:ind w:left="2835" w:hanging="3"/>
        <w:jc w:val="both"/>
        <w:rPr/>
      </w:pPr>
      <w:r>
        <w:rPr>
          <w:color w:val="000000"/>
          <w:spacing w:val="-1"/>
          <w:sz w:val="28"/>
          <w:szCs w:val="28"/>
        </w:rPr>
        <w:t>с 26 июня 2018 г. по 29 июня 2018 г. (по согласованию);</w:t>
      </w:r>
    </w:p>
    <w:p>
      <w:pPr>
        <w:pStyle w:val="Normal"/>
        <w:shd w:fill="FFFFFF" w:val="clear"/>
        <w:suppressAutoHyphens w:val="true"/>
        <w:ind w:left="2835" w:hanging="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29 июня 2018 г. по 02 июля 2018 г. (по согласованию)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по биологии                 </w:t>
      </w:r>
    </w:p>
    <w:p>
      <w:pPr>
        <w:pStyle w:val="Normal"/>
        <w:shd w:fill="FFFFFF" w:val="clear"/>
        <w:suppressAutoHyphens w:val="true"/>
        <w:ind w:left="2835" w:hanging="3"/>
        <w:jc w:val="both"/>
        <w:rPr/>
      </w:pPr>
      <w:r>
        <w:rPr>
          <w:color w:val="000000"/>
          <w:spacing w:val="-1"/>
          <w:sz w:val="28"/>
          <w:szCs w:val="28"/>
        </w:rPr>
        <w:t xml:space="preserve">с 01 июня 2018 г. по 10 июня 2018 г. (по согласованию); </w:t>
      </w:r>
    </w:p>
    <w:p>
      <w:pPr>
        <w:pStyle w:val="Normal"/>
        <w:shd w:fill="FFFFFF" w:val="clear"/>
        <w:suppressAutoHyphens w:val="true"/>
        <w:ind w:left="2835" w:hanging="3"/>
        <w:jc w:val="both"/>
        <w:rPr/>
      </w:pPr>
      <w:r>
        <w:rPr>
          <w:color w:val="000000"/>
          <w:spacing w:val="-1"/>
          <w:sz w:val="28"/>
          <w:szCs w:val="28"/>
        </w:rPr>
        <w:t>с 23 июня 2018 г. по 26 июня 2018 г. (по согласованию);</w:t>
      </w:r>
    </w:p>
    <w:p>
      <w:pPr>
        <w:pStyle w:val="Normal"/>
        <w:shd w:fill="FFFFFF" w:val="clear"/>
        <w:suppressAutoHyphens w:val="true"/>
        <w:ind w:left="2835" w:hanging="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29 июня 2018 г. по 02 июля 2018 г. (по согласованию)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по английскому языку </w:t>
      </w:r>
    </w:p>
    <w:p>
      <w:pPr>
        <w:pStyle w:val="Normal"/>
        <w:shd w:fill="FFFFFF" w:val="clear"/>
        <w:suppressAutoHyphens w:val="true"/>
        <w:ind w:left="2835" w:hanging="3"/>
        <w:jc w:val="both"/>
        <w:rPr/>
      </w:pPr>
      <w:r>
        <w:rPr>
          <w:color w:val="000000"/>
          <w:spacing w:val="-1"/>
          <w:sz w:val="28"/>
          <w:szCs w:val="28"/>
        </w:rPr>
        <w:t xml:space="preserve">с 26 мая 2018 г. по 04 июня 2018 г.  (по согласованию); </w:t>
      </w:r>
    </w:p>
    <w:p>
      <w:pPr>
        <w:pStyle w:val="Normal"/>
        <w:shd w:fill="FFFFFF" w:val="clear"/>
        <w:suppressAutoHyphens w:val="true"/>
        <w:ind w:left="2835" w:hanging="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24 июня 2018 г. по 27 июня 2018 г. (по согласованию);</w:t>
      </w:r>
    </w:p>
    <w:p>
      <w:pPr>
        <w:pStyle w:val="Normal"/>
        <w:shd w:fill="FFFFFF" w:val="clear"/>
        <w:suppressAutoHyphens w:val="true"/>
        <w:ind w:left="2835" w:hanging="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29 июня 2018 г. по 02 июля 2018 г. (по согласованию)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о физике</w:t>
      </w:r>
    </w:p>
    <w:p>
      <w:pPr>
        <w:pStyle w:val="Normal"/>
        <w:shd w:fill="FFFFFF" w:val="clear"/>
        <w:suppressAutoHyphens w:val="true"/>
        <w:ind w:left="2835" w:hanging="3"/>
        <w:jc w:val="both"/>
        <w:rPr/>
      </w:pPr>
      <w:r>
        <w:rPr>
          <w:color w:val="000000"/>
          <w:spacing w:val="-1"/>
          <w:sz w:val="28"/>
          <w:szCs w:val="28"/>
        </w:rPr>
        <w:t xml:space="preserve">с 03 июня 2018 г. по 12 июня 2018 г. (по согласованию); </w:t>
      </w:r>
    </w:p>
    <w:p>
      <w:pPr>
        <w:pStyle w:val="Normal"/>
        <w:shd w:fill="FFFFFF" w:val="clear"/>
        <w:suppressAutoHyphens w:val="true"/>
        <w:ind w:left="2835" w:hanging="3"/>
        <w:jc w:val="both"/>
        <w:rPr/>
      </w:pPr>
      <w:r>
        <w:rPr>
          <w:color w:val="000000"/>
          <w:spacing w:val="-1"/>
          <w:sz w:val="28"/>
          <w:szCs w:val="28"/>
        </w:rPr>
        <w:t>с 08 июня 2018 г. по 17 июня 2018 г. (по согласованию);</w:t>
      </w:r>
    </w:p>
    <w:p>
      <w:pPr>
        <w:pStyle w:val="Normal"/>
        <w:shd w:fill="FFFFFF" w:val="clear"/>
        <w:suppressAutoHyphens w:val="true"/>
        <w:ind w:left="2835" w:hanging="3"/>
        <w:jc w:val="both"/>
        <w:rPr/>
      </w:pPr>
      <w:r>
        <w:rPr>
          <w:color w:val="000000"/>
          <w:spacing w:val="-1"/>
          <w:sz w:val="28"/>
          <w:szCs w:val="28"/>
        </w:rPr>
        <w:t>с 26 июня 2018 г. по 29 июня 2018 г. (по согласованию);</w:t>
      </w:r>
    </w:p>
    <w:p>
      <w:pPr>
        <w:pStyle w:val="Normal"/>
        <w:shd w:fill="FFFFFF" w:val="clear"/>
        <w:suppressAutoHyphens w:val="true"/>
        <w:ind w:left="2835" w:hanging="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29 июня 2018 г. по 02 июля 2018 г. (по согласованию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8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боту территориального представительства конфликтной комиссии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0" w:firstLine="709"/>
        <w:jc w:val="both"/>
        <w:rPr>
          <w:iCs/>
          <w:sz w:val="28"/>
        </w:rPr>
      </w:pPr>
      <w:r>
        <w:rPr>
          <w:iCs/>
          <w:sz w:val="28"/>
        </w:rPr>
        <w:t xml:space="preserve">подготовку информационно-аналитического материала по итогам проведения государственной итоговой аттестации в срок </w:t>
      </w:r>
      <w:r>
        <w:rPr>
          <w:bCs/>
          <w:iCs/>
          <w:sz w:val="28"/>
        </w:rPr>
        <w:t>до 15 августа 2018 года</w:t>
      </w:r>
      <w:r>
        <w:rPr>
          <w:iCs/>
          <w:sz w:val="28"/>
        </w:rPr>
        <w:t>.</w:t>
      </w:r>
    </w:p>
    <w:p>
      <w:pPr>
        <w:pStyle w:val="31"/>
        <w:suppressAutoHyphens w:val="true"/>
        <w:ind w:left="0" w:right="0" w:firstLine="709"/>
        <w:rPr/>
      </w:pPr>
      <w:r>
        <w:rPr/>
        <w:t>13. Руководителям ППЭ-ОГЭ, ППЭ-ГВЭ:</w:t>
      </w:r>
    </w:p>
    <w:p>
      <w:pPr>
        <w:pStyle w:val="31"/>
        <w:suppressAutoHyphens w:val="true"/>
        <w:ind w:left="0" w:right="0" w:firstLine="709"/>
        <w:rPr/>
      </w:pPr>
      <w:r>
        <w:rPr/>
        <w:t>13.1 обеспечить:</w:t>
      </w:r>
    </w:p>
    <w:p>
      <w:pPr>
        <w:pStyle w:val="31"/>
        <w:suppressAutoHyphens w:val="true"/>
        <w:ind w:left="0" w:right="0" w:firstLine="709"/>
        <w:rPr/>
      </w:pPr>
      <w:r>
        <w:rPr/>
        <w:t>1) соблюдение режима проведения государственной итоговой аттестации в форме основного государственного экзамена и государственного выпускного экзамена;</w:t>
      </w:r>
    </w:p>
    <w:p>
      <w:pPr>
        <w:pStyle w:val="31"/>
        <w:suppressAutoHyphens w:val="true"/>
        <w:ind w:left="0" w:right="0" w:firstLine="709"/>
        <w:rPr/>
      </w:pPr>
      <w:r>
        <w:rPr/>
        <w:t>2) начало экзаменов в 10-00 по местному времени;</w:t>
      </w:r>
    </w:p>
    <w:p>
      <w:pPr>
        <w:pStyle w:val="31"/>
        <w:suppressAutoHyphens w:val="true"/>
        <w:ind w:left="0" w:right="0" w:firstLine="709"/>
        <w:rPr/>
      </w:pPr>
      <w:r>
        <w:rPr/>
        <w:t>3) продолжительность экзаменов в соответствии с настоящим постановлением;</w:t>
      </w:r>
    </w:p>
    <w:p>
      <w:pPr>
        <w:pStyle w:val="31"/>
        <w:suppressAutoHyphens w:val="true"/>
        <w:ind w:left="0" w:right="0" w:firstLine="709"/>
        <w:rPr/>
      </w:pPr>
      <w:r>
        <w:rPr/>
        <w:t>4) передачу экзаменационных материалов в ППОИ в день проведения экзамена в соответствии с графиком;</w:t>
      </w:r>
    </w:p>
    <w:p>
      <w:pPr>
        <w:pStyle w:val="31"/>
        <w:suppressAutoHyphens w:val="true"/>
        <w:ind w:left="0" w:right="0" w:firstLine="709"/>
        <w:rPr/>
      </w:pPr>
      <w:r>
        <w:rPr/>
        <w:t>13.2 строго руководствоваться при проведении государственной итоговой аттестации нормативно-правовыми актами, регламентирующими данный процесс, а также настоящим постановлением.</w:t>
      </w:r>
    </w:p>
    <w:p>
      <w:pPr>
        <w:pStyle w:val="31"/>
        <w:suppressAutoHyphens w:val="true"/>
        <w:ind w:left="0" w:right="0" w:firstLine="709"/>
        <w:rPr/>
      </w:pPr>
      <w:r>
        <w:rPr/>
        <w:t>14. Руководителю ППОИ:</w:t>
      </w:r>
    </w:p>
    <w:p>
      <w:pPr>
        <w:pStyle w:val="31"/>
        <w:suppressAutoHyphens w:val="true"/>
        <w:ind w:left="0" w:right="0" w:firstLine="709"/>
        <w:rPr/>
      </w:pPr>
      <w:r>
        <w:rPr/>
        <w:t>14.1 обеспечить:</w:t>
      </w:r>
    </w:p>
    <w:p>
      <w:pPr>
        <w:pStyle w:val="31"/>
        <w:suppressAutoHyphens w:val="true"/>
        <w:ind w:left="0" w:right="0" w:firstLine="709"/>
        <w:rPr/>
      </w:pPr>
      <w:r>
        <w:rPr/>
        <w:t>1) выдачу и прием экзаменационных материалов у руководителей ППЭ в соответствии с графиком;</w:t>
      </w:r>
    </w:p>
    <w:p>
      <w:pPr>
        <w:pStyle w:val="31"/>
        <w:suppressAutoHyphens w:val="true"/>
        <w:ind w:left="0" w:right="0" w:firstLine="709"/>
        <w:rPr/>
      </w:pPr>
      <w:r>
        <w:rPr/>
        <w:t>2) сканирование и передачу экзаменационных материалов на обработку в РЦОИ в день проведения экзамена по соответствующему предмету до 23 ч. 59 мин. по местному времени;</w:t>
      </w:r>
    </w:p>
    <w:p>
      <w:pPr>
        <w:pStyle w:val="31"/>
        <w:suppressAutoHyphens w:val="true"/>
        <w:ind w:left="0" w:right="0" w:firstLine="709"/>
        <w:rPr/>
      </w:pPr>
      <w:r>
        <w:rPr/>
        <w:t>3) информационную безопасность при сканировании и передаче материалов на обработку в РЦОИ;</w:t>
      </w:r>
    </w:p>
    <w:p>
      <w:pPr>
        <w:pStyle w:val="31"/>
        <w:suppressAutoHyphens w:val="true"/>
        <w:ind w:left="0" w:right="0" w:firstLine="709"/>
        <w:rPr/>
      </w:pPr>
      <w:r>
        <w:rPr/>
        <w:t>4) хранение оригиналов экзаменационных материалов до момента передачи их в РЦОИ;</w:t>
      </w:r>
    </w:p>
    <w:p>
      <w:pPr>
        <w:pStyle w:val="31"/>
        <w:suppressAutoHyphens w:val="true"/>
        <w:ind w:left="0" w:right="0" w:firstLine="709"/>
        <w:rPr/>
      </w:pPr>
      <w:r>
        <w:rPr/>
        <w:t>14.2 строго руководствоваться при проведении государственной итоговой аттестации нормативно-правовыми актами, регламентирующими данный процесс, а также настоящим постановление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Руководителям муниципальных общеобразовательных учрежден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 обеспечить: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в ЦОИ информации об участниках </w:t>
      </w:r>
      <w:r>
        <w:rPr>
          <w:sz w:val="28"/>
        </w:rPr>
        <w:t xml:space="preserve">государственной итоговой </w:t>
      </w:r>
      <w:r>
        <w:rPr>
          <w:sz w:val="28"/>
          <w:szCs w:val="28"/>
        </w:rPr>
        <w:t>аттестации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информирование участников о порядке проведения </w:t>
      </w:r>
      <w:r>
        <w:rPr>
          <w:sz w:val="28"/>
        </w:rPr>
        <w:t xml:space="preserve">государственной итоговой </w:t>
      </w:r>
      <w:r>
        <w:rPr>
          <w:sz w:val="28"/>
          <w:szCs w:val="28"/>
        </w:rPr>
        <w:t>аттестации в 2017-2018 учебном году, а также о результатах государственной итоговой аттестации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</w:rPr>
        <w:t>информационные условия проведения государственной итоговой аттестации в текущем учебном году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безопасность условий проведения государственной </w:t>
      </w:r>
      <w:r>
        <w:rPr>
          <w:sz w:val="28"/>
          <w:szCs w:val="28"/>
        </w:rPr>
        <w:t>итоговой аттестации</w:t>
      </w:r>
      <w:r>
        <w:rPr>
          <w:sz w:val="28"/>
        </w:rPr>
        <w:t xml:space="preserve"> как в информационной части, так и в части сохранения жизни и здоровья обучающихся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исполнением требований нормативно-правовых актов при организации, проведении процедуры государственной итоговой аттестации и выставлении отметок по общеобразовательным предметам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прохождением обучения и вводного инструктажа руководителей ППЭ-ЕГЭ, технических специалистов, организаторов в аудиториях, организаторов вне аудиторий, специалистов по инструктажу и лабораторным работам, общественных наблюдателей, участвующих в проведении государственной итоговой аттестации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участие педагогов, назначенных на экзамены в качестве руководителей ППЭ, организаторов в аудиториях, организаторов вне аудиторий, технических специалистов, специалистов по инструктажу и лабораторным работам в государственной итоговой аттестации в установленные дни проведения ОГЭ, ГВЭ в ППЭ-ОГЭ, ППЭ-ГВЭ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</w:rPr>
        <w:t>участие экспертов предметных подкомиссий ГЭК в работе Территориального представительства предметных комиссий по общеобразовательным предметам в установленные сроки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sz w:val="28"/>
        </w:rPr>
        <w:t xml:space="preserve">готовность аудиторий и помещений, задействованных при государственной итоговой аттестации, к проведению ОГЭ, ГВЭ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15.2 строго руководствоваться при проведении государственной итоговой аттестации нормативно-правовыми актами, регламентирующими данный процесс, а также настоящим постановлением;</w:t>
      </w:r>
    </w:p>
    <w:p>
      <w:pPr>
        <w:pStyle w:val="21"/>
        <w:rPr/>
      </w:pPr>
      <w:r>
        <w:rPr/>
        <w:t>15.3 ознакомить до начала экзаменационного периода всех заинтересованных участников образовательного процесса (учащихся выпускных классов, их родителей (законных представителей), учителей, общественных наблюдателей) с нормативной документацией, регулирующей проведение государственной итоговой аттестации в текущем учебном году под подпись;</w:t>
      </w:r>
    </w:p>
    <w:p>
      <w:pPr>
        <w:pStyle w:val="21"/>
        <w:rPr/>
      </w:pPr>
      <w:r>
        <w:rPr/>
        <w:t>15.4 подготовить в ОУ помещения для проведения основного государственного экзамена и государственного выпускного экзамена, работы территориальных представительств региональных предметных комиссий ГЭК, территориального представительства Конфликтной комиссии в установленные сроки;</w:t>
      </w:r>
    </w:p>
    <w:p>
      <w:pPr>
        <w:pStyle w:val="Normal"/>
        <w:suppressAutoHyphens w:val="true"/>
        <w:ind w:firstLine="709"/>
        <w:jc w:val="both"/>
        <w:rPr>
          <w:bCs/>
          <w:sz w:val="28"/>
        </w:rPr>
      </w:pPr>
      <w:r>
        <w:rPr>
          <w:sz w:val="28"/>
        </w:rPr>
        <w:t xml:space="preserve">15.5 предоставить возможность выпускникам </w:t>
      </w:r>
      <w:r>
        <w:rPr>
          <w:sz w:val="28"/>
          <w:lang w:val="en-US"/>
        </w:rPr>
        <w:t>IX</w:t>
      </w:r>
      <w:r>
        <w:rPr>
          <w:sz w:val="28"/>
        </w:rPr>
        <w:t xml:space="preserve"> классов, заболевшим в период государственной итоговой аттестации, при предъявлении медицинской справки в общеобразовательное учреждение сдать пропущенные экзамены в установленные сроки</w:t>
      </w:r>
      <w:r>
        <w:rPr>
          <w:bCs/>
          <w:sz w:val="28"/>
        </w:rPr>
        <w:t>;</w:t>
      </w:r>
    </w:p>
    <w:p>
      <w:pPr>
        <w:pStyle w:val="Normal"/>
        <w:suppressAutoHyphens w:val="true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15.6 организовать повторную государственную итоговую аттестацию для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, получивших на государственной итоговой аттестации не более одной неудовлетворительной отметки и п</w:t>
      </w:r>
      <w:r>
        <w:rPr>
          <w:sz w:val="28"/>
        </w:rPr>
        <w:t>ропустивших экзамены по любым причинам (кроме болезни) в установленные сроки</w:t>
      </w:r>
      <w:r>
        <w:rPr>
          <w:bCs/>
          <w:sz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5.7 представить в МКУ «Управление образования городского округа Заречный» аналитические материалы по итогам государственной итоговой аттестации выпускников в срок до 05 июля 2018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6. </w:t>
      </w:r>
      <w:r>
        <w:rPr>
          <w:sz w:val="28"/>
          <w:szCs w:val="28"/>
        </w:rPr>
        <w:t>Контроль за исполнением настоящего постановления возложить на управляющего делами администрации городского округа Заречный Н.И. Малиновскую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7. Опубликовать настоящее постановление в Бюллетене официальных документов городского округа Заречный и на официальном сайте городского округа Заречный (www.gorod-zarechny.ru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>городского округа Заречный                                                                    А.В. Захарцев</w:t>
      </w:r>
    </w:p>
    <w:p>
      <w:pPr>
        <w:pStyle w:val="Normal"/>
        <w:suppressAutoHyphens w:val="tru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28" w:hanging="12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i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color w:val="000000"/>
      <w:szCs w:val="20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D2">
    <w:name w:val="[d2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43:00Z</dcterms:created>
  <dc:creator>Ольга</dc:creator>
  <dc:description/>
  <cp:keywords/>
  <dc:language>en-US</dc:language>
  <cp:lastModifiedBy>Izmodenova</cp:lastModifiedBy>
  <cp:lastPrinted>2017-04-03T17:30:00Z</cp:lastPrinted>
  <dcterms:modified xsi:type="dcterms:W3CDTF">2018-05-11T11:43:00Z</dcterms:modified>
  <cp:revision>2</cp:revision>
  <dc:subject/>
  <dc:title>УПРАВЛЕНИЕ ОБРАЗОВАНИЯ АДМИНИСТРАЦИИ Г</dc:title>
</cp:coreProperties>
</file>