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753170013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28.12.2019</w:t>
      </w:r>
      <w:r>
        <w:rPr>
          <w:rFonts w:cs="Liberation Serif" w:ascii="Liberation Serif" w:hAnsi="Liberation Serif"/>
        </w:rPr>
        <w:t>____  №  ___</w:t>
      </w:r>
      <w:r>
        <w:rPr>
          <w:rFonts w:cs="Liberation Serif" w:ascii="Liberation Serif" w:hAnsi="Liberation Serif"/>
          <w:u w:val="single"/>
        </w:rPr>
        <w:t>1336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spacing w:before="0" w:after="0"/>
        <w:ind w:right="0" w:firstLine="709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0"/>
        <w:ind w:right="0" w:firstLine="709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jc w:val="center"/>
        <w:rPr/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>Об утверждении списка</w:t>
      </w:r>
      <w:r>
        <w:rPr>
          <w:rFonts w:eastAsia="Calibri" w:cs="Liberation Serif" w:ascii="Liberation Serif" w:hAnsi="Liberation Serif"/>
          <w:b/>
          <w:color w:val="FF0000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Cs w:val="24"/>
          <w:lang w:eastAsia="en-US"/>
        </w:rPr>
        <w:t xml:space="preserve">победителей и призеров муниципального этапа всероссийской олимпиады школьников 2019/2020 учебного года  </w:t>
      </w:r>
    </w:p>
    <w:p>
      <w:pPr>
        <w:pStyle w:val="Normal"/>
        <w:spacing w:before="0" w:after="0"/>
        <w:ind w:right="0" w:hanging="0"/>
        <w:contextualSpacing/>
        <w:jc w:val="center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>в городском округе Заречный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</w:r>
    </w:p>
    <w:p>
      <w:pPr>
        <w:pStyle w:val="Normal"/>
        <w:spacing w:before="0" w:after="0"/>
        <w:ind w:right="-1" w:firstLine="709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разования и молодёжной политики Свердловской области от 13.09.2019 № 246–Д «Об организации и проведении школьного, муниципального, регионального этапов всероссийской олимпиады школьников в Свердловской области в 2019/2020 году», постановлением администрации городского округа Заречный от 08.11.2019 № 1111–П «Об организации и проведении муниципального этапа всероссийской олимпиады школьников в городском округе Заречный в 2019/2020 учебном году», на основании протоколов результатов муниципального этапа всероссийской олимпиады школьников, в целях отбора школьников для участия в региональном этапе всероссийской олимпиады школьников по общеобразовательным предметам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spacing w:before="0" w:after="0"/>
        <w:ind w:right="-1" w:hanging="0"/>
        <w:contextualSpacing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Утвердить список победителей и призеров муниципального этапа всероссийской олимпиады школьников 2019/2020 учебного года в городском округе Заречны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>Начальнику МКУ «Управление образования ГО Заречный» Логиновой И.Б.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-1" w:hanging="142"/>
        <w:contextualSpacing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информирование руководителей общеобразовательных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награждение победителей и призеров муниципального этапа олимпиады поощрительными грамо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cs="Liberation Serif" w:ascii="Liberation Serif" w:hAnsi="Liberation Serif"/>
          <w:szCs w:val="24"/>
        </w:rPr>
        <w:t xml:space="preserve">Контроль за исполнением настоящего постановления возложить на </w:t>
      </w:r>
      <w:r>
        <w:rPr>
          <w:rFonts w:cs="Liberation Serif" w:ascii="Liberation Serif" w:hAnsi="Liberation Serif"/>
          <w:szCs w:val="24"/>
          <w:shd w:fill="FFFFFF" w:val="clear"/>
        </w:rPr>
        <w:t xml:space="preserve">исполняющего обязанности заместителя главы администрации городского округа Заречный по социальным вопросам </w:t>
      </w:r>
      <w:r>
        <w:rPr>
          <w:rFonts w:cs="Liberation Serif" w:ascii="Liberation Serif" w:hAnsi="Liberation Serif"/>
          <w:szCs w:val="24"/>
        </w:rPr>
        <w:t>Н.Л. Невостру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 </w:t>
      </w:r>
    </w:p>
    <w:p>
      <w:pPr>
        <w:pStyle w:val="Normal"/>
        <w:spacing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0"/>
        <w:gridCol w:w="3631"/>
      </w:tblGrid>
      <w:tr>
        <w:trPr>
          <w:trHeight w:val="480" w:hRule="atLeast"/>
        </w:trPr>
        <w:tc>
          <w:tcPr>
            <w:tcW w:w="3990" w:type="dxa"/>
            <w:vMerge w:val="restart"/>
            <w:tcBorders/>
          </w:tcPr>
          <w:p>
            <w:pPr>
              <w:pStyle w:val="Normal"/>
              <w:ind w:left="-105" w:right="-567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ава</w:t>
            </w:r>
          </w:p>
          <w:p>
            <w:pPr>
              <w:pStyle w:val="Normal"/>
              <w:ind w:left="-105" w:right="-567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одского округа Заречный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</w:t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szCs w:val="24"/>
              </w:rPr>
              <w:t>А.В. Захарцев</w:t>
            </w:r>
          </w:p>
        </w:tc>
      </w:tr>
      <w:tr>
        <w:trPr>
          <w:trHeight w:val="48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snapToGrid w:val="false"/>
              <w:ind w:left="-105" w:right="-567" w:hanging="0"/>
              <w:jc w:val="left"/>
              <w:rPr>
                <w:rFonts w:ascii="Liberation Serif" w:hAnsi="Liberation Serif" w:cs="Liberation Serif"/>
                <w:color w:val="0070C0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Cs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spacing w:before="0" w:after="0"/>
        <w:ind w:left="5664"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0"/>
        <w:ind w:left="5664"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0"/>
        <w:ind w:left="5664"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0"/>
        <w:ind w:left="5387" w:right="0" w:hanging="0"/>
        <w:contextualSpacing/>
        <w:jc w:val="left"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>УТВЕРЖДЕН</w:t>
      </w:r>
    </w:p>
    <w:p>
      <w:pPr>
        <w:pStyle w:val="Normal"/>
        <w:spacing w:before="0" w:after="0"/>
        <w:ind w:left="5387"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постановлением администрации</w:t>
      </w:r>
    </w:p>
    <w:p>
      <w:pPr>
        <w:pStyle w:val="Normal"/>
        <w:spacing w:before="0" w:after="0"/>
        <w:ind w:left="5387"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городского округа Заречный</w:t>
      </w:r>
    </w:p>
    <w:p>
      <w:pPr>
        <w:pStyle w:val="Normal"/>
        <w:spacing w:before="0" w:after="0"/>
        <w:ind w:left="5387"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от___</w:t>
      </w:r>
      <w:r>
        <w:rPr>
          <w:rFonts w:eastAsia="Calibri" w:cs="Liberation Serif" w:ascii="Liberation Serif" w:hAnsi="Liberation Serif"/>
          <w:szCs w:val="24"/>
          <w:u w:val="single"/>
          <w:lang w:eastAsia="en-US"/>
        </w:rPr>
        <w:t>28.12.2019</w:t>
      </w:r>
      <w:r>
        <w:rPr>
          <w:rFonts w:eastAsia="Calibri" w:cs="Liberation Serif" w:ascii="Liberation Serif" w:hAnsi="Liberation Serif"/>
          <w:szCs w:val="24"/>
          <w:lang w:eastAsia="en-US"/>
        </w:rPr>
        <w:t>____  №  ___</w:t>
      </w:r>
      <w:r>
        <w:rPr>
          <w:rFonts w:eastAsia="Calibri" w:cs="Liberation Serif" w:ascii="Liberation Serif" w:hAnsi="Liberation Serif"/>
          <w:szCs w:val="24"/>
          <w:u w:val="single"/>
          <w:lang w:eastAsia="en-US"/>
        </w:rPr>
        <w:t>1336-П</w:t>
      </w:r>
      <w:r>
        <w:rPr>
          <w:rFonts w:eastAsia="Calibri" w:cs="Liberation Serif" w:ascii="Liberation Serif" w:hAnsi="Liberation Serif"/>
          <w:szCs w:val="24"/>
          <w:lang w:eastAsia="en-US"/>
        </w:rPr>
        <w:t xml:space="preserve">___ </w:t>
      </w:r>
    </w:p>
    <w:p>
      <w:pPr>
        <w:pStyle w:val="Normal"/>
        <w:spacing w:before="0" w:after="0"/>
        <w:ind w:left="5387" w:right="0" w:hanging="0"/>
        <w:contextualSpacing/>
        <w:jc w:val="left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«Об утверждении списка победителей и призеров школьного этапа всероссийской олимпиады школьников 2019/2020 учебного года в городском округе Заречный»</w:t>
      </w:r>
    </w:p>
    <w:p>
      <w:pPr>
        <w:pStyle w:val="Normal"/>
        <w:spacing w:before="0" w:after="0"/>
        <w:ind w:right="0" w:hanging="0"/>
        <w:contextualSpacing/>
        <w:jc w:val="right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jc w:val="righ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jc w:val="center"/>
        <w:rPr/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>Список победителей и призеров муниципального этапа всероссийской олимпиады школьников 2019/2020 учебного года в городском округе Заречный</w:t>
      </w:r>
    </w:p>
    <w:p>
      <w:pPr>
        <w:pStyle w:val="Normal"/>
        <w:spacing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415"/>
        <w:gridCol w:w="789"/>
        <w:gridCol w:w="147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О участн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татус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нглийский язык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Курмучкина Алин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Захарцев Федор 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Черников Александр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Шублетова Валентин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Владими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Немич Тимофей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Веселкин Роман Вячеслав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Горбунова Екатерин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Константи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Бородин Константин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Киба Константин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Неуймин Владимир Дмитри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Альтах Анастасия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Юрлова Варвара Денис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Шиф Юлия Михай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Елсукова Елизавет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Ведерников Николай Васил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Чукреев Дмитрий Евген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иолог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авцова Анна Витал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дарцева Ангелина Эдуард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едоров Андрей Евген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ублетова Валентина Владими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омякова Виктория Константинова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вченко Марин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аврентьева Валерия Олег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аматов Рафаэль Рафит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снина Полин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рускова Валерия Владиславов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ушкова Вероника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щеряков Матвей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зарова Зайнаб Мехрубо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сколков Дамир Эльш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вельева Евгения Вечесла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гтярёва Дарья Ль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лгова Ирина Ю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ев Виктор Владими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легонтова Юлия Олег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ртемьев Максим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уймин Владимир Дмитри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трова Елизавета Константин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каров Валерий Вячеслав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еограф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церковский Даниил Ром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ртемьев Максим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ати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оздин Илья Никола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стор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церковский Даниил Ром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евелева Ульян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нохин Валерий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убровская Софь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ушуева Анн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исарик Дмитрий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итератур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церковский Даниил Ром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рамцова Полина Рома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авцова Анна Витал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мухин Максим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ихайлова Юл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одионова Эллина Эдуардо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тефанко Дарья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лоногова Вероник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рускова Валерия Владисла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аушканова Соф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жаева Екатерина Олег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ихачева Мария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юкалова Инг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ылова Мария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ушуева Анн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улимова Александра Ильинич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нейчук Мария Васил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мятин Никита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льтенисова Дарина Артём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ль Кристин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оманова Ирин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трушева Дарья Константи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еровик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катерин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Юрлова Варвара Денис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пов Роман Се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льтах Анастасия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темати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епикова Александра Григо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мухин Максим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аримов Кирилл Валенти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русницын Дмитрий Никола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церковский Даниил Ром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юкалова Инг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хтямов Илья Рафис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ХК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мухин Максим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Крылова Мария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Жвакина Валер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бунова Елизавет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Ж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мухин Максим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аталова Мар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одионова Эллина Эдуард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рамцова Полина Рома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егень Евгения Вячесла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ушуев Иван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лоногова Вероник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окодилова Елена Вячесла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ванов Андрей Владими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обанов Георгий Дмитри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алихина Анастасия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удой Никита Эдуард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енанина Анна Пав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лобина Валентина Леонид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онова Александр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хминцева Виктор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едорова Ольга Ю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хтусова Дарья Денис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тапенко Анна Максим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уймин Александр Юр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риценко Сергей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ршина Ири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тасова Елен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саков Никита Денис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аблёв Сергей Игор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улкова Алина Олег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трецов Данил 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улычев Иван 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ташев Савелий Вячеслав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ествознание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ижевская Александр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аталова Мар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урмучкина Алин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церковский Даниил Ром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узнецов Артем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тефанко Дарья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амойлова Дарья Сергее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инева Ан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арова Полина Олег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егень Евгения Вячесла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изатулин Марат Альберт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Храмцова Полина Рома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7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адочникова Елизавета Алише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ртемьев Иван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кобкарев Иван Анатол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имадинов Александр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нохин Валерий Алексеевич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алько Мария Максим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лащевая Александра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ублетова Валентина Владими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аушканова Соф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рускова Валерия Владисла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розова Елизавета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ыганкова Полина Григо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юкалова Инг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волина Виктор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имина Екатери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кирова Элина Ильда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хминцева Виктор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нохин Валерий Алексеевич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дюкова Алё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ев Виктор Владими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робьева Ирина Витал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убровская Софь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ушуева Анна Никола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ршина Ири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Грищенко Сергей Алексеевич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злова Александра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гнатова Лилия Юрье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евакин Кирилл Васил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мятина Елизавета Вадим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уханова Надежда Дмитри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ртемьев Максим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стов Игорь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рзляков Александр Дмитри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тякова Екатерин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умов Николай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еровикова Екатерин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ладимировн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усева Анастасия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бунова Елизавет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льтах Анастасия Андрее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зов Иван Вадим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инина Виктория Михай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юлькина Лада Пав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во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нохин Валерий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усский язык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церковский Даниил Ром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урмучкина Алин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инова Дарь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нтропова София Олег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пижевская Александр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аримов Кирилл Валенти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труня Александр Валер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ркашина Анна Дмитри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ылдин Денис Анатол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бяшева Софья Владими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аушканова Соф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оликов Никита Евген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усинова Кристина Викто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едорова Ольга  Ю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ртемьев Максим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оманенко Маргарита Михай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Соломко Олеся Константи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льтах Анастасия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льцева Мария Витал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иф Нина Пав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хнолог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лоногова Вероник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дюкова Але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шаков Александр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рстов Егор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льков Данил Ив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фиулин Марсель Раис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зи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мухин Максим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рсанов Антон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рбузова Анна Витал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алько Мария Максим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мятин Никита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оздин Илья Никола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Cs w:val="24"/>
              </w:rPr>
              <w:t>Ипанова Елизавет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азунова Екатерина Григо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один Константин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рфенов Прокопий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ё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алашова Диана Денис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утузова Виктор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гайнова Карина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хминцева Ксен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ловин Иван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Шарыпкина Анна Николае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люхин Дмитрий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искунов Даниил Евген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ранштоп Карина Константи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гданова Ян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Яковлев Кирилл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лин Андрей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ихайлова Юлия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истяков Олег Ив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именов Дмитрий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сатуллина Яна Руслано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агильцева Марина Денис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ева Кристина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ломеин Степан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рдинских Роман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учков Владимир 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хтямов Илья Рафис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хминцева Виктор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кирова Элина Ильда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ргер Марк Анто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одчиков Семён Владими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вченко Марин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рюкалова Инг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еволина Виктор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нченко Семён Ив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арпунькин Кирилл Яковл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илов Евгений Валер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жерин Константин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Турдукулова Нурзада Суйунбек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льков Данил Ив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колов Максим Павл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зимджонов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окирджон Шарифович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ифонтова Елизавета Владлен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гтерёва Дарья Ль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мятина Елизавета Вадим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годаева Анастасия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ршина Ири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зматерных Надежда Никола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тров Никита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лобина Александра Леонид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алинурова Дарья Максим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икитина Полина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альвинская Екатерина Михай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мохвалова Мария Дмитри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еонова Полина Владими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нуфриева Наталья Вячеслав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трецов Даниил 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К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6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орова Ксения Андр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ш Маргарита 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аламатов Павел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тлярова Валерия Серг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2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иф Нина Пав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ожкова Татьяна Николае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узмаков Вячеслав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смагилова Екатерина Олеговн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инина Виктория Михайл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бунова Елизавета Евген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ловьев Александр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анин Владислав 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мренко Алексей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3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зе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Эколог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Белоногова Вероник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лександ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ОУ ГО Заречный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ОШ № 1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бедитель</w:t>
            </w:r>
          </w:p>
        </w:tc>
      </w:tr>
    </w:tbl>
    <w:p>
      <w:pPr>
        <w:pStyle w:val="Normal"/>
        <w:spacing w:before="0" w:after="0"/>
        <w:ind w:right="0" w:hanging="0"/>
        <w:contextualSpacing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20">
    <w:name w:val="Цитата"/>
    <w:basedOn w:val="Normal"/>
    <w:qFormat/>
    <w:pPr>
      <w:ind w:left="142" w:right="-1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7D94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00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19-12-24T15:12:00Z</cp:lastPrinted>
  <dcterms:modified xsi:type="dcterms:W3CDTF">2019-12-28T10:15:00Z</dcterms:modified>
  <cp:revision>3</cp:revision>
  <dc:subject/>
  <dc:title> </dc:title>
</cp:coreProperties>
</file>