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Cs w:val="28"/>
        </w:rPr>
      </w:pPr>
      <w:r>
        <w:rPr>
          <w:caps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Cs w:val="28"/>
        </w:rPr>
        <w:t xml:space="preserve">  </w:t>
      </w:r>
      <w:r>
        <w:rPr>
          <w:caps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Cs w:val="28"/>
        </w:rPr>
        <w:t xml:space="preserve">  </w:t>
      </w:r>
      <w:r>
        <w:rPr>
          <w:caps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32"/>
          <w:lang w:val="en-US" w:eastAsia="en-US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___</w:t>
      </w:r>
      <w:r>
        <w:rPr>
          <w:sz w:val="24"/>
          <w:szCs w:val="24"/>
          <w:u w:val="single"/>
        </w:rPr>
        <w:t>11.03.2014</w:t>
      </w:r>
      <w:r>
        <w:rPr>
          <w:sz w:val="24"/>
          <w:szCs w:val="24"/>
        </w:rPr>
        <w:t>____  №  ___</w:t>
      </w:r>
      <w:r>
        <w:rPr>
          <w:sz w:val="24"/>
          <w:szCs w:val="24"/>
          <w:u w:val="single"/>
        </w:rPr>
        <w:t>283-П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Зареч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городских мероприятий в 2014 год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Заречны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развития и сохранения спортивных и культурных традиций в городском округе Заречный, в соответствии с 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в действующей редакции), на основании ст. ст. 28, 31, 65</w:t>
      </w:r>
      <w:r>
        <w:rPr/>
        <w:t xml:space="preserve"> </w:t>
      </w:r>
      <w:r>
        <w:rPr>
          <w:szCs w:val="28"/>
        </w:rPr>
        <w:t>Устава городского округа Заречный администрация городского округа Заречны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лан</w:t>
      </w:r>
      <w:r>
        <w:rPr>
          <w:szCs w:val="28"/>
        </w:rPr>
        <w:t xml:space="preserve"> основных общегородских мероприятий на 2014 год в городском округе Заречный </w:t>
      </w:r>
      <w:r>
        <w:rPr/>
        <w:t>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Рекомендовать ММО МВД России «Заречный» (Р.В. Рахматуллин) обеспечить безопасность людей и общественный правопорядок во время проведения общегородских мероприят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МАУ ГО Заречный «Городской телецентр» (А.Н. Журавлев) организовать телевизионные съемки и подготовить телесюжеты о проведении в городском округе Заречный общегородских мероприятий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Контроль исполнения настоящего постановления возложить на заместителя главы администрации городского округа Заречный по социальным вопросам Е.В. Ганеев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Опубликовать настоящее постановление в установлен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городского округа Заречный                                                               Е.А. Добродей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ородского округа Заречный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__</w:t>
      </w:r>
      <w:r>
        <w:rPr>
          <w:szCs w:val="28"/>
          <w:u w:val="single"/>
        </w:rPr>
        <w:t>11.03.2014</w:t>
      </w:r>
      <w:r>
        <w:rPr>
          <w:szCs w:val="28"/>
        </w:rPr>
        <w:t>___ № __</w:t>
      </w:r>
      <w:r>
        <w:rPr>
          <w:szCs w:val="28"/>
          <w:u w:val="single"/>
        </w:rPr>
        <w:t>283-П</w:t>
      </w:r>
      <w:r>
        <w:rPr>
          <w:szCs w:val="28"/>
        </w:rPr>
        <w:t>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основных общегородски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 в городском округе Заре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3"/>
        <w:gridCol w:w="1649"/>
        <w:gridCol w:w="2414"/>
        <w:gridCol w:w="244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ональные, юбилейные творческие выставки педагогов школы в рамках проекта «Искусство го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ДОД ГО Заречный «Детская художественная школ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МКОУ ДОД ГО Заречный «Детская художественная школ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бусные экскурсии по историческим местам и населенным пунктам городского округа Зареч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рритория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 ЗМКУ «Краеведческий музе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турнир школьных команд КВ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январ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«УКС и МП ГО Заречный»;  МКУ «Управление образования»; 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енство города по зимнему футбол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-февра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фестиваль восточных танц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02 февра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«УКС и МП ГО Заречный»;  МКУ ГО Заречный «ДК «Ровесник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ция восточных танцев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Екатеринбур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Лыжня России – 2014 г.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-10 феврал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, Образовательные учреж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 среди дошкольных образовательных учрежде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ыжные гон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феврал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школьные образовательные учреждения, стадион МКОУ ГО Зареч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Ш № 1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«УКС и МП ГО Заречный»;  МКУ «Управление образования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посвященные Месячнику защитников Оте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рритория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У «УКС и МП ГО Заречный»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учреждения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ие соревнования по конькобежному спорту на приз И.В. Курчат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-21 феврал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ская АЭС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енство ГО Заречный  и семейные старты по конькам «Лёд надежды нашей - 2014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 феврал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Чемпионат города по шахмат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мпионат города по зимнему футболу среди школь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-март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разовательные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праздник народной культуры "Масленица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3 февраля- 03 март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рритория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ГО Заречный «ДК «Ровесник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КДС «Романт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 среди школьников по пулевой стрельб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ГО Заречный «СОШ № 7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«УКС и МП ГО Заречный»;  МКУ «Управление образования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тяков А.С. – директор ДОСААФ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-презентация творческих коллективов городского округа Заречный «Знакомьтесь – это мы!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мар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ская филармо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. Екатеринбур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родской молодёжный конкурс «Мисс и Мистер выпускники - 2014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ар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Весёлые старты». Соревнования среди учащихся начальных классов. Спартакиада школьник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мар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ы шко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 МКУ «Управление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первенство по параллельным автомотогонкам на ль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мар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БАЭ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стной фестиваль-конкурс коллективов современного танца «ДЫХАНИЕ ВЕСНЫ» имен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 Дроботенк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 март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ий турнир по Тхэквонд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  <w:bookmarkStart w:id="0" w:name="_GoBack"/>
            <w:bookmarkEnd w:id="0"/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жные соревнования «Всей семьёй на старт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БАЭ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тиваль сельской художественной само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КДС «Романт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КДС «Романт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посвященные Дню работника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культуры городского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У «УКС и МП ГО Заречный»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учреждения культуры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ное первенство города по шахмат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Юбилейный концерт народного хореографического ансамбля «Радуга» - 45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апрел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Юбилейный концерт народного хореографического ансамбля «Движение» - 20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6 апрел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но-развлекательная программа для детей с ограниченными возможностями и их родителей «Планета Добр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КУ «Краеведческий музе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ЗМКУ «Краеведческий музе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иблиотечные сумерки. Дубль два», в рамках международной акции «Библионоч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ЦБ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ЦБ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«Битва сельских хор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КДС «Романт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КДС «Романт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 посвященный «Году культуры», «Культурное наследие» для учащихся и жителей гор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ОУ ДОД ГО Заречный «Детская музыкальная школ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МКОУ ДОД ГО Заречный «Детская музыкальная школ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ткрытие летнего спортивного сезона - 2014». Пробе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 БАЭ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ые старты по настольному тенни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пионат УрФО по фехтованию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билейная программа образцовой Детской хоровой студии «Ровесник» - 45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м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ая легкоатлетическая эстафета «День Побе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м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ы гор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азднование 69-годовщины Победы в ВОВ 1941-1945 г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 М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рритория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ок России среди ветеранов по мотокрос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-10 м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оярк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а Шеели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енство Свердловской области по мотокрос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-10 м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. Боярк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а Шеели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сероссийский 49 мотокросс на кубок Белоярской АЭ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-10 м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оярк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а Шеели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Белоярская АЭ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народный день семь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реждения культуры городского округа Зареч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 «КЦСО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аречны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юбилейный Городской конкурс красоты и таланта «Маленькая мисс - 2014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 ма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тиваль духовной музыки «Поющий ангел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м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ход «Святителя Николая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. Мезенско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енство города по баскетболу памя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Бык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Белоярская АЭ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ое мероприятие, посвящённое Международному Дню музеев «Не ради славы, а потомков для…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КУ «Краеведческий музе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ЗМКУ «Краеведческий музе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праздник «Последний звоно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м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разовательные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«Управление образования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тиваль ветеранских хоров и ансамблей "В кругу друзей хороших"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народный День защиты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июн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праздник в рамках празднования «Международного Дня защиты дете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июн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площадки гор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независимости Ро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июн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сероссийский День памяти и скорби» - мероприятия, посвящённые дате - 22 июня 1941 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июн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чер-встреча работников культуры сельской территории прошлых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площадки гор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МКУ «ЦКДС «Романт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собак всех пор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 «Центр любителей животных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выпускной веч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, по отдельному план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перед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КУ «Управление образования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мпионат УрФО по мотокросс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8 июн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оярк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а Шеели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енство города по пляжному волейбол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-ию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ская АЭ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енство городского округа Заречный по мини-футбо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июля – 15 август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азднование Дня семьи, любви и верности Литературно-игровая открытая площа»ДКа «Нет ничего, семьи дороже»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ию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МКУ ГО Заречный «ЦБ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, посвященные 50-летию БАЭС по водно-моторному спор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ватория Белоярского водохранилищ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 Заречны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ская АЭС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яков А.С. – президент Федерации водно-моторных видов спорта Свердловской обла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рнавал – 2014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округа, 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 Заречны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ская АЭС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 по триатлону (Водная станция - ул. К. Цеткин – Лермонтова - БАЭ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л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Белоярская АЭ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ие соревнования в рамках празднования «Дня физкультурни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август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площадки гор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Белоярская АЭ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енство городского округа по тенни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-18 август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Белоярская АЭ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пенсионера  и Месячник  пожилого челове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 августа –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октябр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ая педагогическая конферен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правление образования ГО Заречный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н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ентябр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разовательные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«Управление образования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, посвященные Дню  город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-7 сентябр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билей МКУ «Управление культуры, спорта и молодежной политики городского округа Заречный» - 20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еборье (прыжки в длину с места и бег 100 м.). Учащиеся 10-11 классов ОУ. Спартакиада школь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октябр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 МКУ «Управление образования городского округа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енство Свердловской области по карате - 2014 г. памя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 Ислам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2 октябр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ская АЭ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уч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октябр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правление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первенство ДЮСШ по настольному теннис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 октябр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ДОД ГО Заречный «ДЮСШ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«УКС и МП ГО Заречный»;  МКУ «Управление образования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билейный концерт хора «Ветеран» - 20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тябрь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крытое первенство ДЮСШ по футбол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ноября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ДОД ГО Заречный «ДЮСШ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 МКУ «Управление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первенство ДЮСШ по тенни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ноября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Электр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 МКУ «Управление образования городского округа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открытый легкоатлетический пробе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ноябр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ская АЭ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ревнования и турниры в честь празднования  «Дня народного Единства». </w:t>
            </w:r>
            <w:r>
              <w:rPr>
                <w:b/>
                <w:sz w:val="27"/>
                <w:szCs w:val="27"/>
              </w:rPr>
              <w:t>Спартакиада школьников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стольный теннис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егкоатлетический пробе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утбо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ноябр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«УКС и МП ГО Заречный»;  МКУ «Управление образования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 по прыжкам в длину с места. Учащиеся  2-4-х классов ОУ. Спартакиада школь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 ноябр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«УКС и МП ГО Заречный»;  МКУ «Управление образования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енство города по шахматам (ДЮСШ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ДОД ГО Заречный «ДЮСШ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;  МКУ «Управление образования ГО Заречный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народный день мате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культ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КС и МП ГО Заречный», ГБУ КЦСОН г. Заречно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нир по баскетболу среди школьников памяти Савиц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ОУ ГО Заре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СОШ № 1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КУ «УКС и МП ГО Заречный»;  МКУ «Управление образования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и милосерд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чреждения бюджетной сферы, предприятия и организации город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Заречный, МКУ «УКС и МП ГО Заречны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яя комп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реждения культ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 культуры городского округа Зареч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ы Свердловской государственн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демической филармон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 по отдельному план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ГО Заречный «ДК «Ровесник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ДОД ГО Заречный «Детская художественная школ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Свердловской государственно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демической филармон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Б. Метелева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2:00Z</dcterms:created>
  <dc:creator>spezialist</dc:creator>
  <dc:description/>
  <cp:keywords/>
  <dc:language>en-US</dc:language>
  <cp:lastModifiedBy>sveta</cp:lastModifiedBy>
  <cp:lastPrinted>2012-03-12T11:18:00Z</cp:lastPrinted>
  <dcterms:modified xsi:type="dcterms:W3CDTF">2014-03-17T04:02:00Z</dcterms:modified>
  <cp:revision>2</cp:revision>
  <dc:subject/>
  <dc:title>УТВЕРЖДАЮ:</dc:title>
</cp:coreProperties>
</file>