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-ПЕШЕХОДЫ НАХОДЯТСЯ В «ГРУППЕ РИС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С начала 2017 года на территории обслуживания ОГИБДД МО МВД России «Заречный» отмечается рост детского дорожно-транспортного травматизма – зарегистрировано 5 дорожно-транспортных происшествий, в которых 2 ребенка погибли и 4 получили ран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Исходя из анализа дорожно-транспортных происшествий, отмечается рост ДТП с участием детей-пешеход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Так </w:t>
      </w:r>
      <w:r>
        <w:rPr>
          <w:rFonts w:cs="Times New Roman" w:ascii="Times New Roman" w:hAnsi="Times New Roman"/>
          <w:sz w:val="28"/>
          <w:szCs w:val="28"/>
        </w:rPr>
        <w:t xml:space="preserve">4 января 2017 года в 21:00 часов в с. Камышево на ул. Малышева, 1 водитель (1977 года рождения), управляя автомашиной «ВАЗ-2121» совершила наезд на пешехода (2003 года рождения), который находился на проезжей части дороги без цели ее перех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ДТП мальчик получил закрытую черепно-мозговую травму</w:t>
      </w:r>
      <w:r>
        <w:rPr>
          <w:rFonts w:cs="Times New Roman" w:ascii="Times New Roman" w:hAnsi="Times New Roman"/>
          <w:sz w:val="28"/>
          <w:szCs w:val="28"/>
        </w:rPr>
        <w:t xml:space="preserve">, перелом 2 кости правой стопы, перелом 4 кости левой стопы, ушиб правого бедра. ДТП произошло в темное время суток, световозвращающие элементы на одежде мальчика отсутствовали. 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7 мая 2017 года в </w:t>
      </w:r>
      <w:r>
        <w:rPr>
          <w:rFonts w:cs="Times New Roman" w:ascii="Times New Roman" w:hAnsi="Times New Roman"/>
          <w:sz w:val="28"/>
          <w:szCs w:val="28"/>
        </w:rPr>
        <w:t>22:30 на 4 км «ст. Глубокая – п. Бобровский» произошло дорожно-транспортное происшествие, в результате которого погибли два несовершеннолетних пешехода. Водитель автомаш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 xml:space="preserve">», мужчина, 1963 года рождения, находясь в состоянии алкогольного опьянения, при движении, допустил наезд на двух несовершеннолетних детей, 2003 года рождения и 2002 года рождения, которые двигались по правой обочине (попутно движению транспортных средств). Водитель автомашины с места происшествия скрылся. В результате ДТП дети от полученных травм скончались на месте. В ходе выяснения обстоятельств происшествия установлено, что наезд на детей пешеходов совершен на правой обочине. Группа детей, состоящая из 4-х человек, в нарушении ПДД РФ, двигалась по правой обочине попутно движению транспортных средств. ДТП произошло в темное время суток, световозвращающие элементы на одежде девочек отсутствовал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бная статистика объясняется тем, что школьники часто на улице остаются без должного присмотра взрослых, и как следствие, становятся участниками аварий. Наибольшее опасение вызывает безопасность детей-пешеходов, которые составляют определенную «группу риска» и потому нуждаются в особом отношении со стороны других участников дорожного движения. В силу возраста несовершеннолетние не всегда могут адекватно оценить дорожную обстановку, подвергая свою жизнь неоправданному риску. Во всех ДТП с участием детей-пешеходов виноваты, в первую очередь, взрослые, которые не выучили с ребенком правила безопасного поведения на дорог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и с детьми нередко происходят в темное время суток, потому что маленький пешеход почти невидим водителями, если на его одежде нет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товозвращающих элемен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Это особенно актуально для небольших населенных пунктов и сельской местности, где проезжая часть дороги освещена недостаточно хорошо, а также отсутствуют необходимые дорожные знаки и разметка. Согласно статистическим данным, 90% случаев наездов на пешеходов в темное время суток произошли из-за того, что люди находились на проезжей части в темной одежде без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товозвращающих элемен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что не позволило водителям транспортных средств вовремя заметить их и принять соответствующие меры по недопущению наез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ребенок был в безопасности, родителям необходимо регулярно напоминать ему основы безопасного поведения на дорог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рименения световозвращающих элем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товозвращающие элементы нужно прикрепить к верхней одежде, рюкзакам, сумкам, велосипедам так, чтобы при переходе через проезжую часть на него попадал свет фар автомобилей, и он всегда был виден водителю. Рекомендуется крепить световозвращатели с двух сторон одежды, чтобы он был виден водителям, как встречного, так и попутного транспор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ВАЖНО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аже имея на одежде световозвращатель, Вы должны соблюдать в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безопасного поведения на дороге. Ошибочно предполагать что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пользуя светоотражатель, вы имеете преимущество в движении!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423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МО МВД России «Заречны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mens/peshekhodam/reflector/" TargetMode="External"/><Relationship Id="rId3" Type="http://schemas.openxmlformats.org/officeDocument/2006/relationships/hyperlink" Target="http://www.gibdd.ru/mens/peshekhodam/reflecto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6:00Z</dcterms:created>
  <dc:creator>Admin</dc:creator>
  <dc:description/>
  <cp:keywords/>
  <dc:language>en-US</dc:language>
  <cp:lastModifiedBy>Admin</cp:lastModifiedBy>
  <dcterms:modified xsi:type="dcterms:W3CDTF">2017-06-05T04:51:00Z</dcterms:modified>
  <cp:revision>3</cp:revision>
  <dc:subject/>
  <dc:title/>
</cp:coreProperties>
</file>