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Academy;Times New Roman" w:hAnsi="Academy;Times New Roman" w:cs="Academy;Times New Roman"/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246162466" r:id="rId2"/>
        </w:object>
      </w:r>
    </w:p>
    <w:p>
      <w:pPr>
        <w:pStyle w:val="Normal"/>
        <w:spacing w:lineRule="auto" w:line="360"/>
        <w:ind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 ОКРУГА 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" w:hAnsi="Copperplate Gothic Light" w:cs="Copperplate Gothic Ligh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_</w:t>
      </w:r>
      <w:r>
        <w:rPr>
          <w:u w:val="single"/>
        </w:rPr>
        <w:t>19.12.2018</w:t>
      </w:r>
      <w:r>
        <w:rPr/>
        <w:t>_____ № ___</w:t>
      </w:r>
      <w:r>
        <w:rPr>
          <w:u w:val="single"/>
        </w:rPr>
        <w:t>1128-П</w:t>
      </w:r>
      <w:r>
        <w:rPr/>
        <w:t>_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szCs w:val="24"/>
        </w:rPr>
        <w:t>г. Заречный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округа Заречный за январь-сентябрь 2018 года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В целях создания благоприятных условий для дальнейшего социально-экономического развития городского округа Заречный, в соответствии с решением Думы городского округа Заречный от 28.05.2009 № 81-Р «Об утверждении стратегии социально-экономического развития городского округа Заречный на период до 2020 года» (в действующей редакции)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1. Утвердить итоги социально – экономического развития городского округа Заречный за январь-сентябрь 2018 года (прилагаются).</w:t>
      </w:r>
    </w:p>
    <w:p>
      <w:pPr>
        <w:pStyle w:val="Normal"/>
        <w:ind w:right="-1" w:firstLine="709"/>
        <w:jc w:val="left"/>
        <w:rPr/>
      </w:pPr>
      <w:r>
        <w:rPr>
          <w:sz w:val="28"/>
          <w:szCs w:val="28"/>
        </w:rPr>
        <w:t>2. Считать важнейшими задачами городского округа Заречный на 2018 год: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1) укрепление экономического потенциала;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2) создание благоприятных условий для развития малого и среднего предпринимательства;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3) привлечение инвестиций и организация новых рабочих мест;</w:t>
      </w:r>
    </w:p>
    <w:p>
      <w:pPr>
        <w:pStyle w:val="Normal"/>
        <w:tabs>
          <w:tab w:val="clear" w:pos="708"/>
          <w:tab w:val="left" w:pos="567" w:leader="none"/>
        </w:tabs>
        <w:ind w:right="29" w:firstLine="709"/>
        <w:rPr>
          <w:sz w:val="28"/>
          <w:szCs w:val="28"/>
        </w:rPr>
      </w:pPr>
      <w:r>
        <w:rPr>
          <w:sz w:val="28"/>
          <w:szCs w:val="28"/>
        </w:rPr>
        <w:t>4) повышение качества и доступности социальных услуг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5) повышение эффективности бюджетных расходов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6) рациональное использование муниципального имущества и земельных ресурсов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7) обеспечение безопасности проживания на территории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00" w:leader="none"/>
          <w:tab w:val="left" w:pos="7400" w:leader="none"/>
          <w:tab w:val="left" w:pos="7900" w:leader="none"/>
          <w:tab w:val="left" w:pos="85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19.12.2018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1128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Об итогах социально – экономического развит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за январь-сентябрь 2018 года»</w:t>
      </w:r>
    </w:p>
    <w:p>
      <w:pPr>
        <w:pStyle w:val="Heading3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284" w:right="113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284" w:right="113" w:hanging="0"/>
        <w:rPr>
          <w:szCs w:val="28"/>
        </w:rPr>
      </w:pPr>
      <w:r>
        <w:rPr>
          <w:szCs w:val="28"/>
        </w:rPr>
        <w:t>Итоги социально – экономического развития</w:t>
      </w:r>
    </w:p>
    <w:p>
      <w:pPr>
        <w:pStyle w:val="Heading2"/>
        <w:ind w:left="284" w:right="113" w:hanging="0"/>
        <w:rPr>
          <w:szCs w:val="28"/>
        </w:rPr>
      </w:pPr>
      <w:r>
        <w:rPr>
          <w:szCs w:val="28"/>
        </w:rPr>
        <w:t>городского округа Заречный за январь-сентябрь 2018 года</w:t>
      </w:r>
    </w:p>
    <w:p>
      <w:pPr>
        <w:pStyle w:val="Normal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ородском округе Заречный по состоянию на 1 октября 2018 года количество организаций всех видов экономической деятельности, учтенных в Статистическом регистре хозяйствующих субъектов Росстата составило 718 единиц. Также на территории городского округа зарегистрированы 968 индивидуальных предпринимателей.</w:t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мышленный комплекс.</w:t>
      </w:r>
      <w:r>
        <w:rPr>
          <w:sz w:val="28"/>
          <w:szCs w:val="28"/>
        </w:rPr>
        <w:t xml:space="preserve"> Промышленный комплекс городского округа Заречный играет ключевую роль в социально-экономическом развитии территории.</w:t>
      </w:r>
    </w:p>
    <w:p>
      <w:pPr>
        <w:pStyle w:val="TextBody"/>
        <w:ind w:right="0" w:firstLine="709"/>
        <w:jc w:val="both"/>
        <w:rPr>
          <w:color w:val="000000"/>
          <w:szCs w:val="28"/>
        </w:rPr>
      </w:pPr>
      <w:r>
        <w:rPr>
          <w:szCs w:val="28"/>
        </w:rPr>
        <w:t>Оборот организаций, не относящихся к субъектам малого предпринимательства, в январе-сентябре 2018 года в целом по городскому округу увеличился и составил 109,2% к соответствующему периоду 2017 года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rStyle w:val="StrongEmphasis"/>
          <w:b w:val="false"/>
          <w:szCs w:val="28"/>
          <w:shd w:fill="FFFFFF" w:val="clear"/>
        </w:rPr>
        <w:t xml:space="preserve">По основным видам деятельности </w:t>
      </w:r>
      <w:r>
        <w:rPr>
          <w:szCs w:val="28"/>
          <w:shd w:fill="FFFFFF" w:val="clear"/>
        </w:rPr>
        <w:t>в январе-сентябре 2018 года к уровню января-сентября 2017 года оборот составил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электрической энергией, газом и паром; кондиционирование воздуха – 108,4%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добыча полезных ископаемых – 85,9%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рабатывающие производства – 86,5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В отчетном периоде объем работ, выполненных крупными и средними организациями, по виду деятельности «строительство» составил 224,6 млн. рублей или 87,6% к уровню января-сентября 2017 года (в действующих ценах)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В январе-сентябре 2018 года в городском округе Заречный введены жилые дома общей площадью 23 540,0 кв. метров, что в 2,3 раза выше уровня января-сентября 2017 года. Индивидуальными застройщиками сдано в эксплуатацию 11 290,0 кв. метра или 48% общей площади введенных в эксплуатацию жилых домов.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Среднесписочная численность работников на крупных и средних предприятиях и организациях (включая предприятия до 15 человек) по обследуемым видам деятельности в январе-сентябре 2018 года по сравнению с аналогичным периодом 2017 года снизилась на 0,4%. По промышленному производству наблюдается прирост на 3,9%. Наиболее высокие темпы роста численности в организациях вид деятельности которых, «обрабатывающие производства» (21,1%).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труктуре занятости наибольший удельный вес составляют работники, занятые на предприятиях и в организациях, основными видами деятельности которых, являются «обеспечение электрической энергией, газом и паром; кондиционирование воздуха» и «образование».</w:t>
      </w:r>
    </w:p>
    <w:p>
      <w:pPr>
        <w:pStyle w:val="Style18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sz w:val="28"/>
          <w:szCs w:val="28"/>
        </w:rPr>
        <w:t xml:space="preserve">Численность </w:t>
      </w:r>
      <w:r>
        <w:rPr>
          <w:rStyle w:val="StrongEmphasis"/>
          <w:b w:val="false"/>
          <w:sz w:val="28"/>
          <w:szCs w:val="28"/>
        </w:rPr>
        <w:t>безработных</w:t>
      </w:r>
      <w:r>
        <w:rPr>
          <w:sz w:val="28"/>
          <w:szCs w:val="28"/>
        </w:rPr>
        <w:t xml:space="preserve">, официально зарегистрированных в органах службы занятости, на 01 октября 2018 года составила 108 </w:t>
      </w:r>
      <w:r>
        <w:rPr>
          <w:rStyle w:val="StrongEmphasis"/>
          <w:b w:val="false"/>
          <w:sz w:val="28"/>
          <w:szCs w:val="28"/>
        </w:rPr>
        <w:t xml:space="preserve">человек </w:t>
      </w:r>
      <w:r>
        <w:rPr>
          <w:sz w:val="28"/>
          <w:szCs w:val="28"/>
        </w:rPr>
        <w:t>(на 01.10.2017 –130 человек).</w:t>
      </w:r>
    </w:p>
    <w:p>
      <w:pPr>
        <w:pStyle w:val="Style18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на 01 октября 2018 года составил 0,68 </w:t>
      </w:r>
      <w:r>
        <w:rPr>
          <w:rStyle w:val="StrongEmphasis"/>
          <w:b w:val="false"/>
          <w:sz w:val="28"/>
          <w:szCs w:val="28"/>
        </w:rPr>
        <w:t>%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на 01.10.2017 – 0,81%), что ниже среднеобластного показателя на 0,22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>Заработная плата.</w:t>
      </w:r>
      <w:r>
        <w:rPr>
          <w:sz w:val="28"/>
          <w:szCs w:val="28"/>
        </w:rPr>
        <w:t xml:space="preserve"> Среднемесячная начисленная заработная плата одного работника в крупных и средних организациях за январь-сентябрь 2018 года составила 49 359,2 рубля и, по сравнению с соответствующим периодом предыдущего года, выросла на 4,2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В январе-сентябре отчетного года наименьшая заработная плата была у работников, занятых на предприятиях и организациях, основной сферой деятельности которых являются «добыча полезных ископаемых», «образование» и «сельское, лесное хозяйство, охота, рыболовство и рыбоводство»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иболее высокий уровень средней заработной платы в январе-сентябре 2018 года сложился у работников, занятых на предприятиях и организациях, основным видом деятельности которых является «обеспечение электрической энергией, газом и паром; кондиционирование воздуха».</w:t>
      </w:r>
    </w:p>
    <w:p>
      <w:pPr>
        <w:pStyle w:val="3"/>
        <w:spacing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По данным Свердловскстата численность постоянного населения на 1 января 2018 года по городскому округу Заречный составила 31,182 тыс. человек, в том числе: городское население - 27,595 тыс. человек, сельское – 3,587 тыс. человек. В общей численности постоянного населения городские жители составили 88,5%, сельские – 11,5%.</w:t>
      </w:r>
    </w:p>
    <w:p>
      <w:pPr>
        <w:pStyle w:val="3"/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 период январь-сентябрь 2018 года в городском округе Заречный родилось 282 человека (92,5% к уровню 2017 года), умерло 275 человек (96,5% к уровню 2017 года). Миграционный прирост составил 98 человек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>Инвестиции в основной капитал.</w:t>
      </w:r>
      <w:r>
        <w:rPr>
          <w:sz w:val="28"/>
          <w:szCs w:val="28"/>
        </w:rPr>
        <w:t xml:space="preserve"> В отчетном периоде 2018 года на развитие экономики и социальной сферы осуществлено инвестиций в основной капитал 989,7 млн. рублей, что составляет в действующих ценах 114,7% к уровню аналогичного периода прошлого года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наибольший рост инвестиций наблюдается по видам деятельности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«деятельность в области здравоохранения и социальных услуг» - 13,1 раза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«сельское, лесное хозяйство, охота, рыболовство и рыбоводство» - 1,7 раза;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«деятельность финансовая и страховая» - 1,6 раза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Наименьший объем инвестиций по отношению к январю-сентябрю 2017 года по следующим видам деятельности: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«государственное управление и обеспечение военной безопасности, социальное обеспечение» - 20,5%;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«обрабатывающие производства» - 36,2%;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«деятельность в области культуры, спорта, организации досуга и развлечений» - 48,6%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Из общего объема инвестиций в январе-сентябре 2018 года доля собственных средств составляет 78,1%, привлеченных – 21,9%, из них бюджетных – 11,3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>Финансовые результаты деятельности организаций.</w:t>
      </w:r>
      <w:r>
        <w:rPr>
          <w:sz w:val="28"/>
          <w:szCs w:val="28"/>
        </w:rPr>
        <w:t xml:space="preserve"> В январе-сентябре 2018 года по крупным и средним организациям (без субъектов малого предпринимательства, банков, страховых и бюджетных организаций), по всем видам деятельности положительный сальдированный финансовый результат (прибыль) составил 473,8 млн. рублей. 7 организаций получили прибыль в размере 587,1 млн. рублей, 7 - убыток равный 113,3 млн. рублей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По сравнению с аналогичным периодом 2017 года показатель повысился на 2,4%.</w:t>
      </w:r>
    </w:p>
    <w:p>
      <w:pPr>
        <w:pStyle w:val="3"/>
        <w:spacing w:before="0" w:after="0"/>
        <w:ind w:right="0" w:firstLine="709"/>
        <w:rPr/>
      </w:pPr>
      <w:r>
        <w:rPr>
          <w:b/>
          <w:sz w:val="28"/>
          <w:szCs w:val="28"/>
        </w:rPr>
        <w:t xml:space="preserve">Бюджет. </w:t>
      </w:r>
      <w:r>
        <w:rPr>
          <w:sz w:val="28"/>
          <w:szCs w:val="28"/>
        </w:rPr>
        <w:t>Бюджет городского округа Заречный на 2018 год утвержден решением Думы городского округа от 21 декабря 2017 года № 144-Р (с изменениями) в объеме: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по доходам в сумме 1 242,3 млн. руб., в т.ч. налоговые и неналоговые доходы – 468,1 млн.руб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по расходам – 1 390,1 млн. руб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Исполнение доходной части городского бюджета за 9 месяцев 2018 года составило 709,0 млн. руб., в том числе по налоговым и неналоговым доходам 322,4 млн. руб. Процент исполнения по налоговым и неналоговым доходам составил 68,9% к годовым бюджетным назначениям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Расходная часть за 9 месяцев 2018 года исполнена в сумме 854,7 млн. руб., или 61,5% к годовым назначениям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5">
    <w:name w:val="Цитата"/>
    <w:basedOn w:val="Normal"/>
    <w:qFormat/>
    <w:pPr>
      <w:ind w:left="142" w:right="-1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28:00Z</dcterms:created>
  <dc:creator>Гвоздицин Александр свет Геннадьевич</dc:creator>
  <dc:description/>
  <cp:keywords/>
  <dc:language>en-US</dc:language>
  <cp:lastModifiedBy>Izmodenova</cp:lastModifiedBy>
  <cp:lastPrinted>2018-12-18T09:28:00Z</cp:lastPrinted>
  <dcterms:modified xsi:type="dcterms:W3CDTF">2018-12-20T04:23:00Z</dcterms:modified>
  <cp:revision>3</cp:revision>
  <dc:subject/>
  <dc:title> </dc:title>
</cp:coreProperties>
</file>