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  <w:t>Утвержден постановлением</w:t>
      </w:r>
    </w:p>
    <w:p>
      <w:pPr>
        <w:pStyle w:val="Normal"/>
        <w:ind w:left="10260" w:hanging="0"/>
        <w:rPr/>
      </w:pPr>
      <w:r>
        <w:rPr/>
        <w:t>Главы городского округа Заречный</w:t>
      </w:r>
    </w:p>
    <w:p>
      <w:pPr>
        <w:pStyle w:val="Normal"/>
        <w:ind w:left="10260" w:hanging="0"/>
        <w:rPr/>
      </w:pPr>
      <w:r>
        <w:rPr/>
        <w:t>От __________ 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апный план мероприятий, обеспечивающих выполнение поручений и достижение важнейших целевых показателей, установленных указом Президента Российской Федерации от 7 мая 2012 года № 598 «О совершенствовании государственной политики в области здравоохра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199"/>
        <w:gridCol w:w="33"/>
        <w:gridCol w:w="1341"/>
        <w:gridCol w:w="3781"/>
        <w:gridCol w:w="1980"/>
        <w:gridCol w:w="1440"/>
        <w:gridCol w:w="1624"/>
        <w:gridCol w:w="179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-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поручения в Указе Президента РФ от 07 мая 2012 года № 598 , важнейшие целевые показатели, установленные Указо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 в соответствии с Указо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направленные на  реализацию Указа и достижение важнейшего целевого индик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годные индикаторы, обеспечивающие достижение важнейшего целевого показателя на соответствующем эта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ие докладов об исполнении (срок, адресат)</w:t>
            </w:r>
          </w:p>
        </w:tc>
      </w:tr>
      <w:tr>
        <w:trPr>
          <w:trHeight w:val="277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к 2018году снижение смертности от болезней системы кровообращения до  649,3 на 100тыс.насел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(2012-2013г.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Раннее выявление факторов риска и их коррек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Диспасеризация пациентов с заболеваниями сердечно-сосудистой сист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совершенствование госпитального этапа оказания медицинской помощи пациентам с сердечно-сосудистыми заболев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 смертности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случаев на 100тыс.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ее 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ю комиссии при Главе ГОЗ по мониторингу достижения целевых показателей СЭР </w:t>
            </w:r>
          </w:p>
        </w:tc>
      </w:tr>
      <w:tr>
        <w:trPr>
          <w:trHeight w:val="32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(2014-2016г.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ннее выявление фак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в риска и их коррек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Диспансеризация пациентов с заболеваниями сердечно-сосудистой сист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Совершенствование госпитального этапа оказания медицинской помощи пациентам с заболеваниями сердечно-сосудист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до 660 случаев на 100тыс.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ее 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ю комиссии при Главе ГОЗ по мониторингу достижения целевых показателей СЭР </w:t>
            </w:r>
          </w:p>
        </w:tc>
      </w:tr>
      <w:tr>
        <w:trPr>
          <w:trHeight w:val="250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(2017-2020г.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Обучение врача-терапевта  по сердечно-сосудистой патоло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Диспансеризация пациентов с сердечно-сосудистой патолог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Внедрение новых методов лечения пациентов с сердечно-сосудист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смертности до 650 на 100тыс.н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г01.01.2019г01.01.2020г01.01.2021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44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г. снижение смертности от новообразований (в том числе злокачественных) до 192,8 случаев на 100 тыс.насел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(2012-2013г.г.) </w:t>
            </w:r>
            <w:r>
              <w:rPr>
                <w:sz w:val="24"/>
                <w:szCs w:val="24"/>
              </w:rPr>
              <w:t>1.1Проведение комплексных мер по раннему выявлению новообразований(в том числе злокачественных) на 1-2 стад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Выявление лиц с высоким риском развития онкологических заболеваний с последующим тщательным обследование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Диспансерое наблюдение выявленных пациентов с онкопатологией, особенно лиц старше 40 ле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4.Санитарно-гигиеническое обучение населения по профилактике онкозаболе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смертности до 2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г01.01.2014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2.201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ее 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ю комиссии при Главе ГОЗ по мониторингу достижения целевых показателей СЭР </w:t>
            </w:r>
          </w:p>
        </w:tc>
      </w:tr>
      <w:tr>
        <w:trPr>
          <w:trHeight w:val="44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(2014-2016г.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Проведение комплексных мер по раннему выявлению новообразований (в  том числе злокачественных) на 1-2 стад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.Выявление лиц с высоким риском развития онкологических заболеваний с последующим тщательным обследование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Диспансерое наблюдение выявленных пациентов с онкопатологией, особенно лиц старше 40 л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Санитарно-гигиеническое обучение населения по профилактике онкозаболеваний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смертности до 216,1 на 100тыс.н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201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ее 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ю комиссии при Главе ГОЗ по мониторингу достижения целевых показателей СЭР </w:t>
            </w:r>
          </w:p>
        </w:tc>
      </w:tr>
      <w:tr>
        <w:trPr>
          <w:trHeight w:val="52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(2017-2020г.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Внедрение новых методик выявления и лечения онкозаболев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Проведение комплексных мер по раннему выявлению новообразований (в  том числе злокачественных) на 1-2 стад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.Выявление лиц с высоким риском развития онкологических заболеваний с последующим тщательным обследование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Диспансерое наблюдение выявленных пациентов с онкопатологией, особенно лиц старше 40 л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Санитарно-гигиеническое обучение населения по профилактике ,онко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смертности до 214,0 на 100тыс.н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г01.01.2019г01.01.2020г01.01.2021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386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к 2018году снижение смертности от туберкулеза до 11,8 на 100тыс насел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(2012-2013г.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Проведение комплексных мероприятий по раннему выявлению туберкулеза (охват население ФЛГ не менее 35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Туберкулинодиагностика детей не менее 95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Улучшение качества наблюдения за контактными в очагах туберкулеза с проведением противоэпидемических мероприятий совместно с РУ №3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4.Обследование в 100% ВИЧ-инфицированных на тубер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смертности до 13,0 на 100тыс.н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лее ежегодно секретарю комиссии при Главе ГОЗ по мониторингу достижения целевых показателей СЭР </w:t>
            </w:r>
          </w:p>
        </w:tc>
      </w:tr>
      <w:tr>
        <w:trPr>
          <w:trHeight w:val="38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(2014-2016г.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Проведение комплексных мероприятий по раннему выявлению туберкулеза (охват население ФЛГ не менее 35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Туберкулинодиагностика детей не менее 95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Улучшение качества наблюдения за контактными в очагах туберкулеза с проведением противоэпидемических мероприятий совместно с РУ №3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4.Обследование в 100% ВИЧ-инфицированных на тубер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до 12,8 на 100тыс.н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38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(2017-2020г.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Проведение комплексных мероприятий по раннему выявлению туберкулеза (охват население ФЛГ не менее 35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Туберкулинодиагностика детей не менее 95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Улучшение качества наблюдения за контактными в очагах туберкулеза с проведением противоэпидемических мероприятий совместно с РУ №3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4.Обследование в 100% ВИЧ-инфицированных на тубер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до 12,0 на 100тыс.н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33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к 2018году снижение смертности от дорожно-транспортных происшествий до 10,6 случая на 100тыс.нас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этап(2012-2013г.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Систематическое повышение квалификации врачей и фельдшеров скорой медицинской помощи по оказанию неотложной медицинской помощи при ДТ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Обеспечить взаимодействие с межмуниципальными центрами по оказанию нейро-хирургической помощи при ДТ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Обучить врача-хирурга по вопросам травмат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смертности до 13,0 на 100тыс.н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38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(2014-2016г.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Систематическое повышение квалификации врачей и фельдшеров скорой медицинской помощи по оказанию неотложной медицинской помощи при ДТ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Обеспечить взаимодействие с межмуниципальными центрами по оказанию нейро-хирургической помощи при ДТ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Оборудовать машины скорой медицинской помощи необходимым оборудованием для оказания помощи пациентам при ДТ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до 12,0 на 100тыс.н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38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(2017-2020г.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Систематическое повышение квалификации врачей и фельдшеров скорой медицинской помощи по оказанию неотложной медицинской помощи при ДТ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Обеспечить взаимодействие с межмуниципальными центрами по оказанию нейро-хирургической помощи при ДТ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Оборудовать машины скорой медицинской помощи необходимым оборудованием для оказания помощи пациентам при ДТ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смертности до 11,0 на 100тыс.н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43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к 2018году снижение младенческой смертности, в первую очерель за счет сниженич ее в регионах с высоким уровнем данного показателя до 7,5 на 1000 родившихся живым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(2012-2013г.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Ранняя постановка на учет беременных женщин (до 12 недель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Своевременная консультация и обследование узкими специалис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Оздоровление беременных женщин в дневных стационарах и санатор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Повышение качества диспансеризации беременных женщин с соблюдением маршрутизации на роды беременных со средней и высокой степенью рис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5.Приемственновсть в работе женской и детской консульт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 младенческой до 7,0 на 1000 родившихся жив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44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(2014-2016г.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Ранняя постановка на учет беременных женщин (до 12 недель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Своевременная консультация и обследование узкими специалис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Оздоровление беременных женщин в дневных стационарах и санатор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Повышение качества диспансеризации беременных женщин с соблюдением маршрутизации на роды беременных со средней и высокой степенью рис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5.Приемственновсть в работе женской и детской консульт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младенческой смертности до 7,0 на1000 родившихся жив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4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449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(2017-2020г.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Ранняя постановка на учет беременных женщин (до 12 недель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Своевременная консультация и обследование узкими специалис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Оздоровление беременных женщин в дневных стационарах и санатор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Повышение качества диспансеризации беременных женщин с соблюдением маршрутизации на роды беременных со средней и высокой степенью рис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5.Приемственновсть в работе женской и детской консульт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младенческой смертности до 7,0 на 1000 родившихся жив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В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88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дальнейшую работу, направленную на реализацию мероприятий по формированию здорового образа жизни граждан Российской  Федерации, включая популяризацию культуры здорового питания, спортивно-оздоровительных мероприятий, профилактику алкоголизма и наркомании, противодействие потреблению табак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(2012-2013г.г.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территории муниципальных целевых програм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ультуры в городском округе Заречный на 2011-2015 годы ( постановление администрации городского округа Заречный от 25.04.2011 г. № 418-П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аркомании и противодействие незаконному обороту наркотиков на территории городского округа Заречный на 2011-2013 годы (постановление администрации городского округа Заречный от 08.04.2011 г. № 352-П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меры по ограничению распространения ВИЧ-инфекции на территории городского округа Заречный (2012-2014 годы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Заречный от 08.11.2011 г. № 1385-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защита  и социальная поддержка населения» на 2012-2014 годы (Постановление администрации городского округа Заречный № 1547-П от 14.12.2011г.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вития деятельности в сфере физической культуры и спорта, формирования здорового образа жизни в городском округе Заречный на 2013-2015 год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ое питание школьников на 2011-2015 годы (Постановление главы администрации городского округа Заречный от 30.08.2010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в соответствии с паспортами программ профилактики наркомании и распространения ВИЧ-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2.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неева Е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кова В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коробогатова Я.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2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968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(2014-2016г.г.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территории муниципальных целевых програм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ультуры в городском округе Заречный на 2016-2018 годы (разработка и утверждение программы не позднее 01.12.2015г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аркомании и противодействие незаконному обороту наркотиков на территории городского округа Заречный на 2014-2016 годы (разработка и утверждение программы не позднее 01.12.2013г.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меры по ограничению распространения ВИЧ-инфекции на территории городского округа Заречный (2015-2017 годы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не позднее 01.12.2014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защита  и социальная поддержка населения» на 2015-2017 годы (разработка и утверждение программы не позднее 01.12.2014г.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звития деятельности в сфере физической культуры и спорта, формирования здорового образа жизни в городском округе Заречный на 2016-2018 годы;(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утверждение программы не позднее 01.12.2015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в соответствии с паспортами программ профилактики наркомании и распространения ВИЧ-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2.2015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2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неева Е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кова В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кина Е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коробогатова Я.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968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(2017-2020г.г.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территории муниципальных целевых програм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ультуры в городском округе Заречный на 2016-2018 годы, 2019-2023г.г.(разработка и утверждение программы не позднее 01.12.2018г.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аркомании и противодействие незаконному обороту наркотиков на территории городского округа Заречный на 2017-2020 годы (разработка и утверждение программы не позднее 01.12.2016г.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меры по ограничению распространения ВИЧ-инфекции на территории городского округа Заречный (2018-2020 годы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не позднее 01.12.2017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защита  и социальная поддержка населения» на 2018-2020 годы (разработка и утверждение программы не позднее 01.12.2017г.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звития деятельности в сфере физической культуры и спорта, формирования здорового образа жизни в городском округе Заречный на 2019-2021 годы;(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утверждение программы не позднее 01.12.2018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в соответствии с паспортами программ профилактики наркомании и распространения ВИЧ-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2.2018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2.2019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2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неева Е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кова В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кина Е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коробогатова Я.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ежегодно секретарю комиссии при Главе ГОЗ по мониторингу достижения целевых показателей СЭ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7" w:gutter="0" w:header="0" w:top="567" w:footer="624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8:00Z</dcterms:created>
  <dc:creator>Ваулина</dc:creator>
  <dc:description/>
  <cp:keywords/>
  <dc:language>en-US</dc:language>
  <cp:lastModifiedBy>Ваулина</cp:lastModifiedBy>
  <cp:lastPrinted>2013-01-17T10:56:00Z</cp:lastPrinted>
  <dcterms:modified xsi:type="dcterms:W3CDTF">2013-10-14T10:37:00Z</dcterms:modified>
  <cp:revision>13</cp:revision>
  <dc:subject/>
  <dc:title>Утвержден постановлением</dc:title>
</cp:coreProperties>
</file>