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ила управления скутерами, мопедами и мокик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   </w:t>
        <w:tab/>
        <w:t xml:space="preserve">С наступлением лета на дорогах появляется большое количество скутеров, мопедов и мотоциклов. Растет количество ДТП с участием именно этого вида мототехни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ричины большинства ДТП, произошедших по вине водителей скутеров, вполне очевидны. Главная - отсутствие навыков и культуры вождения, несоблюдение требований правил дорожного движения и элементарных правил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По статистике ГИБДД, из общего количества ДТП, дети, управляющие скутерами, составляют 10%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В число пока что не решенных проблем сотрудники ГИБДД относят ситуацию, когда родители сами покупают скутеры (мини-мокики) своим несовершеннолетним детям, которым, согласно правилам дорожного движения, нельзя управлять такими транспортными средствами. </w:t>
        <w:br/>
        <w:t>     Еще одна причина ДТП – недооценка всей опасности этого вида транспорта. Дело в том, что скутер, имеет объем двигателя менее 50 куб см. Тем не менее, это не мешает данному транспортному средству быстро разгоняться до скорости выше 60 км/час. А если человек управляет мокиком (скутером) без шлема, то на таких скоростях он получает достаточно серьезные травмы. Это и переломы позвоночника, черепно-мозговые травмы, переломы конечностей – рук, ног. И все это – из-за пренебрежений правилами дорожного движения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важаемые родители! Перед тем как сделать своему чаду подобный подарок, задумайтесь о последствиях, которые могут его ожидать. Поверьте, игрушку на двух колесах можно купить, а вот здоровье ребенка невозможно. 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ак вести себя водителю скутера, чтобы избежать трагеди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юбой водитель скутера, мопеда или мокика должен знать следующие правила дорожного движения, касающиеся непосредственно данного транспортного сред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управления скутером, мопедом подросток может получить по достижении им 16-летнего возраста, и то после сдачи экзаменов в ГИБДД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м водительского удостоверения соответствующей 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педам разрешено движение только по крайней правой полосе в один ряд, по возможности максимально правее. Допускается движение по обочине, если на ней нет пешеходов или других транспортны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 в условиях недостаточной видимости на мопеде должны быть включены фары ближнего или дальнего с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ое время суток на мопеде должен быть обязательно включен ближний св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ГИБДД МО МВД России «Заречны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9:00Z</dcterms:created>
  <dc:creator>Admin</dc:creator>
  <dc:description/>
  <dc:language>en-US</dc:language>
  <cp:lastModifiedBy>Admin</cp:lastModifiedBy>
  <dcterms:modified xsi:type="dcterms:W3CDTF">2018-06-04T07:05:00Z</dcterms:modified>
  <cp:revision>1</cp:revision>
  <dc:subject/>
  <dc:title/>
</cp:coreProperties>
</file>