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 Городского</w:t>
      </w:r>
      <w:r>
        <w:rPr>
          <w:rFonts w:eastAsia="Times New Roman"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круга</w:t>
      </w:r>
      <w:r>
        <w:rPr>
          <w:rFonts w:eastAsia="Times New Roman"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речный</w:t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3.02.2017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  №  _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37-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и Положения о комиссии 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решениями Думы городского округа Заречный от 28.06.2012 № 90-Р «Об утверждении Правил благоустройства территории городского округа Заречный», от 29.10.2015 № 133-Р «Об утверждении Порядка проведения ограниченных и вынужденных вырубок древесно-кустарниковой растительности на территории городского округа Заречный», в целях упорядочения согласования и проведения работ по вырубке древесно-кустарниковой растительности (деревьев, кустарников) на территории городского округа Заречный, на основании ст. ст. 28, 31 Устава городского округа Заречный администрация городского округа Заре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те комиссии 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акта комиссионного обследования древесно-кустарниковой растительности (деревьев, кустарников), попадающей под вырубку на территории городского округа Заречный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и.о. первого заместителя главы администрации городского округа Заречный В.В. Потап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городского округа Зар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Заречный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3.02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137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остава и Положения о комиссии 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21"/>
        <w:gridCol w:w="599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ладимир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ервого заместителя главы администрации городского округа Заречный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ирова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  <w:tab/>
              <w:t>- заведующий отделом экологии и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  <w:tab/>
              <w:t xml:space="preserve">                                            природопользования МКУ городского округ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экологии и природопользования МКУ городского округа Заречный «Административное управление», секретарь комисси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ман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Владимировна             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земельных ресурсов администрации городского округа Заречный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ладимирович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архитектуры и градостроительства администрации городского округа Заречный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 ЖКХ МКУ городского округа Заречный «Административное управление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беньков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униципального хозяйств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округа Заречный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Заречный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3.02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137-П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остава и Положения о комиссии 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»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аботе комиссии 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 (далее - Положение) разработано 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решениями Думы городского округа Заречный от 28.06.2012 № 90-Р «Об утверждении Правил благоустройства территории городского округа Заречный», от 29.10.2015 № 133-Р «Об утверждении Порядка проведения ограниченных и вынужденных вырубок древесно-кустарниковой растительности на территории городского округа Заречный», в целях упорядочения согласования и проведения работ по вырубке древесно-кустарниковой растительности (деревьев, кустарников) на территории городского округа Заречный, на основании Устава городского округа Заречный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ее Положение определяет порядок работы комиссии </w:t>
      </w:r>
      <w:r>
        <w:rPr>
          <w:rFonts w:cs="Times New Roman" w:ascii="Times New Roman" w:hAnsi="Times New Roman"/>
          <w:sz w:val="28"/>
          <w:szCs w:val="28"/>
        </w:rPr>
        <w:t>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ссия осуществляет свою деятельность в отношении древесно-кустарниковой растительности, расположенной на территории городского округа Заречный, не входящей в государственный лесной фонд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став Комиссии входят представители администрации городского округа Заречный</w:t>
      </w:r>
      <w:r>
        <w:rPr>
          <w:rFonts w:cs="Times New Roman" w:ascii="Times New Roman" w:hAnsi="Times New Roman"/>
          <w:sz w:val="28"/>
          <w:szCs w:val="28"/>
        </w:rPr>
        <w:t xml:space="preserve"> и МКУ городского округа Заречный «Административное упра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Комиссия </w:t>
      </w:r>
      <w:r>
        <w:rPr>
          <w:rFonts w:cs="Times New Roman" w:ascii="Times New Roman" w:hAnsi="Times New Roman"/>
          <w:sz w:val="28"/>
          <w:szCs w:val="28"/>
        </w:rPr>
        <w:t>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в составе председателя и членов комиссии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1.6. Состав Комиссии утверждается постановлением администрации городского округа Заречный.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ные задачи, цели и функции Комиссии </w:t>
      </w:r>
    </w:p>
    <w:p>
      <w:pPr>
        <w:pStyle w:val="Normal"/>
        <w:tabs>
          <w:tab w:val="clear" w:pos="708"/>
          <w:tab w:val="left" w:pos="709" w:leader="none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1. Функция Комиссии: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Принятие решения о целесообразности сноса (вырубки), обрезке, пересадке деревьев и кустарников. 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2. Цели Комиссии: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уществление визуального обследования древесно-кустарниковой растительности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2.2.2. Составление и оформление актов комиссионного обследования </w:t>
      </w:r>
      <w:r>
        <w:rPr>
          <w:sz w:val="28"/>
          <w:szCs w:val="28"/>
        </w:rPr>
        <w:t>древесно-кустарниковой растительности (деревьев, кустарников), попадающей под вырубку на территории городского округа Заречный</w:t>
      </w:r>
      <w:r>
        <w:rPr>
          <w:color w:val="000000"/>
          <w:sz w:val="28"/>
          <w:szCs w:val="28"/>
        </w:rPr>
        <w:t>.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3. Проведение </w:t>
      </w:r>
      <w:r>
        <w:rPr>
          <w:sz w:val="28"/>
          <w:szCs w:val="28"/>
        </w:rPr>
        <w:t>выбора, учета и клеймение сухой, усыпающей, аварийной, а также попадающей в зоны застройки древесно-кустарниковой растительности на территории городского округа Заречный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.2.4. Контроль за проведением работ по вырубке древесно-кустарниковой растительности.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2.5. Подготовка и внесение на рассмотрение предложения по улучшению озеленения городского округа Заречный и обеспечения сохранности существующей древесно-кустарниковой растительности на территории городского округа Заречный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3. Задачи Комиссии: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беспечение содержания древесно-кустарниковой растительности (деревьев, кустарников), расположенной на территории городского округа Заречный,</w:t>
      </w:r>
      <w:r>
        <w:rPr>
          <w:sz w:val="28"/>
          <w:szCs w:val="28"/>
        </w:rPr>
        <w:t xml:space="preserve"> согласно правилам благоустройства территории городского округа Зареч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изуальное обследование проводится по мере возникновения вопросов, относящихся к ведению настояще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изуальное обследование считается правомочным, если в нем принимает участие не менее половины от установленного числа ее членов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Комиссия рассматривает поступившее заявление (юридических, физических лиц), выезжает на место предполагаемой вырубки, обрезки, пересадки древесно-кустарниковой растительности, проводит визуальный осмотр древесно-кустарниковой растительности с целью определения необходимости вырубки, обрезки, пересадки древесно-кустарниковой растительности.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Комиссия по результатам выезда на место с целью обследования древесно-кустарниковой растительности составляет и согласовывает акт комиссионного обследования по </w:t>
      </w:r>
      <w:r>
        <w:rPr>
          <w:rFonts w:cs="Times New Roman" w:ascii="Times New Roman" w:hAnsi="Times New Roman"/>
          <w:sz w:val="28"/>
          <w:szCs w:val="28"/>
        </w:rPr>
        <w:t>древесно-кустарниковой растительности (деревьев, кустарников), попадающей под вырубку на территории городского округа Заре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которому прилагаются фотографии с изображением состояния произрастающей древесно-кустарниковой расти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 обязанности Комисс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Комиссия имеет право приглашать на визуальное обследование всех заинтересованных или иных лиц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миссия обяз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выезжать и проводить визуальное обследование древесно-кустарниковой расти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2. составлять акт комиссионного обследования </w:t>
      </w:r>
      <w:r>
        <w:rPr>
          <w:rFonts w:cs="Times New Roman" w:ascii="Times New Roman" w:hAnsi="Times New Roman"/>
          <w:sz w:val="28"/>
          <w:szCs w:val="28"/>
        </w:rPr>
        <w:t>древесно-кустарниковой растительности (деревьев, кустарников), попадающей под вырубку на территории городского округа Заречный;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одить выбор, учет и клеймение сухой, усыпающей, аварийной, а также попадающей в зоны застройки древесно-кустарниковой расти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водить контроль за работами по вырубке древесно-кустарниковой раст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Заречный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3.02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137-П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остава и Положения о комиссии по проведению обследования древесно-кустарниковой растительности (деревьев, кустарников), попадающей под вырубку на территории городского округа Заречный»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N 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ОННОГО ОБСЛЕДОВАНИЯ </w:t>
      </w:r>
      <w:r>
        <w:rPr>
          <w:rFonts w:cs="Times New Roman" w:ascii="Times New Roman" w:hAnsi="Times New Roman"/>
          <w:sz w:val="28"/>
          <w:szCs w:val="28"/>
        </w:rPr>
        <w:t>ДРЕВЕСНО-КУСТАРНИКОВОЙ РАСТИТЕЛЬНОСТИ (ДЕРЕВЬЕВ, КУСТАРНИКОВ), ПОПАДАЮЩЕЙ ПОД ВЫРУБКУ НА ТЕРРИТОРИИ ГОРОДСКОГО ОКРУГА ЗАРЕЧ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округ Заречный                                                      "__" ____________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ые привлеченные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а визуальное обследование древесно-кустарниковой растительности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тегория, местоположение: район,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к вырубке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заявителя, ФИО граждани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роительства, ремонта и т.д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В ходе обследования установлен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9"/>
        <w:gridCol w:w="1211"/>
        <w:gridCol w:w="818"/>
        <w:gridCol w:w="1554"/>
        <w:gridCol w:w="2058"/>
        <w:gridCol w:w="2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а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ода (ви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метр на высоте 1,3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ое состоя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сохранения пересад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становила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убку древесно-кустарниковой растительности разрешить (запретить) в объемах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    /_____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    /_____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    /_____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    /_____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    /_______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    /_________________________________/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ривлеченные лица _____________________    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1:00Z</dcterms:created>
  <dc:creator>RePack by SPecialiST</dc:creator>
  <dc:description/>
  <cp:keywords/>
  <dc:language>en-US</dc:language>
  <cp:lastModifiedBy>Izmodenova</cp:lastModifiedBy>
  <cp:lastPrinted>2017-01-24T15:28:00Z</cp:lastPrinted>
  <dcterms:modified xsi:type="dcterms:W3CDTF">2017-02-07T05:51:00Z</dcterms:modified>
  <cp:revision>2</cp:revision>
  <dc:subject/>
  <dc:title/>
</cp:coreProperties>
</file>