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отоколом № 2 от 04.12.2015г.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Общественного совета по проведению независимой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а </w:t>
      </w:r>
      <w:r>
        <w:rPr>
          <w:rFonts w:cs="Times New Roman" w:ascii="Times New Roman" w:hAnsi="Times New Roman"/>
          <w:sz w:val="24"/>
          <w:szCs w:val="24"/>
        </w:rPr>
        <w:t>оказания услуг муниципальными учреждениями и организациями городского округа Заре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организаций, составленный по результатам независимой оценки качества образова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дошкольные образовательные учреж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37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ейтинг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бранных баллов (мах.=400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ородского округа Заречный «Детский сад комбинированного вида 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городского округа Заречный «Детский сад комбинированного вида 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городского округа Заречный «Детский сад комбинированного вида «Звез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казенное дошкольное образовательное учреждение городского округа Заречный «Детский сад общеразвивающего вида с приоритетным осуществлением деятельности по художественно-эстетическому развитию детей 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городского округа Заречный «Детский сад общеразвивающего вида с приоритетным осуществлением деятельности по познавательно-речевому развитию детей «Журавл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городского округа Заречный «Детский сад комбинированного вида «Лас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городского округа Заречный «Детский сад комбинированного вида  «Дюймов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я городского округа Заречный «Детский сад присмотра и оздоровления «Ряб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городского округа Заречный «Детский сад «Светля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городского округа Заречный «Детский сад комбинированного вида «Золотая р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образовательные организ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37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ейтинг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бранных баллов (мах.=400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городского округа Заречный «Мезенская средняя общеобразовательная школа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ородского округа Заречный «Средняя общеобразовательная школа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ородского округа Заречный «Средняя общеобразовательная школ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ородского округа Заречный «Средняя общеобразовательная школа № 2 с углубленным изучением английск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городского округа Заречный «Средняя общеобразовательная школа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вечернее (сменное) общеобразовательное учреждение городского округа Заречный «Вечерняя (сменная)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городского округа Заречный «Основная общеобразовательная школа № 5 (Гагарская сельская школ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городского округа Заречный «Средняя общеобразовательная школа № 7 с углубленным изучением отдельных предме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, осуществляющие образовательную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изической культуры и спорта  – ДЮСШ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37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ейтинг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бранных баллов (мах.=400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городского округа Заречный «Детско-юношеская спортивная школа «Спортивный клуб «Десан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городского округа Заречный «Детско-юноше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* Состав Общественного совета, Положение об общественном совете, показатели, характеризующие общие критерии оценки качества образовательной деятельности организаций, осуществляющих образовательную деятельность, утверждены постановлением администрации городского округа Заречный от 06.08.2015 № 922-П (размещено на официальном сайте ГО Заречный в разделе «нормотворчество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60" w:after="30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03:00Z</dcterms:created>
  <dc:creator>Ganeeva EV</dc:creator>
  <dc:description/>
  <cp:keywords/>
  <dc:language>en-US</dc:language>
  <cp:lastModifiedBy>Ganeeva EV</cp:lastModifiedBy>
  <dcterms:modified xsi:type="dcterms:W3CDTF">2015-12-21T11:29:00Z</dcterms:modified>
  <cp:revision>2</cp:revision>
  <dc:subject/>
  <dc:title/>
</cp:coreProperties>
</file>