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городского округа Заречный от 02.02.2015 год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Об итогах </w:t>
      </w:r>
      <w:r>
        <w:rPr>
          <w:b/>
          <w:i/>
          <w:sz w:val="28"/>
          <w:szCs w:val="28"/>
        </w:rPr>
        <w:t>прошедшей недел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Ваулиной Т.Ф. </w:t>
      </w:r>
      <w:r>
        <w:rPr>
          <w:sz w:val="28"/>
          <w:szCs w:val="28"/>
        </w:rPr>
        <w:t>– обеспечить своевременное предоставление информации в Южный управленческий округ по линии  социально-экономического развития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bCs/>
          <w:iCs/>
          <w:sz w:val="28"/>
          <w:szCs w:val="28"/>
        </w:rPr>
        <w:t xml:space="preserve">Ганеевой Е.В. </w:t>
      </w:r>
      <w:r>
        <w:rPr>
          <w:bCs/>
          <w:iCs/>
          <w:sz w:val="28"/>
          <w:szCs w:val="28"/>
        </w:rPr>
        <w:t>– изучить недостатки, выявленные в ходе проверки организации работы по профилактике экстремизма в Арамильском городском округе, принять меры по недопущению подобных недостатков в ГО Заре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20.02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Малиновской Н.И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вести до руководителей структурных подразделениях ОМСУ ГО Заречный правила подготовки и оформления протоколов совещ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– до 06.02.2015 го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контроль за правильностью оформления протоколов совещ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Харкиной Е.В.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овать контроль за соблюдением правил перевозки детей на территории ГО Заречный школьными автобусами в рамках муниципального контракта от 09.01.2013 года на оказание услуг по подвозу учащихся к месту учебы и обратно на период с 2013 по 2015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2.201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сверку заявленных и необходимых финансовых средств на путевки в детские оздоровительные лаге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2.201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актуализации сайтов средних образовательных учреждений ГО Заречный (информация о приеме заявок в 1-е классы, телефон «горячей линии», ФИО ответственны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 xml:space="preserve">Добродей Е.А. </w:t>
      </w:r>
      <w:r>
        <w:rPr>
          <w:sz w:val="28"/>
          <w:szCs w:val="28"/>
        </w:rPr>
        <w:t xml:space="preserve">– изучить опыт Богдановичского ГО по строительству ДОУ, проработать вопрос о возможности заключения контракта на строительство ДОУ № 50 «под ключ» с рассрочкой оплаты сроком до 3-х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3.02.2015 год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 организации муниципального контроля в городском округе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Малиновской Н.И., Щиклиной И.Ю. </w:t>
      </w:r>
      <w:r>
        <w:rPr>
          <w:sz w:val="28"/>
          <w:szCs w:val="28"/>
        </w:rPr>
        <w:t>– доработать График профилактических мероприятий по выявлению правонарушений, предоставить Главе ГО Зареч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04.0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 О ходе отопительного сезона </w:t>
      </w:r>
      <w:r>
        <w:rPr>
          <w:b/>
          <w:bCs/>
          <w:i/>
          <w:iCs/>
          <w:sz w:val="28"/>
          <w:szCs w:val="28"/>
        </w:rPr>
        <w:t xml:space="preserve">2014/2015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 xml:space="preserve">Потапову В.В., Валову В.В. </w:t>
      </w:r>
      <w:r>
        <w:rPr>
          <w:sz w:val="28"/>
          <w:szCs w:val="28"/>
        </w:rPr>
        <w:t xml:space="preserve">– разработать регламент взаимодействия ОМСУ и ЕТО по обеспечению надежного теплоснабжения потреб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13.02.201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 Отчет об организации работ по уборке снега, ликвидации несанкционированных свалок и вывозу мусора с контейнерных площадо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 xml:space="preserve">Потапову В.В. </w:t>
      </w:r>
      <w:r>
        <w:rPr>
          <w:sz w:val="28"/>
          <w:szCs w:val="28"/>
        </w:rPr>
        <w:t>– принять меры по ликвидации несанкционированной свалки ТБО в районе домов 24-26 по ул. Ленинград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06.02.2015 год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Об исполнении поручений заседаний Кабинета Главы городского округа Зареч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длить срок исполнения поруч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Потапову В.В., Кнутаревой Л.И., Криворучко Л.Б., Малиновской Н.И. </w:t>
      </w:r>
      <w:r>
        <w:rPr>
          <w:sz w:val="28"/>
          <w:szCs w:val="28"/>
        </w:rPr>
        <w:t xml:space="preserve">– </w:t>
      </w:r>
      <w:r>
        <w:rPr>
          <w:rFonts w:eastAsia="+mn-ea"/>
          <w:bCs/>
          <w:sz w:val="28"/>
          <w:szCs w:val="28"/>
        </w:rPr>
        <w:t>изучить опыт Асбестовского ГО и подготовить предложения по разработке  Паспортов на отходы юридическими лицами и 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13.02.2015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202020"/>
          <w:sz w:val="28"/>
          <w:szCs w:val="28"/>
        </w:rPr>
        <w:t xml:space="preserve">5.2. </w:t>
      </w:r>
      <w:r>
        <w:rPr>
          <w:b/>
          <w:sz w:val="28"/>
          <w:szCs w:val="28"/>
        </w:rPr>
        <w:t xml:space="preserve">Скоробогатовой Я.А.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ить в график культурно-массовых мероприятий проведение «Елки Главы городского округа Заречны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</w:t>
      </w:r>
      <w:r>
        <w:rPr>
          <w:bCs/>
          <w:sz w:val="28"/>
          <w:szCs w:val="28"/>
        </w:rPr>
        <w:t>20.10</w:t>
      </w:r>
      <w:r>
        <w:rPr>
          <w:sz w:val="28"/>
          <w:szCs w:val="28"/>
        </w:rPr>
        <w:t>.2015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План мероприятий («дорожную карту») по организации культурно-досуговой работы с жителями сельской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– до 20.02.201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b/>
          <w:sz w:val="28"/>
          <w:szCs w:val="28"/>
        </w:rPr>
        <w:t>Гриценко И.В., Ваулиной Т.Ф., Потапову В.В.</w:t>
      </w:r>
      <w:r>
        <w:rPr>
          <w:sz w:val="28"/>
          <w:szCs w:val="28"/>
        </w:rPr>
        <w:t xml:space="preserve"> – провести анализ действующих муниципальных программ, планов развития ГО Заречный. Подготовить заявку в ГК «Росатом» на участие ГО Заречный в государственных програм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до 13.02.201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зное</w:t>
      </w:r>
    </w:p>
    <w:p>
      <w:pPr>
        <w:pStyle w:val="Normal"/>
        <w:ind w:firstLine="567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6.1. </w:t>
      </w:r>
      <w:r>
        <w:rPr>
          <w:b/>
          <w:bCs/>
          <w:iCs/>
          <w:sz w:val="28"/>
          <w:szCs w:val="28"/>
        </w:rPr>
        <w:t xml:space="preserve">Ганеевой Е.В. </w:t>
      </w:r>
      <w:r>
        <w:rPr>
          <w:bCs/>
          <w:iCs/>
          <w:sz w:val="28"/>
          <w:szCs w:val="28"/>
        </w:rPr>
        <w:t xml:space="preserve">– </w:t>
      </w:r>
      <w:r>
        <w:rPr>
          <w:sz w:val="28"/>
          <w:szCs w:val="28"/>
        </w:rPr>
        <w:t>подготовить и утвердить в установленном порядке постановление администрации ГО Заречный о повышении родительской платы за содержание детей в детских дошкольных образовательных учре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– до 16.02.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ручений Кабинета Главы городского округа Заречный возложить на управляющего делами администрации городского округа Заречный </w:t>
      </w:r>
      <w:r>
        <w:rPr>
          <w:b/>
          <w:i/>
          <w:sz w:val="28"/>
          <w:szCs w:val="28"/>
        </w:rPr>
        <w:t>Малиновскую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Заречный                             п/п                            В.Н. Ла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4">
    <w:name w:val="Основной текст_"/>
    <w:basedOn w:val="Style13"/>
    <w:qFormat/>
    <w:rPr>
      <w:spacing w:val="-3"/>
      <w:sz w:val="25"/>
      <w:szCs w:val="25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Jsextractedaddress">
    <w:name w:val="js-extracted-addres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pacing w:lineRule="exact" w:line="370"/>
      <w:jc w:val="both"/>
    </w:pPr>
    <w:rPr>
      <w:rFonts w:ascii="Calibri" w:hAnsi="Calibri" w:eastAsia="Calibri" w:cs="Calibri"/>
      <w:spacing w:val="-3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8:00Z</dcterms:created>
  <dc:creator>Admin</dc:creator>
  <dc:description/>
  <cp:keywords/>
  <dc:language>en-US</dc:language>
  <cp:lastModifiedBy>Admin</cp:lastModifiedBy>
  <cp:lastPrinted>2015-02-03T13:48:00Z</cp:lastPrinted>
  <dcterms:modified xsi:type="dcterms:W3CDTF">2015-02-03T07:55:00Z</dcterms:modified>
  <cp:revision>196</cp:revision>
  <dc:subject/>
  <dc:title/>
</cp:coreProperties>
</file>