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</w:rPr>
      </w:pPr>
      <w:r>
        <w:rPr>
          <w:caps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</w:rPr>
        <w:t xml:space="preserve">  </w:t>
      </w:r>
      <w:r>
        <w:rPr>
          <w:caps/>
        </w:rPr>
        <w:t>округа</w:t>
      </w:r>
      <w:r>
        <w:rPr>
          <w:rFonts w:cs="Copperplate Gothic Light" w:ascii="Copperplate Gothic Light" w:hAnsi="Copperplate Gothic Light"/>
          <w:caps/>
        </w:rPr>
        <w:t xml:space="preserve">  </w:t>
      </w:r>
      <w:r>
        <w:rPr>
          <w:caps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от__</w:t>
      </w:r>
      <w:r>
        <w:rPr>
          <w:sz w:val="24"/>
          <w:szCs w:val="20"/>
          <w:u w:val="single"/>
        </w:rPr>
        <w:t>23.05.2016</w:t>
      </w:r>
      <w:r>
        <w:rPr>
          <w:sz w:val="24"/>
          <w:szCs w:val="20"/>
        </w:rPr>
        <w:t>___  №  ___</w:t>
      </w:r>
      <w:r>
        <w:rPr>
          <w:sz w:val="24"/>
          <w:szCs w:val="20"/>
          <w:u w:val="single"/>
        </w:rPr>
        <w:t>697-П</w:t>
      </w:r>
      <w:r>
        <w:rPr>
          <w:sz w:val="24"/>
          <w:szCs w:val="20"/>
        </w:rPr>
        <w:t>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Заречный</w:t>
      </w:r>
    </w:p>
    <w:p>
      <w:pPr>
        <w:pStyle w:val="Normal"/>
        <w:widowControl w:val="false"/>
        <w:autoSpaceDE w:val="false"/>
        <w:ind w:left="52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20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</w:rPr>
        <w:t>О внесении изменений в постановление администрации городского округа Заречный от 19.01.2016 № 38-П «Об утверждении муниципальной программы «Развитие системы образования в городском округе Заречный» на 2016-2020 годы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9"/>
        <w:jc w:val="both"/>
        <w:rPr/>
      </w:pPr>
      <w:r>
        <w:rPr/>
        <w:t>В соответствии с постановлением Правительства Свердловской области от 17.09.2014 № 790-ПП «Об утверждении Порядка формирования и реализации государственных программ Свердловской области»</w:t>
      </w:r>
      <w:r>
        <w:rPr>
          <w:rFonts w:eastAsia="Calibri"/>
          <w:lang w:eastAsia="en-US"/>
        </w:rPr>
        <w:t xml:space="preserve">, постановлением администрации городского округа Заречный от 23.06.2014 № 798-П «Об утверждении Порядка формирования и реализации муниципальных программ городского округа Заречный» (в действующей редакции), </w:t>
      </w:r>
      <w:r>
        <w:rPr/>
        <w:t>на основании ст.ст. 28, 31, 65 Устава городского округа Заречный администрация городского округа Заречный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Внести в муниципальную программу «Развитие системы образования в городском округе Заречный» на 2016-2020 годы, утвержденную постановлением администрации городского округа Заречный от 19.01.2016 № 38-П (далее -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1. В паспорте муниципальной программы строку «Объемы финансирования муниципальной программы по годам реализации, тыс. руб.» изложить в следующей редакции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/>
              <w:t xml:space="preserve">ВСЕГО, в том числе: 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6 год – 694 039,620</w:t>
            </w:r>
          </w:p>
          <w:p>
            <w:pPr>
              <w:pStyle w:val="ConsPlusCell"/>
              <w:ind w:right="-2" w:hanging="0"/>
              <w:rPr/>
            </w:pPr>
            <w:r>
              <w:rPr/>
              <w:t xml:space="preserve">2017 год – 722 433,560 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8 год – 780 450,594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9 год – 843 233,817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20 год – 911 180,317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из них: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областной бюджет, в том числе: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6 год – 365 820,855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7 год – 396 939,930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8 год – 432 189,909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9 год – 470 612,385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20 год – 512 492,885</w:t>
            </w:r>
          </w:p>
          <w:p>
            <w:pPr>
              <w:pStyle w:val="ConsPlusCell"/>
              <w:ind w:right="-2" w:hanging="0"/>
              <w:rPr/>
            </w:pPr>
            <w:r>
              <w:rPr/>
              <w:t xml:space="preserve">местный бюджет, в том числе: 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6 год – 328 218,765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7 год – 325 493,630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8 год – 348 260,685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19 год – 372 621,432</w:t>
            </w:r>
          </w:p>
          <w:p>
            <w:pPr>
              <w:pStyle w:val="ConsPlusCell"/>
              <w:ind w:right="-2" w:hanging="0"/>
              <w:rPr/>
            </w:pPr>
            <w:r>
              <w:rPr/>
              <w:t>2020 год – 398 687,43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.2. В паспорте муниципальной программы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троку «Цели и задачи муниципальной программы» дополнить подпунктами 9, 18 следующего содержания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«9) обеспечение обучающихся подвозом в муниципальные общеобразовательные организации городского округа Заречный» пункта «Цели муниципальной программы;»;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«18) обеспечение детей школьного возраста организованным подвозом в муниципальные образовательные организации» пункта «Задачи муниципальной программы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) строку «Перечень основных целевых показателей муниципальной программы» дополнить подпунктами 27, 28 следующего содержани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«27) охват детей школьного возраста в муниципальных общеобразовательных организациях городского округа Заречный, обеспеченных подвозом;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«28) приобретение автобусов для подвоза обучающихся в муниципальные общеобразовательные организации»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/>
        <w:t>1.3. Цели, задачи и целевые показатели Подпрограммы 2 «Развитие системы общего образования в городском округе Заречный» к муниципальной программе «Развитие системы образования в городском округе Заречный на 2016-2020 годы» (приложение № 1) утвердить в новой редакции (прилагается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4. План мероприятий муниципальной программы «Развитие системы образования в городском округе Заречный на 2016-2020 годы» (приложение № 2) утвердить в новой редакции (прилагается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. Опубликовать настоящее постановление в установленном порядке, разместить на официальном сайте городского округа Заречный.</w:t>
      </w:r>
    </w:p>
    <w:p>
      <w:pPr>
        <w:pStyle w:val="Normal"/>
        <w:widowControl w:val="false"/>
        <w:autoSpaceDE w:val="false"/>
        <w:ind w:right="565" w:firstLine="709"/>
        <w:jc w:val="both"/>
        <w:rPr/>
      </w:pPr>
      <w:r>
        <w:rPr/>
        <w:t>4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ородского округа Заречный                                                                 В.В. Потапов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Заречный </w:t>
      </w:r>
    </w:p>
    <w:p>
      <w:pPr>
        <w:pStyle w:val="Normal"/>
        <w:ind w:left="9498" w:firstLine="708"/>
        <w:jc w:val="both"/>
        <w:rPr/>
      </w:pPr>
      <w:r>
        <w:rPr>
          <w:sz w:val="24"/>
          <w:szCs w:val="20"/>
        </w:rPr>
        <w:t>от__</w:t>
      </w:r>
      <w:r>
        <w:rPr>
          <w:sz w:val="24"/>
          <w:szCs w:val="20"/>
          <w:u w:val="single"/>
        </w:rPr>
        <w:t>23.05.2016</w:t>
      </w:r>
      <w:r>
        <w:rPr>
          <w:sz w:val="24"/>
          <w:szCs w:val="20"/>
        </w:rPr>
        <w:t>___  №  ___</w:t>
      </w:r>
      <w:r>
        <w:rPr>
          <w:sz w:val="24"/>
          <w:szCs w:val="20"/>
          <w:u w:val="single"/>
        </w:rPr>
        <w:t>697-П</w:t>
      </w:r>
      <w:r>
        <w:rPr>
          <w:sz w:val="24"/>
          <w:szCs w:val="20"/>
        </w:rPr>
        <w:t>___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2 «Развитие системы общего образования в городском округе Заречный»</w:t>
      </w:r>
    </w:p>
    <w:p>
      <w:pPr>
        <w:pStyle w:val="Normal"/>
        <w:widowControl w:val="false"/>
        <w:autoSpaceDE w:val="false"/>
        <w:ind w:left="10206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19"/>
        <w:gridCol w:w="1701"/>
        <w:gridCol w:w="1134"/>
        <w:gridCol w:w="992"/>
        <w:gridCol w:w="992"/>
        <w:gridCol w:w="997"/>
        <w:gridCol w:w="988"/>
      </w:tblGrid>
      <w:tr>
        <w:trPr>
          <w:trHeight w:val="107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, задачи и целевые показатели</w:t>
            </w:r>
          </w:p>
        </w:tc>
      </w:tr>
      <w:tr>
        <w:trPr>
          <w:trHeight w:val="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 2 «Развитие системы общего образования в городском округе Заречный»</w:t>
            </w:r>
          </w:p>
        </w:tc>
      </w:tr>
      <w:tr>
        <w:trPr>
          <w:trHeight w:val="71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истемы образования в городском округе Заречный» на 2016-2020 годы</w:t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системы общего образования в городском округе Заречный»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 «Обеспечение доступности качественного общего образования, соответствующего требованиям инновационного социально-экономического развития Свердловской области»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1. Охват детей школьного возраста в муниципальных общеобразовательных организациях городского округа Заречный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3.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с ограниченными возможностями здоровья специального (коррекционного) образования в образовательных организациях для обучающихся, воспитанников с ограниченными возможностями здоровья»</w:t>
            </w:r>
          </w:p>
        </w:tc>
      </w:tr>
      <w:tr>
        <w:trPr>
          <w:trHeight w:val="9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4 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й показатель 5 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оступности образования для детей-сирот и детей, оставшихся без попечения родителей»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6. Охват детей-сирот и детей, оставшихся без попечения родителей, образовательными услугами в муниципальных образовательных организациях городского округа За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функционирования образовательных учреждений общего образования в рамках национальной образовательной инициативы «Наша новая школа»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7. 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8 Охват организованным горячим питанием учащихся обще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Заречный»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9. Снижение доли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 от общего числа выпуск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»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10.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,0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2. "Развитие системы патриотического воспитания граждан, гармонизация межнациональных и межконфессиональных отношений, профилактика экстремизма и укрепление толерантности на территории городского округа Заречный"</w:t>
            </w:r>
          </w:p>
        </w:tc>
      </w:tr>
      <w:tr>
        <w:trPr>
          <w:trHeight w:val="91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Модернизация содержания и форм патриотической направленности воспитания как условие вовлечения широких масс граждан в городском округе Заречный в мероприятия историко-патриотической, героико-патриотической, военно-патриотической направленности"</w:t>
            </w:r>
          </w:p>
        </w:tc>
      </w:tr>
      <w:tr>
        <w:trPr>
          <w:trHeight w:val="51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1.  Доля обучающихся, участвующих в деятельности патриотических молодежных объединений и мероприятиях гражданско-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 3. "Обеспечение городских мероприятий, направленных на социальную и государственную поддержку талантливых детей, педагогических работников, образовательных организаций"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9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 одаренных и талантливых детей, стипендии главы городского округа Заречный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2.    Количество детей, получающих именные стипендии главы городского округа Заречный "На поддержку одаренной и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числа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4. "Обеспечение обучающихся подвозом в муниципальные общеобразовательные организации" </w:t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школьного возраста организованным подвозом в муниципальные общеобразовательные организации»</w:t>
            </w:r>
          </w:p>
        </w:tc>
      </w:tr>
      <w:tr>
        <w:trPr>
          <w:trHeight w:val="4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1. Охват детей школьного возраста в муниципальных общеобразовательных организациях городского округа Заречный обеспеченных подвоз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. Приобретение автобусов для подвоза обучающихся в муниципальные 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206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Заречный </w:t>
      </w:r>
    </w:p>
    <w:p>
      <w:pPr>
        <w:pStyle w:val="Normal"/>
        <w:ind w:left="9498" w:firstLine="708"/>
        <w:jc w:val="both"/>
        <w:rPr/>
      </w:pPr>
      <w:r>
        <w:rPr>
          <w:sz w:val="24"/>
          <w:szCs w:val="20"/>
        </w:rPr>
        <w:t>от__</w:t>
      </w:r>
      <w:r>
        <w:rPr>
          <w:sz w:val="24"/>
          <w:szCs w:val="20"/>
          <w:u w:val="single"/>
        </w:rPr>
        <w:t>23.05.2016</w:t>
      </w:r>
      <w:r>
        <w:rPr>
          <w:sz w:val="24"/>
          <w:szCs w:val="20"/>
        </w:rPr>
        <w:t>___  №  ___</w:t>
      </w:r>
      <w:r>
        <w:rPr>
          <w:sz w:val="24"/>
          <w:szCs w:val="20"/>
          <w:u w:val="single"/>
        </w:rPr>
        <w:t>697-П</w:t>
      </w:r>
      <w:r>
        <w:rPr>
          <w:sz w:val="24"/>
          <w:szCs w:val="20"/>
        </w:rPr>
        <w:t>___</w:t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06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Развитие системы образования в городском округе Заречный» </w:t>
      </w:r>
    </w:p>
    <w:p>
      <w:pPr>
        <w:pStyle w:val="Normal"/>
        <w:widowControl w:val="false"/>
        <w:autoSpaceDE w:val="false"/>
        <w:ind w:left="10206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6- 2020 годы</w:t>
      </w:r>
    </w:p>
    <w:p>
      <w:pPr>
        <w:pStyle w:val="Normal"/>
        <w:widowControl w:val="false"/>
        <w:autoSpaceDE w:val="false"/>
        <w:ind w:left="10206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0"/>
        <w:gridCol w:w="1522"/>
        <w:gridCol w:w="1479"/>
        <w:gridCol w:w="1479"/>
        <w:gridCol w:w="1479"/>
        <w:gridCol w:w="1479"/>
        <w:gridCol w:w="1479"/>
        <w:gridCol w:w="1528"/>
        <w:gridCol w:w="1985"/>
      </w:tblGrid>
      <w:tr>
        <w:trPr>
          <w:trHeight w:val="350" w:hRule="atLeast"/>
        </w:trPr>
        <w:tc>
          <w:tcPr>
            <w:tcW w:w="154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системы образования в городском округе Заречный» на 2016 - 2020 годы</w:t>
            </w:r>
          </w:p>
        </w:tc>
      </w:tr>
      <w:tr>
        <w:trPr>
          <w:trHeight w:val="35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сходов на выполнение мероприятия за счет всех источников ресурсного обеспечения, рублей 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строки целевых показателей, на достижение которых направлены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и мероприятий программы 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год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337 9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39 6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433 5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450 5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33 8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80 3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055 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820 8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39 9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89 9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12 3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492 8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281 9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218 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493 6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60 6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21 4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87 4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системы дошкольного образования в городском округе Заречный»</w:t>
            </w:r>
          </w:p>
        </w:tc>
      </w:tr>
      <w:tr>
        <w:trPr>
          <w:trHeight w:val="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ПОДПРОГРАММ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451 6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92 6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240 36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42 58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89 8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886 2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64 7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86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69 7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64 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04 7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0 2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86 8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06 6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70 6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78 5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85 0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46 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ужды</w:t>
            </w:r>
          </w:p>
        </w:tc>
      </w:tr>
      <w:tr>
        <w:trPr>
          <w:trHeight w:val="6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451 6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92 6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240 3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42 5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89 8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886 2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64 7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86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69 7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64 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04 7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0 2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86 8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06 6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70 6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78 5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85 0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46 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51 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1 5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15 6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9 6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3 9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50 653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51 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1 5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15 6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9 6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3 9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50 653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, всего, из них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202 49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23 4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24 76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52 88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565 87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35 57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;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64 7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86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69 7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64 0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04 7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0 2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37 7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7 4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55 0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8 8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61 0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5 36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Создание дополнительных мест в муниципальных системах дошкольного образования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7 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7 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ГО Заречный "ДЕЗ" 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7 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7 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системы общего образования в городском округе Заречный»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836 1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67 9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32 2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46 4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933 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755 7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623 7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61 3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96 6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52 3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4 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79 1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212 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06 6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5 5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94 0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99 6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6 6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ужды</w:t>
            </w:r>
          </w:p>
        </w:tc>
      </w:tr>
      <w:tr>
        <w:trPr>
          <w:trHeight w:val="6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836 1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67 9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32 2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46 4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933 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755 7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623 7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61 3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96 6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52 3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34 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79 1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212 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06 6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5 5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94 0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99 6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6 6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предоставления общего образования и создание условий для содержания детей в государственных общеобразовательных организациях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17 7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5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9 4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6 5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5 6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6 55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5;6;8;9;11;19;21;24;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17 7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5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9 4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6 5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5 6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6 55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существление мероприятий по организации подвоза обучающихся в муниципальные общеобразовательные организации, всего, 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6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6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6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6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риобретение автобусов для подвоза обучающихся в муниципальные общеобразовательные организации, всего, в том числ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2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2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Обеспечение государственных гарантий прав граждан на получение общего образования в муниципальных общеобразовательных организациях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517 9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7 4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92 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26 6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79 0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191 865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978 0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38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9 4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78 7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12 8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89 014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39 9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9 4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33 5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7 8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6 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2 851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Осуществление мероприятий по организации питания в муниципальных общеобразовательных организациях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5 6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3 3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7 2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 6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1 2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 16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;10;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5 6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3 3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 2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6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1 2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0 16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, всего, из них: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9 6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9 6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КУ "ДЕЗ"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9;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ДЕЗ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Росатом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Образование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6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6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азвитие системы дополнительного образования, отдыха и оздоровления детей в городском округе Заречный»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17 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49 3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5 7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9 9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13 3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99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7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50 0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75 8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2 2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6 4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9 8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25 6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17 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49 3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5 7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9 9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13 3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99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7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50 0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75 8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2 2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6 4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9 8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25 6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ужды</w:t>
            </w:r>
          </w:p>
        </w:tc>
      </w:tr>
      <w:tr>
        <w:trPr>
          <w:trHeight w:val="6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17 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49 3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5 7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9 9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13 3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99 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7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50 0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5 8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2 2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6 4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9 8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25 6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предоставления дополнительного образования детей в муниципальных организациях дополнительного образованиях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3 8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4 3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12 4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72 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44 3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50 457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5;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03 8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4 3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2 4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2 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4 3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50 457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Организация отдыха и оздоровления детей и подростков в городском округе Заречный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3 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 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3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7 6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 69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5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6 1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5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8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 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 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19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Реализация соглашения о предоставлении субсидий местному бюджету на развитие материально-технической базы, в том числ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 городского округа Заречный «Развитие системы образования</w:t>
            </w:r>
          </w:p>
        </w:tc>
      </w:tr>
      <w:tr>
        <w:trPr>
          <w:trHeight w:val="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городском округе Заречный» до 2020 года»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3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9 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3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9 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3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9 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ужды</w:t>
            </w:r>
          </w:p>
        </w:tc>
      </w:tr>
      <w:tr>
        <w:trPr>
          <w:trHeight w:val="41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направлению "Прочие нужды", в том чис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3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9 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3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9 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и проведение городских мероприятий в сфере образования, всего, из них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местным бюджет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беспечение деятельности МКУ Управление образования", всего, из них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8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4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9 156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;6;8;10;11;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ГО Заречный"</w:t>
            </w:r>
          </w:p>
        </w:tc>
      </w:tr>
      <w:tr>
        <w:trPr>
          <w:trHeight w:val="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82 5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 7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 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1 6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6 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9 156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206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Maincont">
    <w:name w:val="mainc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rFonts w:eastAsia="Times New Roman"/>
      <w:i/>
      <w:i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1:00Z</dcterms:created>
  <dc:creator>user</dc:creator>
  <dc:description/>
  <cp:keywords/>
  <dc:language>en-US</dc:language>
  <cp:lastModifiedBy>Izmodenova</cp:lastModifiedBy>
  <cp:lastPrinted>2016-05-25T13:29:00Z</cp:lastPrinted>
  <dcterms:modified xsi:type="dcterms:W3CDTF">2016-05-25T08:41:00Z</dcterms:modified>
  <cp:revision>2</cp:revision>
  <dc:subject/>
  <dc:title>ПАСПОРТ</dc:title>
</cp:coreProperties>
</file>