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  округа  Зареч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02.2012 г.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29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г.Заречны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разработки и реализации муниципальных целев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во исполнение требований Федерального закона от 26 апреля 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в соответствии с постановлением Правительства Свердловской области от 17.19.2010г. № 1347-ПП «Об утверждении порядка разработки и реализации областных целевых программ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.ст.31,33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городского округа Заречный администрация ГО Заречны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разработки и реализации муниципальных целевых программ (при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главы администрации городского округа Заречный от 16.06.2008г. № 201-П «Об утверждении Положения о муниципальных целевых программах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исполнения настоящего постановления возложить на начальника Финансово-экономического управления администрации городского округа Заречный - заместителя главы администрации  Е.Т. Шишменцев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Постановление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Направить настоящее постановление в орган, осуществляющий ведение Свердловского областного регистра МН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         городского округа Заречный                                                                В.С.Кор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2.2012   №  229-П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И РЕАЛИЗАЦИИ МУНИЦИПАЛЬНЫХ ЦЕЛЕВЫХ ПРОГРАМ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целевые программы (далее – целевые программы), представляют собой комплекс взаимосвязанных по задачам, ресурсам и срокам осуществления социально-экономических, организационно-хозяйственных и других мероприятий, обеспечивающих эффективное решение системных проблем в области экономического, экологического, социального и культурного развития городского округа Зареч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может включать в себя несколько подпрограмм, направленных на решение конкретных задач в рамках целев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проекта и утверждение целевой программы включают в себя следующие основные этап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решения о разработке проекта целев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проекта целев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ние проекта целев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ение целев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Заречный принимаются следующие виды целевых програм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аткосрочные целевые программы – муниципальные целевые программы, финансирование расходов на реализацию которых рассчитано на срок в пределах одного финансового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госрочные целевые программы – муниципальные целевые программы, финансирование расходов на реализацию которых рассчитано на срок более одного финансов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задачи, для решения которых принимаются долгосрочные целевые программы, определяются в соответствии со стратегией социально-экономического развития городского округа Заречный на долгосрочный период, программой демографического развития и прогнозами социально-экономического развития территории городского округа Заречный, планированием бюджета городского округа Заречный на 3-х летний ср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задачи, для решения которых принимаются краткосрочные целевые программы, определяются в соответствии с программой социально-экономического развития городского округа Заречный, с бюджетным посланием Главы городского округа Заречный на следующий финансовый год, со среднесрочным финансовым планом городского округа Заречны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чиком целевой программы могут выступать органы местного самоуправления (в том числе структурные подразделения), муниципальные учреждения и организации (предприятия) городского округа Заречный (далее- разработчи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нителем целевой программы могут являться органы местного самоуправления (в том числе их структурные подразделения), учреждения  и организации (предприятия) всех форм собственности (далее- исполнитель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ПРИНЯТИЕ РЕШЕНИЯ О РАЗРАБОТКЕ ЦЕЛЕВОЙ ПРОГРАММЫ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Для обоснования необходимости решения задач программными методами должны учитываться приоритетные направления Стратегии социально-экономического развития городского округа Заречный, прогнозы развития потребностей округа и финансовых ресурсов, результаты анализа экономического, социального и экологического состояния городского округа, основные тенденции развития Свердл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о разработке проектов целевых программ представляются разработчиком (в пределах его компетенции) в Финансово-экономическое управление администрации городского округа Заречный до 1 февраля года, предшествующего периоду реализации целевых программ, в форме заявки согласно приложению №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одготовке предложений о разработке проектов целевых программ за счет средств местного, областного и федерального бюджетов учитывают обращения организаций, общественных объединений и граждан, а также рекомендации, предусмотренные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ях о разработке проектов целевых программ должны содержать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задач, требующих комплексного решения, и результатов, на достижение которых направлено принятие целев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ткое обоснование необходимости принятия целев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я об объеме и источниках финансирования расходов, связанных с реализацией целев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ложениям о разработке проектов целевых программ прилагаются материалы, подтверждающие содержащиеся в них све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предварительного рассмотрения предложений о разработке проектов целевых программ с учетом поручений главы администрации городского округа Заречный, Финансово-экономическое управление администрации городского округа Заречный в срок до 15 февраля года, предшествующего периоду реализации  целевых программ, формирует и представляет для утверждения в Администрацию городского округа Заречный (далее - Администрация) проект перечня целевых программ, подлежащих разработке в очередном финансов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необходимости разработки проектов целевых программ за счет средств бюджета городского округа Заречный принимаются Администрац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праве принять решение о разработке проектов целевых программ за счет средств бюджета городского округа Заречный либо об отклонении предложений по их разработке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3. РАЗРАБОТКА ЦЕЛЕВ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целевых программ, имеющих более одного разработчика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ся разработчик-координатор целевой программ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зработчик (разработчик-координатор) целевой программы в пределах своих полномоч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авливает проекты постановлений об утверждении целевой программы, о внесении в нее изменений и о досрочном прекращении реализации целевой программы, организует их соглас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ответствии с нормативно-правовыми актами, действующими на территории городского округа Заречный, может осуществлять функции муниципального заказчика товаров, работ, услуг, приобретение, выполнение или оказание которых необходимо для реализации целев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атывает перечень целевых индикаторов и показателей для мониторинга реализации мероприятий целев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ет ответственность за своевременную и качественную подготовку и реализацию целевой программы, обеспечивает эффективное использование средств, выделяемых на ее реализац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ведение отчетности по реализации целев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авливает информацию о ходе и результатах реализации целевой программы, финансировании ее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иные функции, предусмотренные законодательством и целевой программой. </w:t>
      </w:r>
    </w:p>
    <w:p>
      <w:pPr>
        <w:pStyle w:val="ConsPlusNormal"/>
        <w:widowControl/>
        <w:tabs>
          <w:tab w:val="clear" w:pos="708"/>
          <w:tab w:val="left" w:pos="517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Целевая программа включает:</w:t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характеристику проблемы, на решение которой направлена целевая программ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ые цели и задачи целевой программы с указанием сроков и этапов ее реализации, а также перечень целевых индикаторов и показателей, отражающих ход ее выпол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инансовое обеспечение мероприятий целев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ханизм реализации целевой программы, включающий в себя механизм управления целевой программой, распределение сфер ответственности и механизм взаимодействия исполнителей целев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у социально-экономической эффективности и экологические последствия реализации целев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ероприятия целев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аспорт, разделы целевой программы, план мероприятий могут быть изложены по формам и требованиям, предъявляемым к ним профильными исполнительными органами государственной власти Российской Федерации и Свердл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рограммы оформляются согласно приложения №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также содержит паспорт целевой программы (форма приведена в приложении №3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 содержанию разделов целевой программы предъявляются следующие требовани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целевой программ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0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 (приложение №2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блемы, на решение которой направлена целевая программа (наименование программы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, для решения которых принимается целевая программа (наименование программы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граф 1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целевой программы (наименование программы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для решения которых принимается целевая программа (наименование программы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выполнения целевой программы (наименование программы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целевой программы (наименование программы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целевой программы (наименование программы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целевой программы (наименование программы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целевой программы (наименование программы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и разработчик-координатор целевой программы (наименование программы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целевой программы (наименование программы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существления мероприятий по выполнению целевой программы (наименование программы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целевой программы (наименование программы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, экономические и экологические последствия и оценка эффективности реализации целевой программы (наименование программы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целевой программе (наименование программы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целевой программы (наименование программы) (приложение №3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целевой программе (наименование программы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индикаторы целевой программы (наименование программы) (приложение № 4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целевой программе (наименование программы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выполнению целевой программы (наименование программы) (приложение №5)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Первый раздел целевой программы должен содержать постановку проблемы, включая анализ причин ее возникновения, обоснование ее связи с приоритетами социально-экономического развития городского округа Заречны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Второй раздел целевой программы должен содержать формулировки целей и задач целевой программы с указанием целевых индикато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целевых индикаторов (приложение № 4) оценивается выполнение основных задач и мероприятий целевой программы. Индикаторы должны быть запланированы по годам реализации программы и должны измеряться по данным государственного статистического наблюдения. В случае, если значения целевых индикаторов и показателей определяются расчетным методом, к целевой программе прилагается методика сбора исходной информации и расчета целевых индикато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Программа должна содержать сведения о мероприятиях (приложение № 5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оки реализации (начало и окончание) кажд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оимость выполнения мероприятия в ценах соответствующих л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заимосвязь мероприятия и ожидаемых результатов с целевыми индикаторами и показател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исполнителя (исполнителей по каждому мероприятию если программой предусмотрены несколько исполнителе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Объекты капитального строительства указываются в Перечне объектов капитального строительства для бюджетных инвестиций, который должен содержать сведения об объектах капитального строительства (приложение № 6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Обоснование финансового обеспечения включает сведения об общем размере средств, необходимом для реализации целевой программы, в том числе бюджетным ассигнованиям федерального, областного, местного бюджетов, с распределением по годам реализации, по направлениям «капитальные влож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включать в себя также обоснование возможности привлечения средств внебюджетных источников и описание механизмов привлечения эти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Целевая программа должна содержать описание социальных, экономических и экологических последствий, которые могут возникнуть при реализации целевой программы, общую оценку вклада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целев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 проекту целевой программы помимо пояснительной записки (при необходимости) прилагаются также паспорта инвестиционных проектов, реализация которых предполагается в ходе выполнения мероприятий целевой программы (приложение №7)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СОГЛАСОВАНИЕ ПРОЕКТА ЦЕЛЕВОЙ ПРОГРАММЫ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ект целевой программы оформляется разработчиком (разработчиком-координатором) в виде проекта постановления администрации городского округа Заречный об утверждении целев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ект постановления администрации городского округа Заречный об утверждении целевой программы направляется в Финансово-экономическое управление администрации городского округа Заречный для согласования. Срок проведения согласования не может превышать 5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администрации при проведении согласования оценивает представленный проект целевой программы, обращая при этом особое внимание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оритетный характер проблемы, предлагаемой для программного реш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Стратегии социально-экономического развития городского округа Заречны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снованность, комплексность программных мероприятий, сроки их реал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влечение средств бюджетов, внебюджетных средств для реализации целев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эффективность механизма осуществления целев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циально-экономическую эффективность целевой программы в целом, ожидаемые конечные результаты реализации целев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наличии замечаний и предложений разработчик (разработчик-координатор) целевой программы в течение 5 рабочих дней проводит доработку проекта постан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ект постановления администрации городского округа Заречный об утвержденной целевой программы направляется в контрольный орган городского округа для проведения экспертизы на соответствие бюджетному законодательству Российской Федерации. Срок проведения экспертизы не может превышать 5 рабочи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оект постановления администрации городского округа Заречный об утверждении целевой программы подлежит согласованию в установленном в администрации городского округа Заречный порядке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УТВЕРЖДЕНИЕ ЦЕЛЕВ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Целевая программа утверждается постановлением администрации городского округа Заречны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Долгосрочные целевые программы, пред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в Думу городского округа Заречный.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ФИНАНСОВОЕ ОБЕСПЕЧЕНИЕ ЦЕЛЕВЫХ ПРОГРАММ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Финансово-экономическое управление администрации городского округа Заречный в сроки, установленные для формирования местного бюджета на очередной финансовой год (на очередной финансовой год и плановый период), подготавливает перечень целевых программ и объемы их финансирования за счет средств местного бюджета и их софинансир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проекте бюджета городского округа Заречный на очередной финансовый год предусматриваются бюджетные ассигнования на исполнение целевых програм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несоответствия результатов выполнения целевой программы целевым индикаторам и показателям эффективности, предусмотренным утвержденной целевой программой, Администрация вправе принять решен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корректировке целей и срока реализации целевой программы и ее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окращении финансирования целевой программы за счет средств местного бюджета на очередной финансовый год (на очередной финансовый год и плановый период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досрочном прекращении реализации целев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принятии в установленном порядке мер дисциплинарной ответственности к исполнителям целевой программ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УПРАВЛЕНИЕ РЕАЛИЗАЦИЕЙ ЦЕЛЕВОЙ ПРОГРАММЫ И КОНТРОЛЬ ЗА ХОДОМ ЕЕ ВЫПОЛН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ля обеспечения мониторинга и анализа хода реализации целевой программы разработчик (разработчик-координатор) целевой программы ежеквартально готовит информацию о ходе ее реализации и до 20 числа месяца, следующего за отчетным периодом, представляет в Финансово-экономическое управление администрации (приложение № 8) информацию о ходе реализации целевой программы. По итогам года, информация о реализации целевой программы предоставляется- до 10 февраля года, следующего за отчетн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Финансово-экономическое управление администрации с участием разработчиков (разработчиков-координаторов) целевых программ подготавливает и представляет Администрации информацию о ходе реализации целевых програм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рвого квартала текущего года – до 20 м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рвого полугодия текущего года – до 20 авгу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третьего квартала текущего года (нарастающим итогом) – до 20 ноябр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– до 20 марта следующего, за отчетным год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азработчик (разработчик-координатор) целевой программы ежегодно (до 1 августа) уточняет перечень программных мероприятий на очередной финансовый год и финансовых затрат на их реализа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отношении целевой программы, срок реализации которой завершился в отчетном году, разработчик (разработчик-координатор) целевой программы подготавливает и до 1 февраля следующего за отчетным года представляет в Финансово-экономическое управление администрации городского округа Заречный информацию о выполнении целевой программы и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каждой целевой программе проводится оценка эффективности ее реализации не реже одного раза в год (приложение № 9), разработчик (разработчик-координатор) целевой программы подготавливает оценку эффективности в срок до 10 февраля по итогам предыдущего года и направляет в Финансово-экономическое управление администрации городского округа Зареч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По результатам оценки эффективности реализации целевой программы Администрация не позднее, чем за один месяц до дня внесения проекта решения о бюджете в Думу городского округа Заречный может принять решение о сокращении, начиная с очередного финансового года, бюджетных ассигнований на реализацию целевой программы или о досрочном прекращении ее реализ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Исполнитель несет ответственность за своевременную и качественную реализацию целевой программ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. УЧЕТ ЦЕЛЕВЫХ ПРОГРАММ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Финансово-экономическое управление администрации ГО Заречный осуществляет ведение Реестра действующих целевых программ по форме (Приложение №10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азработчик (разработчик-координатор) целевых програм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 10 дней со дня утверждения целевой программы или внесения изменений в целевую программу представляют в Финансово-экономическое управление администрации городского округа Заречный на бумажном носителе и в электронном виде сведения об утвержденной программе или внесенных измен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запросам Финансово-экономического управления администрации городского округа Заречный представляет дополнительную информацию о целевых программах на бумажном носителе и в электронном ви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firstLine="5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ConsPlusNormal"/>
        <w:widowControl/>
        <w:ind w:firstLine="5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5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2.2012   №  229-П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РАБОТКУ ЦЕЛЕВ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2022"/>
      </w:tblGrid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муниципальной целевой программ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инятия муниципальной целевой программ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(разработчик-координатор) муниципальной целевой программ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муниципальной целевой программ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требующие комплексного решения путем принятия муниципальной целевой программ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целевой программ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бъемы и источники финансирования мероприятий муниципальной целевой программ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и показатели социально-экономической эффективности реализации муниципальной целевой программ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(Ф.И.О.)                                                                         тел.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2.2012   №  229-П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ОГО ЛИСТА  ЦЕЛЕВ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3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widowControl/>
              <w:ind w:firstLine="53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ind w:firstLine="53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Заречный</w:t>
            </w:r>
          </w:p>
          <w:p>
            <w:pPr>
              <w:pStyle w:val="ConsPlusNormal"/>
              <w:widowControl/>
              <w:ind w:firstLine="53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 № 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целевая программа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_____________________________________» на __________________ годы   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Заречный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2.2012   №  229-П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82"/>
        <w:gridCol w:w="1097"/>
        <w:gridCol w:w="916"/>
        <w:gridCol w:w="916"/>
        <w:gridCol w:w="9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(разработчик-координатор) целевой программы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целевой программы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целевой программы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целевой программы (тыс.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рганиз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целевой программы и показатели эффективности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2.2012   №  229-П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ДИКАТОРЫ ЦЕЛЕВ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2"/>
        <w:gridCol w:w="1276"/>
        <w:gridCol w:w="1559"/>
        <w:gridCol w:w="1559"/>
        <w:gridCol w:w="709"/>
        <w:gridCol w:w="683"/>
        <w:gridCol w:w="496"/>
        <w:gridCol w:w="1514"/>
      </w:tblGrid>
      <w:tr>
        <w:trPr>
          <w:trHeight w:val="13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 (индикаторов), нарастающим итогом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базовое значение целевого показателя (индикатора) на начало реализации Программы</w:t>
            </w:r>
          </w:p>
        </w:tc>
      </w:tr>
      <w:tr>
        <w:trPr>
          <w:trHeight w:val="1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ервого года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второго года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2.2012   №  229-П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ВЫПОЛНЕНИЮ ЦЕЛЕВОЙ ПРОГРАММЫ (НАИМЕНОВАНИЕ ПРОГРАММЫ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8"/>
        <w:gridCol w:w="770"/>
        <w:gridCol w:w="1254"/>
        <w:gridCol w:w="757"/>
        <w:gridCol w:w="1310"/>
        <w:gridCol w:w="1081"/>
        <w:gridCol w:w="1112"/>
        <w:gridCol w:w="1306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 за счет всех источников финансового обеспечения, тыс.рублей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сего по Программе, в том числ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1, всего, в том числ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2, всего, в том числ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418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99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PlusNormal"/>
        <w:widowControl/>
        <w:ind w:firstLine="99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ConsPlusNormal"/>
        <w:widowControl/>
        <w:ind w:firstLine="99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99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ConsPlusNormal"/>
        <w:widowControl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2.2012   №  229-П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 ДЛЯ БЮДЖЕТНЫХ ИНВЕСТИЦ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0"/>
        <w:gridCol w:w="1668"/>
        <w:gridCol w:w="1457"/>
        <w:gridCol w:w="1622"/>
        <w:gridCol w:w="955"/>
        <w:gridCol w:w="713"/>
        <w:gridCol w:w="962"/>
        <w:gridCol w:w="851"/>
        <w:gridCol w:w="567"/>
        <w:gridCol w:w="567"/>
        <w:gridCol w:w="567"/>
        <w:gridCol w:w="567"/>
        <w:gridCol w:w="2410"/>
      </w:tblGrid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капитального строительств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в текущих ценах, тыс.руб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(распорядитель)бюджетных средств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64" w:right="119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2.2012   №  229-П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ГО ПРОЕК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вестиционного проекта _________________________ _________________________________________________________________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инвестиционного проекта с обоснованием потребности на услуги  (продукцию), создаваемые в результате реализации инвестиционного проекта 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, достигаемый в результате реализации проекта __________________________________________________________________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инвестиционного проекта __________________________________________________________________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инвестиционного проекта ____________________________________________________________________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экономической целесообразности, объема и сроков осуществления капитальных вложений, в том числе сравнение с показателями проектов-аналогов ___________________________________________________ __________________________________________________________________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ивлечения средств бюджета для реализации инвестиционного проекта ___________________________________ __________________________________________________________________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ализации инвестиционного проекта (строительство, реконструкция объекта капитального строительства, иные инвестиции в объект капитального строительства) _____________________________________________ __________________________________________________________________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(распорядитель)средств бюджета __________________________________________________________________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нвестиционного проекта __________________________________________________________________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ектной документации по инвестиционному проекту _____________________________________________________________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сылка на подтверждающий документ)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го заключения государственной экспертизы проектной документации и результатов инженерных изысканий _____________________________________________________________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сылка на документ, копия заключения прилагается)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- _____ г.) __________ в тыс.рублей (включая НДС/без НДС – нужное подчеркнуть)/ а также рассчитанная в ценах соответствующих лет _____________________, в том числе затраты на подготовку проектной документации (указываются в ценах года предоставления паспорта инвестиционного проекта, а также рассчитанные в ценах соответствующих лет), тыс.рублей &lt;1&gt;:______________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труктура капитальных вложений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, включая НДС, в текущих ценах &lt;2&gt;/ в ценах соответствующих лет (тыс. рублей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инвестиционного про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шин и оборуд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&gt; Заполняется по инвестиционным проектам, предусматривающим финансирование подготовки проектной документации за счет средств местного бюдж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&gt; В ценах года расчета сметной стоимости, указанного в пункте 13 настоящего паспорта инвестиционного проекта (по заключению государственной экспертизы, для предполагаемой (предельной) стоимости строительства – в ценах года представления настоящего паспорта инвестиционного проект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5.  Источники и объемы финансирования инвестиционного проекта, тыс.рублей: ________________________________________________________ _________________________________________________________________</w:t>
      </w:r>
      <w:r>
        <w:br w:type="page"/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2.2012   №  229-П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ЦЕЛЕВ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715"/>
        <w:gridCol w:w="1926"/>
        <w:gridCol w:w="1526"/>
        <w:gridCol w:w="1526"/>
        <w:gridCol w:w="1461"/>
        <w:gridCol w:w="1546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новых мероприяти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выполнение мероприят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тыс.рубле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2.2012   №  229-П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РЕАЛИЗАЦИИ ЦЕЛЕВ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559"/>
        <w:gridCol w:w="709"/>
        <w:gridCol w:w="708"/>
        <w:gridCol w:w="851"/>
        <w:gridCol w:w="850"/>
        <w:gridCol w:w="709"/>
        <w:gridCol w:w="709"/>
        <w:gridCol w:w="709"/>
        <w:gridCol w:w="8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контрольного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индикатора (контрольного показателя)</w:t>
            </w:r>
          </w:p>
        </w:tc>
      </w:tr>
      <w:tr>
        <w:trPr>
          <w:trHeight w:val="1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(фактический показатель года, предшествующий году начала реализации Программы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г. (год предшествующий отчетному году)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г. ( отчетный год)</w:t>
            </w:r>
          </w:p>
        </w:tc>
      </w:tr>
      <w:tr>
        <w:trPr>
          <w:trHeight w:val="1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-нения к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-нения к предыдущ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-нения к план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-ния к предыду-щему период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2.2012   №  229-П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Х ЦЕЛЕВЫХ ПРОГРАММ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__________________ ГОД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477"/>
        <w:gridCol w:w="23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программы,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9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6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-567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77975;fld=134;dst=10029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10:00Z</dcterms:created>
  <dc:creator>ConsultantPlus</dc:creator>
  <dc:description/>
  <cp:keywords/>
  <dc:language>en-US</dc:language>
  <cp:lastModifiedBy>Света</cp:lastModifiedBy>
  <cp:lastPrinted>2012-02-13T09:51:00Z</cp:lastPrinted>
  <dcterms:modified xsi:type="dcterms:W3CDTF">2012-02-17T04:10:00Z</dcterms:modified>
  <cp:revision>2</cp:revision>
  <dc:subject/>
  <dc:title>проект</dc:title>
</cp:coreProperties>
</file>