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  <w:sz w:val="28"/>
          <w:szCs w:val="28"/>
          <w:lang w:eastAsia="ru-RU"/>
        </w:rPr>
        <w:t xml:space="preserve">  </w:t>
      </w:r>
      <w:r>
        <w:rPr>
          <w:caps/>
          <w:sz w:val="28"/>
          <w:szCs w:val="28"/>
          <w:lang w:eastAsia="ru-RU"/>
        </w:rPr>
        <w:t>округа</w:t>
      </w:r>
      <w:r>
        <w:rPr>
          <w:rFonts w:cs="Copperplate Gothic Light" w:ascii="Copperplate Gothic Light" w:hAnsi="Copperplate Gothic Light"/>
          <w:caps/>
          <w:sz w:val="28"/>
          <w:szCs w:val="28"/>
          <w:lang w:eastAsia="ru-RU"/>
        </w:rPr>
        <w:t xml:space="preserve">  </w:t>
      </w:r>
      <w:r>
        <w:rPr>
          <w:caps/>
          <w:sz w:val="28"/>
          <w:szCs w:val="28"/>
          <w:lang w:eastAsia="ru-RU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 о с т а н о в л е н и е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caps/>
          <w:sz w:val="18"/>
          <w:szCs w:val="20"/>
          <w:lang w:val="en-US" w:eastAsia="ru-RU"/>
        </w:rPr>
      </w:pPr>
      <w:r>
        <w:rPr>
          <w:rFonts w:cs="Copperplate Gothic Light" w:ascii="Copperplate Gothic Light" w:hAnsi="Copperplate Gothic Light"/>
          <w:b/>
          <w:caps/>
          <w:sz w:val="1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Cs w:val="20"/>
          <w:lang w:eastAsia="ru-RU"/>
        </w:rPr>
        <w:t>от___</w:t>
      </w:r>
      <w:r>
        <w:rPr>
          <w:szCs w:val="20"/>
          <w:u w:val="single"/>
          <w:lang w:eastAsia="ru-RU"/>
        </w:rPr>
        <w:t>10.05.2018</w:t>
      </w:r>
      <w:r>
        <w:rPr>
          <w:szCs w:val="20"/>
          <w:lang w:eastAsia="ru-RU"/>
        </w:rPr>
        <w:t>____  №  ___</w:t>
      </w:r>
      <w:r>
        <w:rPr>
          <w:szCs w:val="20"/>
          <w:u w:val="single"/>
          <w:lang w:eastAsia="ru-RU"/>
        </w:rPr>
        <w:t>367-П</w:t>
      </w:r>
      <w:r>
        <w:rPr>
          <w:szCs w:val="20"/>
          <w:lang w:eastAsia="ru-RU"/>
        </w:rPr>
        <w:t>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812" w:hanging="0"/>
        <w:jc w:val="center"/>
        <w:rPr>
          <w:lang w:eastAsia="ru-RU"/>
        </w:rPr>
      </w:pPr>
      <w:r>
        <w:rPr>
          <w:lang w:eastAsia="ru-RU"/>
        </w:rPr>
        <w:t>г. Заречны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государственной итоговой аттестации по образовательным программам среднего общего образования в городском округе Заречный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2017-2018 учебном году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9 декабря 2012 года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273-ФЗ «Об образовании в Российской Федерации», приказом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щеобразовательным программам среднего общего образования», </w:t>
      </w:r>
      <w:r>
        <w:rPr>
          <w:bCs/>
          <w:sz w:val="27"/>
          <w:szCs w:val="27"/>
        </w:rPr>
        <w:t xml:space="preserve">Законом Свердловской области от 15 июля 2013 года № 78-ОЗ «Об образовании в Свердловской области», </w:t>
      </w:r>
      <w:r>
        <w:rPr>
          <w:sz w:val="27"/>
          <w:szCs w:val="27"/>
        </w:rPr>
        <w:t>приказом Министерства образования и науки РФ от 10</w:t>
      </w:r>
      <w:r>
        <w:rPr>
          <w:color w:val="FF0000"/>
          <w:sz w:val="27"/>
          <w:szCs w:val="27"/>
        </w:rPr>
        <w:t> </w:t>
      </w:r>
      <w:r>
        <w:rPr>
          <w:sz w:val="27"/>
          <w:szCs w:val="27"/>
        </w:rPr>
        <w:t>ноября 2017 года № 1099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 году»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риказом Министерства общего и профессионального образования Свердловской области от 14 марта 2018 года № 48-И «Об утверждении мест расположения пунктов проведения экзаменов для проведения государственной итоговой аттестации по образовательным программам среднего общего образования, единого государственного экзамена на территории Свердловской области в 2018 году», на основании ст. ст. 28, 31 Устава городского округа Заречный администрация городского округа Заречный</w:t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 Провести государственную итоговую аттестацию по общеобразовательным программам среднего общего образования для выпускников </w:t>
      </w: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XII</w:t>
      </w:r>
      <w:r>
        <w:rPr>
          <w:sz w:val="27"/>
          <w:szCs w:val="27"/>
        </w:rPr>
        <w:t>) классов муниципальных общеобразовательных учреждений городского округа Заречный (далее – государственная итоговая аттестация) в 2017-2018 учебном году с соблюдением требований действующих нормативно-правовых а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2. Установить следующие сроки проведения государственной итоговой аттестации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7"/>
          <w:szCs w:val="27"/>
        </w:rPr>
        <w:t>для обучающихся, освоивших основные образовательные программы среднего общего образова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8 мая (понедельник) - география, информатика и информационно-коммуникационные технологии (ИКТ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0 мая (среда) – математика (базовый уровень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июня (пятница) – математика (профильный уровень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 июня (понедельник) – химия, истор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 июня (среда) – русский язык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 июня (суббота) – английский язык (раздел «Говорение»)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 июня (четверг) – обществозна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 июня (понедельник) – биология, английский язык (кроме раздела «Говорение»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 июня (среда) – литература, физик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7"/>
          <w:szCs w:val="27"/>
        </w:rPr>
        <w:t>для обучающихся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лучивших на государственной итоговой аттестации неудовлетворительный результат по одному из обязательных учебных предметов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 явивших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 завершивших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апелляция которых о нарушении установленного порядка проведения государственной итоговой аттестации конфликтной комиссией была удовлетворена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зультаты которых были аннулированы Государственной экзаменационной комиссией Свердловской области в случае выявления фактов нарушений установленного порядка проведения государственной итоговой аттестации, совершенных лицами, указанными в пункте 37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6.12.2013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400, или иными (неустановленными) лицами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 июня (пятница) – география, информатика и информационно-коммуникационные технологии (ИКТ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25 июня (понедельник) – математика базового уровня, математика профильного уровн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 июня (вторник) – русский язык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 июня (среда) – английский язык (кроме раздела «Говорение»), химия, история, биология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 июня (четверг) – литература, физика, обществознание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 июня (пятница) – английский язык (раздел «Говорение»)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2 июля (пятница) – по всем предметам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ределить следующие формы проведения государственной итоговой аттестации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единый государственный экзамен (далее ЕГЭ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4. Установить: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ГЭ по всем учебным предметам начинается в 10.00 часов по местному времени;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, истории составляет 3 часа 55 минут (235 минут)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русскому языку, химии, биологии - 3 часа 30 минут (210 минут)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математике базового уровня, географии, иностранным языкам (английский), (кроме раздела «Говорение») - 3 часа (180 минут), по иностранным языкам (английский) (раздел «Говорение») – 15 минут;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роведении ЕГЭ используются следующие средства обучения и воспитания: по математике – линейка, не содержащая справочной информации (далее – линейка); по физике - линейка и непрограммируемый калькулятор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Normal"/>
        <w:suppressAutoHyphens w:val="tru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5. </w:t>
      </w:r>
      <w:r>
        <w:rPr>
          <w:sz w:val="27"/>
          <w:szCs w:val="27"/>
        </w:rPr>
        <w:t>Определить</w:t>
      </w:r>
      <w:r>
        <w:rPr>
          <w:iCs/>
          <w:sz w:val="27"/>
          <w:szCs w:val="27"/>
        </w:rPr>
        <w:t xml:space="preserve"> пунктом проведения ЕГЭ (далее – ППЭ-ЕГЭ) М</w:t>
      </w:r>
      <w:r>
        <w:rPr>
          <w:bCs/>
          <w:iCs/>
          <w:sz w:val="27"/>
          <w:szCs w:val="27"/>
        </w:rPr>
        <w:t xml:space="preserve">униципальное автономное общеобразовательное учреждение городского округа Заречный «Средняя общеобразовательная школа № 2 с углубленным изучением отдельных предметов» </w:t>
      </w:r>
      <w:r>
        <w:rPr>
          <w:iCs/>
          <w:sz w:val="27"/>
          <w:szCs w:val="27"/>
        </w:rPr>
        <w:t xml:space="preserve">по адресу: </w:t>
      </w:r>
      <w:r>
        <w:rPr>
          <w:sz w:val="27"/>
          <w:szCs w:val="27"/>
        </w:rPr>
        <w:t>г. Заречный</w:t>
      </w:r>
      <w:r>
        <w:rPr>
          <w:iCs/>
          <w:sz w:val="27"/>
          <w:szCs w:val="27"/>
        </w:rPr>
        <w:t>, ул. Ленина, д. 22 (директор Е.В. Печеркина) (далее - МАОУ ГО Заречный «СОШ № 2») – ППЭ 4205.</w:t>
      </w:r>
    </w:p>
    <w:p>
      <w:pPr>
        <w:pStyle w:val="Normal"/>
        <w:suppressAutoHyphens w:val="true"/>
        <w:ind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6. Назначить руководителем ППЭ-ЕГЭ Стукало Ирину Викторовну, </w:t>
      </w:r>
      <w:r>
        <w:rPr>
          <w:bCs/>
          <w:iCs/>
          <w:sz w:val="27"/>
          <w:szCs w:val="27"/>
        </w:rPr>
        <w:t xml:space="preserve">учителя </w:t>
      </w:r>
      <w:r>
        <w:rPr>
          <w:iCs/>
          <w:sz w:val="27"/>
          <w:szCs w:val="27"/>
        </w:rPr>
        <w:t>МАОУ ГО Заречный «СОШ № 2».</w:t>
      </w:r>
    </w:p>
    <w:p>
      <w:pPr>
        <w:pStyle w:val="Normal"/>
        <w:suppressAutoHyphens w:val="tru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7. Назначить сотрудниками ППЭ 4205 на период проведения ГИА педагогов общеобразовательных организаций ГО Заречный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Алексеева Никиту Петровича, учителя МАОУ ГО Заречный «СОШ № 3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Алнагиеву Софью Юрьевну, учителя МКОУ ГО Заречный «СОШ № 7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Анохину Наталию Евгеньевну, учителя МАОУ ГО Заречный «СОШ № 2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Байкузину Татьяну Ивановну, учителя МКОУ ГО Заречный «СОШ № 6» (организатор вне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Бирюкову Татьяну Викторовну, учителя МАОУ ГО Заречный «СОШ № 2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Боровкову Анну Сергеевну, учителя МКОУ ГО Заречный «СОШ № 4» (организатор вне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Бородкину Светлану Николаевну, учителя МАОУ ГО Заречный «СОШ № 3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Вайншенкер Татьяну Егоровну, учителя МАОУ ГО Заречный «СОШ № 1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Володину Юлию Сергеевну, учителя МКОУ ГО Заречный «СОШ № 7» (организатор вне ауд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Горбунову Зою Васильевну, учителя МКОУ ГО Заречный «СОШ № 6» (организатор вне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Гракову Кристину Николаевну, учителя МКОУ ГО Заречный «СОШ № 6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Дорохову Наталью Алексеевну, учителя МАОУ ГО Заречный «СОШ № 3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Зеленцову Татьяну Леонидовну, учителя МАОУ ГО Заречный «СОШ № 2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Зырянову Ирину Ильиничну, учителя МКОУ ГО Заречный «СОШ № 6» (организатор вне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Калашникову Елену Александровну, учителя МАОУ ГО Заречный «СОШ № 3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Калинину Наталью Анатольевну, учителя МАОУ ГО Заречный «СОШ № 1» (организатор вне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Канакаеву Татьяну Александровну, учителя МКОУ ГО Заречный «СОШ № 4» (организатор вне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Катаеву Ольгу Юрьевну, учителя МАОУ ГО Заречный «СОШ № 2» (организатор вне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Комаровскую Марину Анатольевну, учителя МКОУ ГО Заречный «СОШ № 6» (организатор вне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Комухину Нину Петровну, социального педагога МАОУ ГО Заречный «СОШ № 1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Константинову Надежду Валентиновну, учителя МКОУ ГО Заречный «СОШ № 4» (организатор вне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Косвинцеву Ангелину Викторовну, учителя МАОУ ГО Заречный «СОШ № 2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Кочневу Светлану Владимировну, учителя МАОУ ГО Заречный «СОШ № 2» (технический специалист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Кузнецова Андрея Ивановича, учителя МАОУ ГО Заречный «СОШ № 2» (организатор вне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Кузнецова Дмитрия Евгеньевича, учителя МКОУ ГО Заречный «СОШ № 6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Курилову Валерию Валерьевну, учителя МКОУ ГО Заречный «СОШ № 6» (организатор вне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Логинову Наталью Сергеевну, учителя МАОУ ГО Заречный «СОШ № 1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Макаридину Наталью Николаевну, учителя МКОУ ГО Заречный «СОШ № 6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Макееву Марину Игоревну, учителя МАОУ ГО Заречный «СОШ № 3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Мордасову Марину Александровну, учителя МКОУ ГО Заречный «СОШ № 4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Мохнатову Надежду Алексеевну, учителя МАОУ ГО Заречный «СОШ № 2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Муравьеву Елену Анатольевну, учителя МАОУ ГО Заречный «СОШ № 2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Налётову Елену Федоровну, учителя МАОУ ГО Заречный «СОШ № 2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Непряхину Татьяну Станиславовну, учителя МАОУ ГО Заречный «СОШ № 2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Никитину Ирину Владимировну, педагога-психолога МКОУ ГО Заречный «СОШ № 4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Овсянникову Ольгу Владимировну, учителя МАОУ ГО Заречный «СОШ № 2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Павлову Ольгу Ивановну, учителя МКОУ ГО Заречный «СОШ № 4» (организатор вне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Пастухову Наталью Владимировну, учителя МАОУ ГО Заречный «СОШ № 2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Петрову Ольгу Владимировну, учителя МКОУ ГО Заречный «СОШ № 6» (организатор вне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Пономареву Светлану Геннадьевну, учителя МАОУ ГО Заречный «СОШ № 2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Попову Наталью Аркадьевну, учителя МАОУ ГО Заречный «СОШ № 3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Почечуеву Светлану Юрьевну, учителя МАОУ ГО Заречный «СОШ № 3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Савельеву Татьяну Евгеньевну, учителя МКОУ ГО Заречный «СОШ № 6» (организатор вне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Селезневу Анну Федоровну, учителя МАОУ ГО Заречный «СОШ № 2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Соколова Владимира Юрьевича, учителя МКОУ ГО Заречный «СОШ № 7» (организатор вне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Соловьева Игоря Григорьевича, учителя МАОУ ГО Заречный «СОШ № 2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Титову Светлану Борисовну, учителя МАОУ ГО Заречный «СОШ № 3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Тонкушину Евгению Васильевну, учителя МАОУ ГО Заречный «СОШ № 2» (технический специалист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Фадееву Ольгу Витальевну, учителя МКОУ ГО Заречный «СОШ № 7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Филинкову Елену Юрьевну, учителя МАОУ ГО Заречный «СОШ № 3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Флягину Татьяну Андреевну, заместителя директора МАОУ ГО Заречный «СОШ № 2» (технический специалист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Чиркову Надежду Александровну, учителя МАОУ ГО Заречный «СОШ № 1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Шаламовских Екатерину Вадимовну, учителя МАОУ ГО Заречный «СОШ № 1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Шаматову Алсу Алиевну, учителя МАОУ ГО Заречный «СОШ № 2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Шестакову Ирину Михайловну, учителя МКОУ ГО Заречный «СОШ № 6» (организатор вне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Щербакову Светлану Геннадьевну, учителя МКОУ ГО Заречный «СОШ № 6» (организатор в аудитори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iCs/>
          <w:sz w:val="27"/>
          <w:szCs w:val="27"/>
        </w:rPr>
        <w:t>Ярмоленко Сергея Дмитриевича, учителя МАОУ ГО Заречный «СОШ № 1» (организатор вне аудитор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8. МКУ «Управление образования ГО Заречный» (Т.Ю. Шибаева) в период проведения государственной итоговой аттестации обеспечить: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>
          <w:iCs/>
          <w:sz w:val="27"/>
          <w:szCs w:val="27"/>
        </w:rPr>
        <w:t>информационное, организационное, методическое сопровождение подготовки и проведения государственной итоговой аттестации в муниципальных общеобразовательных учреждениях городского округа Зареч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uppressAutoHyphens w:val="true"/>
        <w:ind w:left="0" w:firstLine="68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соблюдение прав обучающихся при проведении государственной итоговой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uppressAutoHyphens w:val="true"/>
        <w:ind w:left="0" w:firstLine="680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безопасность условий проведения </w:t>
      </w:r>
      <w:r>
        <w:rPr>
          <w:spacing w:val="-1"/>
          <w:sz w:val="27"/>
          <w:szCs w:val="27"/>
        </w:rPr>
        <w:t>проведении государственной итоговой аттестации</w:t>
      </w:r>
      <w:r>
        <w:rPr>
          <w:spacing w:val="1"/>
          <w:sz w:val="27"/>
          <w:szCs w:val="27"/>
        </w:rPr>
        <w:t xml:space="preserve"> как в </w:t>
      </w:r>
      <w:r>
        <w:rPr>
          <w:spacing w:val="-2"/>
          <w:sz w:val="27"/>
          <w:szCs w:val="27"/>
        </w:rPr>
        <w:t>информационной части, так и в части сохранения жизни и здоровья обучающихс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организации образовательной деятельности обучающихся в </w:t>
      </w:r>
      <w:r>
        <w:rPr>
          <w:spacing w:val="-1"/>
          <w:sz w:val="27"/>
          <w:szCs w:val="27"/>
        </w:rPr>
        <w:t>учреждениях в период проведения на их базе государственной итоговой аттестации;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>
          <w:sz w:val="27"/>
          <w:szCs w:val="27"/>
        </w:rPr>
        <w:t>доставку и хранение экзаменационных материалов для проведения ЕГЭ в ППЭ-ЕГЭ;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контроль готовности ППЭ-ЕГЭ и ОУ;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>
          <w:sz w:val="27"/>
          <w:szCs w:val="27"/>
        </w:rPr>
        <w:t>контроль прохождения обучения специалистов МКУ «Управление образования городского округа Заречный», участвующих в проведении государственной итоговой аттестации, руководителя ППЭ-ЕГЭ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680"/>
        <w:jc w:val="both"/>
        <w:rPr/>
      </w:pPr>
      <w:r>
        <w:rPr>
          <w:iCs/>
          <w:sz w:val="27"/>
          <w:szCs w:val="27"/>
        </w:rPr>
        <w:t xml:space="preserve">подготовку информационно-аналитического материала по итогам проведения государственной итоговой аттестации в срок </w:t>
      </w:r>
      <w:r>
        <w:rPr>
          <w:bCs/>
          <w:iCs/>
          <w:sz w:val="27"/>
          <w:szCs w:val="27"/>
        </w:rPr>
        <w:t>до 15 августа 2018 года</w:t>
      </w:r>
      <w:r>
        <w:rPr>
          <w:iCs/>
          <w:sz w:val="27"/>
          <w:szCs w:val="27"/>
        </w:rPr>
        <w:t>.</w:t>
      </w:r>
    </w:p>
    <w:p>
      <w:pPr>
        <w:pStyle w:val="31"/>
        <w:suppressAutoHyphens w:val="true"/>
        <w:ind w:left="0" w:right="0" w:firstLine="709"/>
        <w:rPr/>
      </w:pPr>
      <w:r>
        <w:rPr>
          <w:sz w:val="27"/>
          <w:szCs w:val="27"/>
        </w:rPr>
        <w:t>9. Руководителю ППЭ-ЕГЭ:</w:t>
      </w:r>
    </w:p>
    <w:p>
      <w:pPr>
        <w:pStyle w:val="31"/>
        <w:suppressAutoHyphens w:val="true"/>
        <w:ind w:left="0" w:right="0" w:firstLine="709"/>
        <w:rPr/>
      </w:pPr>
      <w:r>
        <w:rPr>
          <w:sz w:val="27"/>
          <w:szCs w:val="27"/>
        </w:rPr>
        <w:t>9.1 обеспечить:</w:t>
      </w:r>
    </w:p>
    <w:p>
      <w:pPr>
        <w:pStyle w:val="31"/>
        <w:suppressAutoHyphens w:val="true"/>
        <w:ind w:left="0" w:right="0" w:firstLine="709"/>
        <w:rPr/>
      </w:pPr>
      <w:r>
        <w:rPr>
          <w:sz w:val="27"/>
          <w:szCs w:val="27"/>
        </w:rPr>
        <w:t>1) соблюдение режима проведения государственной итоговой аттестации в форме единого государственного экзамена;</w:t>
      </w:r>
    </w:p>
    <w:p>
      <w:pPr>
        <w:pStyle w:val="31"/>
        <w:suppressAutoHyphens w:val="true"/>
        <w:ind w:left="0" w:right="0" w:firstLine="709"/>
        <w:rPr/>
      </w:pPr>
      <w:r>
        <w:rPr>
          <w:sz w:val="27"/>
          <w:szCs w:val="27"/>
        </w:rPr>
        <w:t>2) начало экзаменов в 10-00 часов по местному времени;</w:t>
      </w:r>
    </w:p>
    <w:p>
      <w:pPr>
        <w:pStyle w:val="31"/>
        <w:suppressAutoHyphens w:val="true"/>
        <w:ind w:left="0" w:right="0" w:firstLine="709"/>
        <w:rPr/>
      </w:pPr>
      <w:r>
        <w:rPr>
          <w:sz w:val="27"/>
          <w:szCs w:val="27"/>
        </w:rPr>
        <w:t>3) продолжительность экзаменов в соответствии с настоящим постановлением;</w:t>
      </w:r>
    </w:p>
    <w:p>
      <w:pPr>
        <w:pStyle w:val="31"/>
        <w:suppressAutoHyphens w:val="true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4) сканирование экзаменационных материалов в штабе ППЭ и передачу данных по защищенному каналу связи в федеральный центр тестирования в день проведения экзамена по соответствующему предмету до 23 ч.59 мин. по местному времени;</w:t>
      </w:r>
    </w:p>
    <w:p>
      <w:pPr>
        <w:pStyle w:val="31"/>
        <w:suppressAutoHyphens w:val="true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5) проведение инструктажа для сотрудников ППЭ-ЕГЭ перед началом каждого экзамена в соответствии с Порядком проведения ГИА;</w:t>
      </w:r>
    </w:p>
    <w:p>
      <w:pPr>
        <w:pStyle w:val="31"/>
        <w:suppressAutoHyphens w:val="true"/>
        <w:ind w:left="0" w:right="0" w:firstLine="709"/>
        <w:rPr/>
      </w:pPr>
      <w:r>
        <w:rPr>
          <w:sz w:val="27"/>
          <w:szCs w:val="27"/>
        </w:rPr>
        <w:t>9.2 строго руководствоваться при проведении государственной итоговой аттестации нормативно-правовыми актами, регламентирующими данный процесс, а также настоящим постановл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0. Руководителям муниципальных общеобразовательных учре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0.1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) предоставление в ЦОИ информации об участниках государственной итоговой аттес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2) информирование участников о порядке проведения государственной итоговой аттестации в 2017-2018 учебном год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3) доступ участников государственной итоговой аттестации к Итернет-сервису просмотра результатов государственной итоговой аттест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7"/>
          <w:szCs w:val="27"/>
        </w:rPr>
        <w:t>4) информационные условия проведения государственной итоговой аттестации в текущем учебном год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5) безопасность условий проведения государственной итоговой аттестации как в информационной части, так и в части сохранения жизни и здоровья обучающихся;</w:t>
      </w:r>
    </w:p>
    <w:p>
      <w:pPr>
        <w:pStyle w:val="Normal"/>
        <w:suppressAutoHyphens w:val="tru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6) контроль за исполнением требований нормативно-правовых актов при организации, проведении процедуры государственной итоговой аттестации и выставлении отметок по общеобразовательным предметам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7) </w:t>
      </w:r>
      <w:r>
        <w:rPr>
          <w:sz w:val="27"/>
          <w:szCs w:val="27"/>
        </w:rPr>
        <w:t>контроль за прохождением обучения и вводного инструктажа руководителя ППЭ-ЕГЭ, технических специалистов, организаторов в аудиториях, организаторов вне аудиторий, общественных наблюдателей, участвующих в проведении государственной итоговой аттестации;</w:t>
      </w:r>
    </w:p>
    <w:p>
      <w:pPr>
        <w:pStyle w:val="Normal"/>
        <w:suppressAutoHyphens w:val="tru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8) участие педагогов, назначенных на экзамены в качестве руководителя ППЭ, организаторов в аудиториях, организаторов вне аудиторий, технических специалистов, в государственной итоговой аттестации в установленные дни проведения ЕГЭ в ППЭ-ЕГЭ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 участие экспертов предметных подкомиссий ГЭК по общеобразовательным предметам для обработки бланков в установленные сро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0) готовность аудиторий и помещений, задействованных при государственной итоговой аттестации, к проведению ЕГЭ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0.2 строго руководствоваться при проведении государственной итоговой аттестации нормативно-правовыми актами, регламентирующими данный процесс, а также настоящим постановлением;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10.3 ознакомить до начала экзаменационного периода всех заинтересованных участников образовательного процесса (учащихся выпускных классов, их родителей (законных представителей), учителей, общественных наблюдателей) с нормативной документацией, регулирующей проведение государственной итоговой аттестации в текущем учебном году под подпись;</w:t>
      </w:r>
    </w:p>
    <w:p>
      <w:pPr>
        <w:pStyle w:val="Normal"/>
        <w:suppressAutoHyphens w:val="tru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0.4 предоставить возможность выпускникам </w:t>
      </w: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XII</w:t>
      </w:r>
      <w:r>
        <w:rPr>
          <w:sz w:val="27"/>
          <w:szCs w:val="27"/>
        </w:rPr>
        <w:t>) классов, заболевшим в период государственной итоговой аттестации, при предъявлении медицинской справки сдать пропущенные экзамены в установленные сроки</w:t>
      </w:r>
      <w:r>
        <w:rPr>
          <w:bCs/>
          <w:sz w:val="27"/>
          <w:szCs w:val="27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0.5 представить в МКУ «Управление образования городского округа Заречный» аналитические материалы по итогам государственной итоговой аттестации выпускников в срок до 05 июля 2018 год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Контроль за исполнением настоящего постановления возложить на управляющего делами администрации городского округа Заречный Н.И. Малиновскую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(www.gorod-zarechny.ru)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Глава</w:t>
      </w:r>
    </w:p>
    <w:p>
      <w:pPr>
        <w:pStyle w:val="Normal"/>
        <w:jc w:val="both"/>
        <w:rPr/>
      </w:pPr>
      <w:r>
        <w:rPr>
          <w:color w:val="0D0D0D"/>
          <w:sz w:val="27"/>
          <w:szCs w:val="27"/>
        </w:rPr>
        <w:t>городского округа Заречный                                                                          А.В. Захарц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28" w:hanging="12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i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7:00Z</dcterms:created>
  <dc:creator>Ольга</dc:creator>
  <dc:description/>
  <cp:keywords/>
  <dc:language>en-US</dc:language>
  <cp:lastModifiedBy>Izmodenova</cp:lastModifiedBy>
  <cp:lastPrinted>2016-05-16T10:39:00Z</cp:lastPrinted>
  <dcterms:modified xsi:type="dcterms:W3CDTF">2018-05-11T11:47:00Z</dcterms:modified>
  <cp:revision>2</cp:revision>
  <dc:subject/>
  <dc:title>УПРАВЛЕНИЕ ОБРАЗОВАНИЯ АДМИНИСТРАЦИИ Г</dc:title>
</cp:coreProperties>
</file>