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Утвержден постановлением</w:t>
      </w:r>
    </w:p>
    <w:p>
      <w:pPr>
        <w:pStyle w:val="Normal"/>
        <w:ind w:left="10620" w:hanging="0"/>
        <w:rPr/>
      </w:pPr>
      <w:r>
        <w:rPr/>
        <w:t>Главы городского округа Заречный</w:t>
      </w:r>
    </w:p>
    <w:p>
      <w:pPr>
        <w:pStyle w:val="Normal"/>
        <w:ind w:left="10620" w:hanging="0"/>
        <w:rPr/>
      </w:pPr>
      <w:r>
        <w:rPr/>
        <w:t>От __________ №_______________</w:t>
      </w:r>
    </w:p>
    <w:p>
      <w:pPr>
        <w:pStyle w:val="Normal"/>
        <w:ind w:left="10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Поэтапный план</w:t>
      </w:r>
      <w:r>
        <w:rPr>
          <w:b/>
          <w:bCs/>
          <w:sz w:val="24"/>
          <w:szCs w:val="24"/>
        </w:rPr>
        <w:t xml:space="preserve"> </w:t>
      </w:r>
      <w:r>
        <w:rPr>
          <w:b/>
        </w:rPr>
        <w:t>мероприятий, обеспечивающих выполнение поручений и достижение важнейших целевых показателей, установленных указом Президента Российской Федерации от 7 мая 2012 года №597 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1316"/>
        <w:gridCol w:w="3402"/>
        <w:gridCol w:w="2002"/>
        <w:gridCol w:w="1400"/>
        <w:gridCol w:w="2084"/>
        <w:gridCol w:w="1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-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поручения в Указе Президента РФ от 07 мая 2012 года №597, важнейшие целевые показатели, установленные Указ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 в соответ-ствии с Ук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направленные на реализацию Указа и достижение важнейшего целевого  показател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жегодные индикаторы, обеспечива-ющие дости-жение важней-шего целевого показателя на соответствую-щем этап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-ные за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ставление докладов об исполнении (срок, адресат)</w:t>
            </w:r>
          </w:p>
        </w:tc>
      </w:tr>
      <w:tr>
        <w:trPr>
          <w:trHeight w:val="3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 Поручение</w:t>
            </w:r>
          </w:p>
        </w:tc>
      </w:tr>
      <w:tr>
        <w:trPr>
          <w:trHeight w:val="5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2012-2013 го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становлением администрации городского округа Заречный от 08.11.2012г. № 1793-П средняя заработная плата педагогических работников образовательных учреждений общего образования доведена до средней заработной платы в Свердлов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щеобразовательных учреждений ГО Заречный за 12 месяцев 2012 года – 29 156,0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01.02.2013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 Поручение</w:t>
            </w:r>
          </w:p>
        </w:tc>
      </w:tr>
      <w:tr>
        <w:trPr>
          <w:trHeight w:val="4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ть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2012-2013 го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становлением администрации городского округа Заречный от 23.11.2012г.№ 1909-П средняя заработная плата педагогических работников дошкольных образовательных учреждений доведена до средней заработной платы в сфере общего образования в Свердлов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ДОУ в ГО Заречный в декабре 2012 года – 24 282,00 руб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 Поручение</w:t>
            </w:r>
          </w:p>
        </w:tc>
      </w:tr>
      <w:tr>
        <w:trPr>
          <w:trHeight w:val="4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вед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, работников учреждений культуры до средней заработной платы в соответствующем регион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Разработка плана мероприятий по поэтапному повышению оплаты труда работников сферы культуры и образования в сфере культуры и искус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богатова Я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Составление планов-графиков по переводу учреждений культуры в статус  бюджетных и автономны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раф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Увеличение заработной платы преподавателям и работникам, отнесенным к основному персоналу учреждений культуры с 01 октября 2013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Увеличение заработной платы работникам учреждений культуры, осуществляющим деятельность по общеотраслевым должностям служащих и работникам, осуществляющим деятельность по профессиям рабочих с 01октября 2013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(2014-2016 го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Увеличение заработной платы преподавателям и работникам, отнесенным к основному персоналу учреждений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на 15% 2015 на 15% 2016 год на 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Увеличение заработной платы работникам учреждений культуры, осуществляющим деятельность по общеотраслевым должностям служащих и работникам, осуществляющим деятельность по профессиям рабочи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на 5,5% 2015 год на 15% 2016 год на 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0.2014 01.10.2015.01.10.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(2017-2020 го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1. Увеличение заработной платы преподавателям и работникам, отнесенным к основному персоналу учреждений культур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на 15%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на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на 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7 01.10.201701.10.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2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Увеличение заработной платы работникам учреждений культуры, осуществляющим деятельность по общеотраслевым должностям служащих и работникам, осуществляющим деятельность по профессиям рабочи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на 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на 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на 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7 01.10.201701.10.20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 Поручение</w:t>
            </w:r>
          </w:p>
        </w:tc>
      </w:tr>
      <w:tr>
        <w:trPr>
          <w:trHeight w:val="4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ежегодно в период с 2013 по 2015 годы до 14.2 тыс. специальных рабочих мест для инвалид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(2014-2016 го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в учреждениях и организациях городского округа Заречный специальных рабочих мест для инвали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рабочих ме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Поручение</w:t>
            </w:r>
          </w:p>
        </w:tc>
      </w:tr>
      <w:tr>
        <w:trPr>
          <w:trHeight w:val="4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ть ежегодно в национальную электронную библиотеку не менее 10 процентов издаваемых в Российской Федерации наименований книг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2012-2013 го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4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мплектование библиотечных фондов общедоступных библиотек новыми изданиями, в том числе электронны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 менее 1 тысячи экземпляров новых изд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иблиотек городского округа Заречны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ормирование сводного электронного каталога библиотек городского округа Зареч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исей в электронных каталогах – 15 тыс. запис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иблиотек городского округа Заре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4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(2014-2016 го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Приобретение оборудования и лицензионного программного обеспечения для создания и ведения электронных каталогов в библиотеках городского округа Заречный за счет средств, предусмотренных в областной целевой программе «Развитие культуры в Свердловской области» на 2011-2015 г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4 рабочих мест, приобретение 7 лицензионных 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01.01.2016 01.01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библиотек городского округа Заре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Формирование реестра электронных копий документов библиотек городского округа Зареч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естра не менее 50% 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01.01.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библиотек ГО Заре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Формирование сводного электронного каталога библиотек городского округа Зареч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писей в электронных каталог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тыс. запи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тыс. запи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тыс. запис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01.01.2016 01.01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библиотек ГО Заре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Комплектование библиотечных фондов общедоступных библиотек новыми изданиями, в том числе электронны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 менее 1 тысячи экземпляров новых изданий 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библиотек городского округа Заре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(2017-2020 го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Комплектование библиотечных фондов общедоступных библиотек новыми изданиями, в том числе  электронны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 менее 1 тысячи экземпляров новых изданий 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библиотек городского округа Заре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>
          <w:trHeight w:val="3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Поручение</w:t>
            </w:r>
          </w:p>
        </w:tc>
      </w:tr>
      <w:tr>
        <w:trPr>
          <w:trHeight w:val="4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держку создания публичных электронных библиотек, сайтов музеев и театров в информационно-телекоммуникационной сети Интернет…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 (2012-2013 го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Создание сайта краеведческого музе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й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вина Г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Поручение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2012-2013 го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. Участие в проводимых фестивальных, конкурсных, концертных мероприятиях для учащихся детских школ искусств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(учащихся ДШИ), принявших участие в мероприятиях – 100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детских школ искус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Участие в грантах, выделяемых из областного бюджета муниципальным детским коллективам самодеятельного художественного творч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участников культурно-досуговых мероприятий – 5,9% от общего числа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детских коллективов самодеятельного творчеств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(2014-2016 го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Участие в проводимых фестивальных, конкурсных, концертных мероприятий для учащихся детских школ искусств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(учащихся ДШИ), принявших участие в мероприятиях – не менее 100 чел. ежего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01.01.2016 01.01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детских школ искус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2.2015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 Участие в грантах, выделяемых из областного бюджета муниципальным  детским коллективам самодеятельного художественного  творчеств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участников культурно-досуговых мероприятий – 7% от общего числа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01.01.2016 01.01.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детских коллективов самодеятельного творч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2.2015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(2017-2020 год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1. Участие в проводимых фестивальных, конкурсных, концертных мероприятий для учащихся детских школ искусств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(учащихся ДШИ), принявших участие в мероприятиях – не менее 100 чел. ежего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01.01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детских школ искус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2. Участие в грантах, выделяемых из областного бюджета муниципальным  детским коллективам самодеятельного художественного  творчеств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участников культурно-досуговых мероприятий – 8% от общего числа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01.01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Я.А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детских коллективов самодеятельного творч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далее ежегодно секретарю комиссии при Главе ГОЗ по мониторингу достижения целевых показателей СЭ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851" w:gutter="0" w:header="709" w:top="114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WW8Num1z0">
    <w:name w:val="WW8Num1z0"/>
    <w:qFormat/>
    <w:rPr>
      <w:rFonts w:ascii="Wingdings" w:hAnsi="Wingdings" w:cs="Wingdings"/>
      <w:color w:val="993366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66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993366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66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color w:val="993366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4:00Z</dcterms:created>
  <dc:creator>Ваулина</dc:creator>
  <dc:description/>
  <cp:keywords/>
  <dc:language>en-US</dc:language>
  <cp:lastModifiedBy>Ваулина</cp:lastModifiedBy>
  <cp:lastPrinted>2013-09-19T11:40:00Z</cp:lastPrinted>
  <dcterms:modified xsi:type="dcterms:W3CDTF">2013-09-19T06:40:00Z</dcterms:modified>
  <cp:revision>3</cp:revision>
  <dc:subject/>
  <dc:title>Утвержден постановлением</dc:title>
</cp:coreProperties>
</file>