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71090</wp:posOffset>
            </wp:positionH>
            <wp:positionV relativeFrom="paragraph">
              <wp:posOffset>-401955</wp:posOffset>
            </wp:positionV>
            <wp:extent cx="811530" cy="10306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ВЬЯН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59436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458.95pt,1.4pt" ID="Прямая соединительная линия 1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12г.  №   3488-п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. Невьян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административного регламента предоставления муниципальной услуги по выдаче, продлению и переоформлению разрешений на право организации розничных рынков на территории Невьянского городского округа</w:t>
      </w:r>
    </w:p>
    <w:p>
      <w:pPr>
        <w:pStyle w:val="Normal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г. № 210-ФЗ  «Об организации предоставления государственных и муниципальных услуг», постановлением администрации Невьянского городского округа от 19.12.2011г. № 3279-п «Об утверждении Плана мероприятий по переходу на межведомственное взаимодействие при предоставлении муниципальных услуг в Невьянском городского округе в новой редакции», руководствуясь пунктом 43 статьи  31 Устава Невья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ыдаче, продлению и  переоформлению разрешений на право организации розничных рынков на территории Невьянского городского округа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экономики, муниципального заказа, торговли и бытового обслуживания администрации Невьянского городского округа внести  сведения о муниципальной услуге в реестр государственных и муниципальных  услуг Свердловской обла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Звезда» и разместить на официальном сайте администрации Невьянского городского округ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Невьянского городского округа по вопросам промышленности, экономики и финансов, начальника финансового управления  администрации Невьянского городского округа Балашова А.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Е.Т. Каюмов</w:t>
      </w:r>
    </w:p>
    <w:p>
      <w:pPr>
        <w:pStyle w:val="TextBody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TextBody"/>
        <w:ind w:left="5670" w:hanging="0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TextBody"/>
        <w:ind w:left="5670" w:hanging="0"/>
        <w:jc w:val="center"/>
        <w:rPr/>
      </w:pPr>
      <w:r>
        <w:rPr>
          <w:szCs w:val="28"/>
        </w:rPr>
        <w:t>Невьянского городского округа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 xml:space="preserve">от 19.12.2012г. № 3488-п 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b/>
          <w:color w:val="000000"/>
          <w:sz w:val="28"/>
          <w:szCs w:val="28"/>
        </w:rPr>
        <w:t>по выдаче, продлению и переоформлению разрешений на право организации розничных рынков на территории Невьянского городск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1.1. Настоящий административный регламент предоставления муниципальной услуги </w:t>
      </w:r>
      <w:r>
        <w:rPr>
          <w:szCs w:val="28"/>
        </w:rPr>
        <w:t xml:space="preserve">по выдаче, продлению и переоформлению разрешений на право организации розничных рынков на территории Невьянского городского округа </w:t>
      </w:r>
      <w:r>
        <w:rPr/>
        <w:t xml:space="preserve"> (далее – Регламент) разработан в целях повышения качества предоставления и доступности муниципальной услуги, создания комфортных условий для  ее получения. 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TextBody"/>
        <w:ind w:firstLine="709"/>
        <w:rPr/>
      </w:pPr>
      <w:r>
        <w:rPr/>
        <w:t>1.2. Получателями муниципальной услуги являются  юридические лица, зарегистрированные в установленном законодательством Российской Федерации порядке, которым принадлежат объект или объекты недвижимости, расположенные на территории, в пределах которой предполагается организация рынка, или их представители (далее - заявители).</w:t>
      </w:r>
    </w:p>
    <w:p>
      <w:pPr>
        <w:pStyle w:val="TextBody"/>
        <w:ind w:firstLine="709"/>
        <w:rPr/>
      </w:pPr>
      <w:r>
        <w:rPr/>
        <w:t>1.3. Требования к порядку информирования о предоставлении муниципальной услуги:</w:t>
      </w:r>
    </w:p>
    <w:p>
      <w:pPr>
        <w:pStyle w:val="TextBody"/>
        <w:ind w:firstLine="709"/>
        <w:rPr/>
      </w:pPr>
      <w:r>
        <w:rPr/>
        <w:t>Информация о муниципальной услуге предоставляется:</w:t>
      </w:r>
    </w:p>
    <w:p>
      <w:pPr>
        <w:pStyle w:val="TextBody"/>
        <w:ind w:firstLine="709"/>
        <w:rPr/>
      </w:pPr>
      <w:r>
        <w:rPr/>
        <w:t>1) в отделе экономики, муниципального заказа, торговли и бытового обслуживания администрации Невьянского городского округа  (далее - отдел).</w:t>
      </w:r>
    </w:p>
    <w:p>
      <w:pPr>
        <w:pStyle w:val="TextBody"/>
        <w:ind w:firstLine="709"/>
        <w:rPr/>
      </w:pPr>
      <w:r>
        <w:rPr/>
        <w:t xml:space="preserve">Место нахождения отдела: Свердловская обл., г. Невьянск, ул. Кирова, 1, почтовый  адрес:  624190,Свердловская обл., г. Невьянск, ул. Кирова, 1, кабинет 305,  электронный адрес: </w:t>
      </w:r>
      <w:r>
        <w:rPr>
          <w:lang w:val="en-US"/>
        </w:rPr>
        <w:t>econom</w:t>
      </w:r>
      <w:r>
        <w:rPr/>
        <w:t>@</w:t>
      </w:r>
      <w:r>
        <w:rPr>
          <w:lang w:val="en-US"/>
        </w:rPr>
        <w:t>nevyansk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TextBody"/>
        <w:ind w:firstLine="709"/>
        <w:rPr/>
      </w:pPr>
      <w:r>
        <w:rPr/>
        <w:t>График работы отдела  по предоставлению муниципальной услуги: понедельник – четверг, 8.00-17.15; пятница, 8.00-16.00, перерыв с 12.00-13.00 местного времени; суббота, воскресенье: выходные дни, телефоны для справок: (34356)  2-25-05;</w:t>
      </w:r>
    </w:p>
    <w:p>
      <w:pPr>
        <w:pStyle w:val="TextBody"/>
        <w:ind w:firstLine="709"/>
        <w:rPr/>
      </w:pPr>
      <w:r>
        <w:rPr/>
        <w:t>2) путем официального опубликования данного административного регламента в газете «Звезда»;</w:t>
      </w:r>
    </w:p>
    <w:p>
      <w:pPr>
        <w:pStyle w:val="TextBody"/>
        <w:ind w:firstLine="709"/>
        <w:rPr/>
      </w:pPr>
      <w:r>
        <w:rPr/>
        <w:t>3) при обращении по телефону - в виде устного ответа на конкретные вопросы, содержащего запрашиваемую информацию;</w:t>
      </w:r>
    </w:p>
    <w:p>
      <w:pPr>
        <w:pStyle w:val="TextBody"/>
        <w:ind w:firstLine="709"/>
        <w:rPr/>
      </w:pPr>
      <w:r>
        <w:rPr/>
        <w:t>4) на официальном сайте администрации Невьянского городского округа в сети Интернет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vyansk</w:t>
        </w:r>
        <w:r>
          <w:rPr>
            <w:rStyle w:val="InternetLink"/>
          </w:rPr>
          <w:t>66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;</w:t>
      </w:r>
    </w:p>
    <w:p>
      <w:pPr>
        <w:pStyle w:val="TextBody"/>
        <w:ind w:firstLine="709"/>
        <w:rPr/>
      </w:pPr>
      <w:r>
        <w:rPr/>
        <w:t>5) с использованием федеральной государственной информационной системы «Единый портал государственных и муниципальных услуг»;</w:t>
      </w:r>
    </w:p>
    <w:p>
      <w:pPr>
        <w:pStyle w:val="TextBody"/>
        <w:ind w:firstLine="709"/>
        <w:rPr/>
      </w:pPr>
      <w:r>
        <w:rPr/>
        <w:t xml:space="preserve">6) в электронной форме; заявитель может направить обращение о  предоставлении информации об услуге с использованием возможностей электронной приемной официального сайта администрации Невьянского городского округа в сети Интернет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vyansk</w:t>
        </w:r>
        <w:r>
          <w:rPr>
            <w:rStyle w:val="InternetLink"/>
          </w:rPr>
          <w:t>66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либо по электронному адресу: </w:t>
      </w:r>
      <w:r>
        <w:rPr>
          <w:lang w:val="en-US"/>
        </w:rPr>
        <w:t>nevyanskadm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: по выдаче, продлению и  переоформлению разрешений на право организации розничных рынков  на территории Невьянского городского округ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:  отдел экономики, муниципального заказа, торговли и бытового обслуживания администрации Невьянского городского округ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ача  заявителю разрешения на право организации розничного рынка (далее - разрешение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оформление разреш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ление срока действия разреш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аз в выдаче разреше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>2.4. Сроки предоставления муниципальной услуги устанавливаются в соответствии с действующим законодательством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рок принятия решения о выдаче разрешения не может превышать 30 календарных дней со дня поступления заявления о предоставлении муниципальной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принятия решения о продлении или переоформлении разрешения  не может превышать 15 календарных дней со дня поступления заявления о продлении (переоформлении) разреше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муниципальной услуги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жданский кодекс Российской Федераци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й закон от 30.12.2006 г.  №  271-ФЗ «О розничных рынках и о внесении изменений в Трудовой кодекс Российской Федерации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>5) Федеральный закон от 27.07.2010 г.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080" w:leader="none"/>
        </w:tabs>
        <w:ind w:firstLine="709"/>
        <w:jc w:val="both"/>
        <w:rPr/>
      </w:pPr>
      <w:r>
        <w:rPr>
          <w:bCs/>
          <w:sz w:val="28"/>
          <w:szCs w:val="28"/>
        </w:rPr>
        <w:t>6) Постановление Правительства Российской Федерации от 10.03.2007 г. № 148 «Об утверждении правил выдачи разрешений на право организации розничного рынка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080" w:leader="none"/>
        </w:tabs>
        <w:ind w:firstLine="709"/>
        <w:jc w:val="both"/>
        <w:rPr/>
      </w:pPr>
      <w:r>
        <w:rPr>
          <w:bCs/>
          <w:sz w:val="28"/>
          <w:szCs w:val="28"/>
        </w:rPr>
        <w:t>7) Постановление Правительства Свердловской области от 08.05.2007 г. № 391-ПП «Об утверждении формы разрешения на право организации розничного рынка, формы уведомления о выдаче разрешения (отказе) на право организации розничного рынка»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8) Устав Невьянского городского округа, принятый решением Невьянской районной Думы муниципального образования Невьянский район от 25 мая 2005 г. N 85 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услуги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>2.6.1. заявление на получение, продление, переоформление разрешения (приложение № 1) должно содержать следующую информацию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и (в случае, если имеется) сокращенное наименование (в том числе фирменное наименование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>- организационно- правовая форма заявителя, место его нахожд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 реестр юридических лиц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 объекта или объектов недвижимости, расположенных на территории, в пределах которой предполагается организовать розничный рынок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п рынка, который предполагается организовать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>а) Заявление на продление срока разрешения помимо информации, указанной  в заявлении на получение разрешения, должно содержать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ранее выданном разрешении (регистрационный номер разрешения; дата выдачи и срок действия разрешения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родления действия разреш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>б) Заявление на переоформление разрешения  помимо информации, указанной в заявлении на получение разрешения, должно содержать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ранее выданном разрешении (регистрационный номер разрешения; дата выдачи и срок действия разрешения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чины переоформления разрешения (реорганизация юридического лица в форме преобразования; изменение его наименования; изменение типа рынка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 xml:space="preserve">2.6.2. к  заявлению  прилагаются  следующие  документы: 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и учредительных документов (оригиналов учредительных документов в случае, если верность копий не удостоверена нотариально)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2.7. Документы, указанные в подпункте а пункта 2.6.2. предоставляются заявителем самостоятельно. Документы, указанные в подпункте б, в  пункта  2.6.2. запрашиваются отделом в государственных органах, в распоряжении которых находятся указанные документы, если они не были представлены заявителем самостоятельно.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2.8. Документы, указанные в пункте 2.6. настоящего административного регламента могут быть направлены заявителем в форме электронных документов с использованием электронной цифровой подписи на электронный адрес администрации Невьянского городского округ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>2.9. 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 xml:space="preserve">2.10. Исчерпывающий перечень оснований для отказа в предоставлении услуги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отказа в выдаче разрешения на право организации розничного рынка являетс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>-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твержденным планом, предусматривающим организацию розничных рынков на территории Свердловской област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на основании плана  организации розничных рынков на территории Свердловской област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>- подача заявления о выдаче разрешения с нарушением требований, установленных пунктом 2.6. настоящего регламента, а также предоставление документов, прилагаемых к заявлению, содержащих недостоверные свед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>2) основанием для отказа в продлении срока действия разрешения  (помимо установленных подпунктом 1 пункта 2.10. настоящего регламента) является истечение максимального срока действия разрешения на право организации розничного рынк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>3) основанием для отказа в переоформлении разрешения на право организации розничного рынка (помимо установленных подпунктом 1 пункта 2.10. настоящего регламента) является отсутствие установленных законодательством обстоятельств для переоформления разрешения (реорганизация юридического лица в форме преобразования; изменение его наименования; изменение типа рынка)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бесплатно. 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обращении за предоставлением услуги составляет не более 20 минут. Максимальный срок ожидания в очереди при получении результата предоставления услуги составляет не более 10 минут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гистрация письменного заявления заявителя о предоставлении услуги производится в отделе в день обращения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помещениям, в которых предоставляются услуги: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1) услуга предоставляется в помещениях администрации Невьянского городского  округа, соответствующих санитарно-эпидемиологическим правилам и нормативам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2) в помещениях, в которых предоставляется услуга, должен быть размещен информационный стенд, содержащий настоящий Регламент, график работы специалистов отдела, образцы документов, заполняемых заявителем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3) для ожидания приема заявителям должны быть отведены места, оборудованные стульями, столами для возможности оформления документов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услуги являютс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ов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порядка информирования о муниципальной услуге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условий ожидания приема для предоставления муниципальной услуги (получение результатов предоставления муниципальной услуги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избыточных административных процедур при предоставлении муниципальной услуги.</w:t>
      </w:r>
    </w:p>
    <w:p>
      <w:pPr>
        <w:pStyle w:val="TextBody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.  Предоставление услуги включает в себя следующие административные процедуры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 для получения муниципальной услуги и их регистрац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предоставлении муниципальной услуг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е заявителя о принятом решении и выдача разрешения.</w:t>
      </w:r>
    </w:p>
    <w:p>
      <w:pPr>
        <w:pStyle w:val="Style18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№ 2 к настоящему Регламенту.</w:t>
      </w:r>
    </w:p>
    <w:p>
      <w:pPr>
        <w:pStyle w:val="Style18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заявления и документов для получения муниципальной услуги осуществляется специалистами отдела непосредственно в месте оказания муниципальной услуги, либо путем направления по почте или по электронной почте.</w:t>
      </w:r>
    </w:p>
    <w:p>
      <w:pPr>
        <w:pStyle w:val="Style18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день поступления заявления и прилагаемых к нему документов специалист проводит проверку правильности заполнения заявления и наличия прилагаемых к нему документов, регистрирует их и в течение рабочего дня, следующего за днем поступления документов, вручает (направляет) посредством почтового отправления или по электронной почте заявителю уведомление о приеме заявления к рассмотрению, подписанное главой администрации Невьянского городского округа.</w:t>
      </w:r>
    </w:p>
    <w:p>
      <w:pPr>
        <w:pStyle w:val="Style18"/>
        <w:spacing w:before="0" w:after="0"/>
        <w:ind w:right="-2" w:firstLine="709"/>
        <w:jc w:val="both"/>
        <w:rPr/>
      </w:pPr>
      <w:r>
        <w:rPr>
          <w:sz w:val="28"/>
          <w:szCs w:val="28"/>
        </w:rPr>
        <w:t>3.4. В случае если указанное заявление оформлено не в соответствии с требованиями, установленными пунктом 2.6. настоящего Регламента, а в составе прилагаемых к нему документов отсутствуют необходимые документы, предоставляемые заявителем самостоятельно, заявителю вручается (направляется) уведомление о необходимости устранения нарушений в оформлении заявления и (или) представления отсутствующих документов с указанием срока.</w:t>
      </w:r>
    </w:p>
    <w:p>
      <w:pPr>
        <w:pStyle w:val="Style18"/>
        <w:spacing w:before="0" w:after="0"/>
        <w:ind w:right="-2" w:firstLine="709"/>
        <w:jc w:val="both"/>
        <w:rPr/>
      </w:pPr>
      <w:r>
        <w:rPr>
          <w:sz w:val="28"/>
          <w:szCs w:val="28"/>
        </w:rPr>
        <w:t>3.5. В случае отсутствия документов, указанных в подпункте б, в пункта 2.6.2., специалист в течение 2 рабочих дней отправляет запрос в государственные органы, в распоряжении которых находятся указанные документы. Сведения предоставляются государственными органами в течение 5 рабочих дней.</w:t>
      </w:r>
    </w:p>
    <w:p>
      <w:pPr>
        <w:pStyle w:val="Style18"/>
        <w:spacing w:before="0" w:after="0"/>
        <w:ind w:right="-2" w:firstLine="709"/>
        <w:jc w:val="both"/>
        <w:rPr/>
      </w:pPr>
      <w:r>
        <w:rPr>
          <w:sz w:val="28"/>
          <w:szCs w:val="28"/>
        </w:rPr>
        <w:t>3.6. При поступлении документов или сведений, содержащихся в них, специалист передает заявление и документы начальнику отдела.</w:t>
      </w:r>
    </w:p>
    <w:p>
      <w:pPr>
        <w:pStyle w:val="Style18"/>
        <w:spacing w:before="0" w:after="0"/>
        <w:ind w:right="-2" w:firstLine="709"/>
        <w:jc w:val="both"/>
        <w:rPr/>
      </w:pPr>
      <w:r>
        <w:rPr>
          <w:sz w:val="28"/>
          <w:szCs w:val="28"/>
        </w:rPr>
        <w:t>3.7. Начальник отдела проводит проверку представленных в соответствии с пунктом 2.6. настоящего Регламента документов на предмет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) полноты и достоверности сведений о заявителе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я оснований для отказа в предоставлении услуги, установленных в пункте 2.10. настоящего Регламента.</w:t>
      </w:r>
    </w:p>
    <w:p>
      <w:pPr>
        <w:pStyle w:val="Style18"/>
        <w:spacing w:before="0" w:after="0"/>
        <w:ind w:right="-2" w:firstLine="709"/>
        <w:jc w:val="both"/>
        <w:rPr/>
      </w:pPr>
      <w:r>
        <w:rPr>
          <w:sz w:val="28"/>
          <w:szCs w:val="28"/>
        </w:rPr>
        <w:t>3.8. По результатам проведенной проверки начальник отдела передает заявление и документы специалисту, который,  с соблюдением установленных пунктом 2.4. настоящего Регламента сроков, готовит  проект постановления администрации Невьянского городского округа, предусматривающий:</w:t>
      </w:r>
    </w:p>
    <w:p>
      <w:pPr>
        <w:pStyle w:val="Style18"/>
        <w:spacing w:before="0" w:after="0"/>
        <w:ind w:right="-2" w:firstLine="709"/>
        <w:jc w:val="both"/>
        <w:rPr/>
      </w:pPr>
      <w:r>
        <w:rPr>
          <w:sz w:val="28"/>
          <w:szCs w:val="28"/>
        </w:rPr>
        <w:t>3.7.1. при отсутствии оснований для отказа в предоставлении услуг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дачу разрешения на право организации розничного рынка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б) продление срока действия разрешения на право организации розничного рынк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оформление разрешения на право организации розничного рынка;</w:t>
      </w:r>
    </w:p>
    <w:p>
      <w:pPr>
        <w:pStyle w:val="Style18"/>
        <w:spacing w:before="0" w:after="0"/>
        <w:ind w:right="-2" w:firstLine="709"/>
        <w:jc w:val="both"/>
        <w:rPr/>
      </w:pPr>
      <w:r>
        <w:rPr>
          <w:sz w:val="28"/>
          <w:szCs w:val="28"/>
        </w:rPr>
        <w:t>3.7.2.  при наличии оснований для отказа в предоставлении муниципальной услуги, установленных в подпункте 2.10.  настоящего Регламента, специалист готовит проект постановления администрации Невьянского городского округа об отказе в предоставлении разрешения.</w:t>
      </w:r>
    </w:p>
    <w:p>
      <w:pPr>
        <w:pStyle w:val="Style18"/>
        <w:spacing w:before="0" w:after="0"/>
        <w:ind w:right="-2" w:firstLine="709"/>
        <w:jc w:val="both"/>
        <w:rPr/>
      </w:pPr>
      <w:r>
        <w:rPr>
          <w:sz w:val="28"/>
          <w:szCs w:val="28"/>
        </w:rPr>
        <w:t>3.8.  Проект постановления администрации Невьянского городского округа после согласования с отделами и структурными подразделениями администрации Невьянского городского округа специалист передает на подпись главе администрации Невьянского городского округа.</w:t>
      </w:r>
    </w:p>
    <w:p>
      <w:pPr>
        <w:pStyle w:val="Style18"/>
        <w:spacing w:before="0" w:after="0"/>
        <w:ind w:right="-2" w:firstLine="709"/>
        <w:jc w:val="both"/>
        <w:rPr/>
      </w:pPr>
      <w:r>
        <w:rPr>
          <w:sz w:val="28"/>
          <w:szCs w:val="28"/>
        </w:rPr>
        <w:t>Специалист в срок, не позднее дня, следующего за днем принятия решения, уведомляет в письменном виде заявителя о принятом решении путем направления Уведомления по форме, утвержденной постановлением Правительства Свердловской области от 8 мая 2007 г. № 391-ПП «Об утверждении формы разрешения на право организации розничного рынка, формы уведомления о выдаче разрешения (отказе) на право организации розничного рынка».</w:t>
      </w:r>
    </w:p>
    <w:p>
      <w:pPr>
        <w:pStyle w:val="Style18"/>
        <w:spacing w:before="0" w:after="0"/>
        <w:ind w:right="-2" w:firstLine="709"/>
        <w:jc w:val="both"/>
        <w:rPr/>
      </w:pPr>
      <w:r>
        <w:rPr>
          <w:sz w:val="28"/>
          <w:szCs w:val="28"/>
        </w:rPr>
        <w:t>В уведомлении об отказе в выдаче, продлении, переоформлении разрешения указываются причины отказа.</w:t>
      </w:r>
    </w:p>
    <w:p>
      <w:pPr>
        <w:pStyle w:val="Style18"/>
        <w:spacing w:before="0" w:after="0"/>
        <w:ind w:right="-2" w:firstLine="709"/>
        <w:jc w:val="both"/>
        <w:rPr/>
      </w:pPr>
      <w:r>
        <w:rPr>
          <w:sz w:val="28"/>
          <w:szCs w:val="28"/>
        </w:rPr>
        <w:t>Разрешение оформляется специалистом в соответствии с формой, утвержденной постановлением Правительства Свердловской области от 8 мая 2007 г. № 391-ПП «Об утверждении формы разрешения на право организации розничного рынка, формы уведомления о выдаче разрешения (отказе) на право организации розничного рынка» и передается на подпись главе администрации Невьянского городского округа. Оформленное разрешение выдается заявителю лично или направляется по почте не позднее трех дней со дня принятия указанного реше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и продлении срока действия разрешения специалист вносит запись о продлении срока действия в ранее выданное разрешение на право организации розничного рынк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и переоформлении разрешения специалист оформляет новое разрешение на право организации розничного рынка на территории Невьянского городского округа.</w:t>
      </w:r>
    </w:p>
    <w:p>
      <w:pPr>
        <w:pStyle w:val="Style18"/>
        <w:spacing w:before="0" w:after="0"/>
        <w:ind w:right="-2" w:firstLine="709"/>
        <w:jc w:val="both"/>
        <w:rPr/>
      </w:pPr>
      <w:r>
        <w:rPr>
          <w:sz w:val="28"/>
          <w:szCs w:val="28"/>
        </w:rPr>
        <w:t>При этом записи в графах «Срок действия разрешения», «Дата выдачи», «Регистрационный номер разрешения», «Разрешения на право организации розничного рынка» не изменяются. В графе «Основание» указываются реквизиты постановлений администрации Невьянского городского округа о выдаче разрешения и о переоформлении разрешения.</w:t>
      </w:r>
    </w:p>
    <w:p>
      <w:pPr>
        <w:pStyle w:val="Style18"/>
        <w:spacing w:before="0" w:after="0"/>
        <w:ind w:right="-2" w:firstLine="709"/>
        <w:jc w:val="both"/>
        <w:rPr/>
      </w:pPr>
      <w:r>
        <w:rPr>
          <w:sz w:val="28"/>
          <w:szCs w:val="28"/>
        </w:rPr>
        <w:t xml:space="preserve">Специалист отдела обязан: </w:t>
      </w:r>
    </w:p>
    <w:p>
      <w:pPr>
        <w:pStyle w:val="Style18"/>
        <w:spacing w:before="0" w:after="0"/>
        <w:ind w:right="-2" w:firstLine="709"/>
        <w:jc w:val="both"/>
        <w:rPr/>
      </w:pPr>
      <w:r>
        <w:rPr>
          <w:sz w:val="28"/>
          <w:szCs w:val="28"/>
        </w:rPr>
        <w:t>1) в порядке, установленном Инструкцией по делопроизводству, сформировать дело о предоставлении  юридическому лицу права на организацию розничного рынка. Дело подлежит хранению в отделе;</w:t>
      </w:r>
    </w:p>
    <w:p>
      <w:pPr>
        <w:pStyle w:val="Style18"/>
        <w:spacing w:before="0" w:after="0"/>
        <w:ind w:right="-2" w:firstLine="709"/>
        <w:jc w:val="both"/>
        <w:rPr/>
      </w:pPr>
      <w:r>
        <w:rPr>
          <w:sz w:val="28"/>
          <w:szCs w:val="28"/>
        </w:rPr>
        <w:t>2) разместить информацию о выдаче (об отказе в выдаче) разрешения, переоформлении, приостановлении, возобновлении срока его действия и аннулировании на официальном сайте администрации Невьянского городского округа в сети Интернет и в печатном органе средств массовой информации в срок, не позднее 15 рабочих дней со дня принятия соответствующего решения;</w:t>
      </w:r>
    </w:p>
    <w:p>
      <w:pPr>
        <w:pStyle w:val="Style18"/>
        <w:spacing w:before="0" w:after="0"/>
        <w:ind w:right="-2" w:firstLine="709"/>
        <w:jc w:val="both"/>
        <w:rPr/>
      </w:pPr>
      <w:r>
        <w:rPr>
          <w:sz w:val="28"/>
          <w:szCs w:val="28"/>
        </w:rPr>
        <w:t>3) направить в Министерство агропромышленного комплекса и продовольствия Свердловской области в 15-дневный срок со дня принятия решения информацию о выдаче разрешения, переоформлении, приостановлении, возобновлении, продлении и аннулировании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 xml:space="preserve">. Формы контроля за исполн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ивного регламента</w:t>
      </w:r>
    </w:p>
    <w:p>
      <w:pPr>
        <w:pStyle w:val="Style18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и формы контроля за исполнением предоставления муниципальной услуги.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роками исполнения ответственными должностными лицами положений административного регламента и иных нормативно-правовых актов, устанавливающих требования к предоставлению муниципальной услуги, осуществляется главой администрации Невьянского городского округ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Начальник и специалисты отдела несут ответственность за решения и действия (бездействия), принимаемые (осуществляемые) в ходе предоставления услуги в соответствии с нормами действующего законодательства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принимающих решение о предоставлении услуги</w:t>
      </w:r>
    </w:p>
    <w:p>
      <w:pPr>
        <w:pStyle w:val="Style18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в досудебном порядке решений, принятых в ходе исполнения муниципальной услуги, действий или бездействия исполнителя услуг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.2. Заявитель может обратиться с жалобо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шения срока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.3. Досудебный порядок обжалования решения, действия (бездействия) должностных лиц исполнителя услуги предусматривает подачу жалобы (претензии) заявителем в администрацию Невьянского городского округ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Жалоба (претензия) должна содержа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TextBody"/>
        <w:ind w:firstLine="709"/>
        <w:rPr/>
      </w:pPr>
      <w:r>
        <w:rPr/>
        <w:t xml:space="preserve">Жалоба (претензия) подается на имя главы администрации  Невьянского городского округа. Жалоба (претензия) может быть передана в администрацию Невьянского городского округа заявителем лично или направлена почтой на адрес: 624190, Свердловская обл., г. Невьянск, ул. Кирова, 1, по электронной почте на адрес: </w:t>
      </w:r>
      <w:r>
        <w:rPr>
          <w:lang w:val="en-US"/>
        </w:rPr>
        <w:t>nevyanskadm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м для начала процедуры досудебного обжалования является регистрация  жалобы в администрации Невьянского городского 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(претензии) орган, предоставляющий муниципальную услугу,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 (претензи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действующим законодательством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24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по выдаче, продлению и переоформлению разрешений на право организации розничных рынков на территории Невьянского городского округа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получения разрешения на право организации рознич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ынка на территории Невьянского городского 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организационно-правовая форма, полное и сокращенное наименование (в том числе и фирменное наименование)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________________________________________________________________</w:t>
      </w:r>
    </w:p>
    <w:p>
      <w:pPr>
        <w:pStyle w:val="Normal"/>
        <w:ind w:left="2268" w:hanging="0"/>
        <w:jc w:val="both"/>
        <w:rPr/>
      </w:pPr>
      <w:r>
        <w:rPr/>
        <w:t xml:space="preserve">(адрес юридического лица в соответствии с учредительными документами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ИНН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оздание юридического лица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дата регистрации, регистрационный номер, наименование регистрационного орга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, подтверждающее факт внесения сведений о юридическом лице в Единый государственный реестр юридических лиц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ОГРН, дата внесения записи, наименование регистрационного номе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постановке юридического лица на учет в налоговом орга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дата постановки на учет, наименование налогового орга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лица, представляющего интересы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ит выдать разрешение на право организации розничного рынка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тип рын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На срок от «______»___________________20____года до «______»____________20____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сположения розничного рынка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адрес розничного рынка, кадастровый номер земельного участк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сположения объекта (объектов) недвижимости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инвентарный № объекта (объектов), литер(ы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торговых мест: всего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в объекте (объектах)____________________; на территории__________________</w:t>
      </w:r>
    </w:p>
    <w:p>
      <w:pPr>
        <w:pStyle w:val="Normal"/>
        <w:rPr/>
      </w:pPr>
      <w:r>
        <w:rPr>
          <w:sz w:val="24"/>
          <w:szCs w:val="24"/>
        </w:rPr>
        <w:t>Перечень прилагаемых документов</w:t>
      </w:r>
      <w:r>
        <w:rPr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387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TextBody"/>
        <w:ind w:left="5387" w:hanging="0"/>
        <w:rPr>
          <w:szCs w:val="28"/>
        </w:rPr>
      </w:pPr>
      <w:r>
        <w:rPr>
          <w:sz w:val="24"/>
          <w:szCs w:val="24"/>
        </w:rPr>
        <w:t>предоставления муниципальной услуги по выдаче, продлению и переоформлению разрешений на право организации розничных рынков на территории Невья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последовательности действий при предостав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 по выдаче разрешения на право организации розничного рынка на территории Невьянского городского 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27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450</wp:posOffset>
                </wp:positionH>
                <wp:positionV relativeFrom="paragraph">
                  <wp:posOffset>1270</wp:posOffset>
                </wp:positionV>
                <wp:extent cx="5715000" cy="302260"/>
                <wp:effectExtent l="5080" t="5080" r="5715" b="793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едоставления услуги: заявитель обращается с документам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5pt;margin-top:0.1pt;width:449.9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едоставления услуги: заявитель обращается с документам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857365" cy="6514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6514560"/>
                          <a:chOff x="0" y="0"/>
                          <a:chExt cx="685728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455760"/>
                            <a:ext cx="4685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документов, необходимых для получения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799560"/>
                            <a:ext cx="144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3680"/>
                            <a:ext cx="365904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пятствия для регистрации зая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257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257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599480"/>
                            <a:ext cx="2056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ручение (направление) уведомления о необходимости устранения нарушений в оформлении заявления и (или) представления отсутствующих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42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599480"/>
                            <a:ext cx="2513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я,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828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942560"/>
                            <a:ext cx="2513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ручение (направление) уведомления о приеме заявления к рассмотрени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2399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2513160"/>
                            <a:ext cx="2513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сведений о заявителе, установление отсутствия оснований для отказа в выдаче разреш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3086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200400"/>
                            <a:ext cx="2743200" cy="685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в выдаче разрешен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543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3543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377136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постановления об отказе в выдаче разреш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3771360"/>
                            <a:ext cx="1600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постановления о выдаче разреш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228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4341960"/>
                            <a:ext cx="3314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постановления об отказе в выдаче разреш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4799160"/>
                            <a:ext cx="3314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формление и выдача уведомления об отказе в выдаче разреш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7360" y="4342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445644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постановления о выдаче разреш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7360" y="4914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5027760"/>
                            <a:ext cx="2285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формление и выдача уведомления о выдаче разреш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7360" y="5486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56001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формление и выдача разреш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057360"/>
                            <a:ext cx="61707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предоставления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257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5942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512.95pt" coordorigin="0,0" coordsize="10799,10259">
                <v:rect id="shape_0" stroked="f" o:allowincell="f" style="position:absolute;left:0;top:0;width:1079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8;top:718;width:73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документов, необходимых для получения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1259" to="5220,14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339;top:1439;width:5761;height:10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пятствия для регистрации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980" to="233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980" to="810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2519;width:32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ручение (направление) уведомления о необходимости устранения нарушений в оформлении заявления и (или) представления отсутствующих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539" to="5219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2519;width:39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заявления,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2880" to="8100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3059;width:39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ручение (направление) уведомления о приеме заявления к рассмотрен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3779" to="81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3958;width:395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сведений о заявителе, установление отсутствия оснований для отказа в выдаче разреш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4860" to="737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5040;width:4319;height:10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для отказа в выдаче разреш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5580" to="5219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5580" to="9539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5939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постановления об отказе в выдаче разреш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5939;width:25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постановления о выдаче разреш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6659" to="4499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6838;width:52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постановления об отказе в выдаче разреш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7379" to="449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7558;width:52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формление и выдача уведомления об отказе в выдаче разреш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39,6839" to="9539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701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постановления о выдаче разреш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39,7739" to="9539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7918;width:359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формление и выдача уведомления о выдаче разреш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39,8640" to="9539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8819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формление и выдача разреш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00;top:9539;width:9717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99,8279" to="4499,9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9359" to="8639,9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ловные обознач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13865" cy="3441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344160"/>
                          <a:chOff x="0" y="0"/>
                          <a:chExt cx="1713960" cy="34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139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96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27.1pt" coordorigin="0,0" coordsize="2699,542">
                <v:rect id="shape_0" stroked="f" o:allowincell="f" style="position:absolute;left:0;top:0;width:2698;height:5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2698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Начало или завершение административной процеду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714500" cy="342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2360"/>
                          <a:chOff x="0" y="0"/>
                          <a:chExt cx="1714680" cy="342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14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26.95pt" coordorigin="0,0" coordsize="2700,539">
                <v:rect id="shape_0" stroked="f" o:allowincell="f" style="position:absolute;left:0;top:0;width:2699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269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ерация, действие, мероприят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714500" cy="456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6480"/>
                          <a:chOff x="0" y="0"/>
                          <a:chExt cx="1714680" cy="456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714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4680" cy="456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35.95pt" coordorigin="0,0" coordsize="2700,719">
                <v:rect id="shape_0" stroked="f" o:allowincell="f" style="position:absolute;left:0;top:0;width:269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2699;height:71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туация выбора, принятие решен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" w:hAnsi="Modern No. 20" w:cs="Modern No. 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evyansk66.ru/" TargetMode="External"/><Relationship Id="rId4" Type="http://schemas.openxmlformats.org/officeDocument/2006/relationships/hyperlink" Target="http://www.nevyansk66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07:00Z</dcterms:created>
  <dc:creator>User</dc:creator>
  <dc:description/>
  <cp:keywords/>
  <dc:language>en-US</dc:language>
  <cp:lastModifiedBy>Ludmila A. Kazanzeva</cp:lastModifiedBy>
  <cp:lastPrinted>2012-12-19T09:51:00Z</cp:lastPrinted>
  <dcterms:modified xsi:type="dcterms:W3CDTF">2015-12-07T10:01:00Z</dcterms:modified>
  <cp:revision>16</cp:revision>
  <dc:subject/>
  <dc:title> </dc:title>
</cp:coreProperties>
</file>