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ТОКОЛ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седания антинаркотической комиссии Невья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6 сентября 2018 го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г. Невьянск</w:t>
      </w:r>
    </w:p>
    <w:p>
      <w:pPr>
        <w:pStyle w:val="Normal"/>
        <w:suppressAutoHyphens w:val="true"/>
        <w:spacing w:lineRule="auto" w:line="240" w:before="0" w:after="0"/>
        <w:ind w:right="-284"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28 сентября 2018 года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>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редседательствов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главы Невья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родского округа по социальным вопроса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председателя комиссии </w:t>
        <w:tab/>
        <w:t xml:space="preserve">                        -          Делидов С.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Присутствовали: </w:t>
      </w:r>
    </w:p>
    <w:p>
      <w:pPr>
        <w:pStyle w:val="Normal"/>
        <w:suppressAutoHyphens w:val="true"/>
        <w:spacing w:lineRule="auto" w:line="240" w:before="0" w:after="0"/>
        <w:ind w:right="-284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арший инженер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вьянского городского округ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комиссии                                                             -         Барбакова М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рио начальника полиции по РО МО МВ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и «Невьянский», майор полиции                              -         Филиппов М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Территориальной 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вьянского района по делам несовершеннолетн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защите их прав                                                                  -          Гасанова Е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территориального отрасле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нительного органа государственной в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рдловской области – Управление соци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ки населения Министерства социаль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ики Свердловской области п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вьянскому району                                                            -       Козл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начальника управления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вьянского городского округа                                          -       Богданова С.Г.</w:t>
      </w:r>
    </w:p>
    <w:p>
      <w:pPr>
        <w:pStyle w:val="Normal"/>
        <w:suppressAutoHyphens w:val="true"/>
        <w:spacing w:lineRule="auto" w:line="240" w:before="0" w:after="0"/>
        <w:ind w:right="-284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врач государственного бюджетного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реждения здравоохранения Свердловской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и  «Невьянская центральная районн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ница»                                                                              -       Елфимов А.С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иректор Государственного учрежд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Центр занятости населения" Невьянского района            -      Шубин Л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государственного автоном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реждения печати Свердлов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едакция газеты «Звезда»                                                  -      Колногорова А.В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ио Директора муниципального казен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ждения «Управление 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вьянского городского округа»                                        -     Сергеева Л.А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отделом физической культур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а и молодежной поли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Невьянского городского округа                -     Ступин В.П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иректор государственного автоном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реждения социального обслуживания на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 «Комплексный центр соци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луживания населения Невьянского района»                  -    Дрон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иректор ФГАО УВПО «УрФУ имени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го Президента России Б.Н. Ельцина»                         -     Путков С.И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городского округа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,                                                         -    Берчук А.А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ведующий отделом по воспитательной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боте ГБОУ среднего профессионального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ния СО "Уральский горнозаводской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дж имени Демидовых"                                                  -    Луговая С.А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тель прихода во имя Преображения                         -  отец Игорь Титов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подня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. О принятии мер по повышению выявляемости групп риска немедицинского потребления наркотиков, информированию таких групп риска, членов семей (законных представителей) потребителей наркотиков, иных заинтересованных сторон о возможности и условиях прохождения реабилитации и ресоциализации. О результатах  работы по комплексной реабилитации и ресоциализации лиц, потребляющих наркотические  или психотропные вещества без назначения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ленам комиссии продолжить работу по выявляемости групп риска немедицинского потребления наркотиков, информированию таких групп риска, членов семей (законных представителей) потребителей наркотиков, иных заинтересованных сторон о возможности и условиях прохождения реабилитации и ресоциализации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  <w:tab/>
        <w:t>Государственному учреждению "Центр занятости населения" Невьянского района провести работу, направленную на побуждение наркозависимых лиц, прошедших курс реабилитации, к прохождению ресоциализации 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ListParagraph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 организации мероприятий по взаимодействию с общественными объединениями и некоммерческими организациями с целью предоставления потребителям наркотиков и их семьям информационных, консультационных, социально-психологических, социально-правовых, социально-бытовых услуг,              а также услуг по обеспечению досуга и содействию в трудовой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к сведению доклад директора муниципального казенного учреждения «Управление культуры Невьянского городского округа»      Сергеевой Л.А. о проведенных мероприятиях антинаркотической направленности в учреждениях, подведомственных МКУ «УК НГО»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ударственному автономному учреждению печати Свердловской области «Редакция газеты «Звезда» опубликовать в газете «Звезда»                                и разместить в информационно – телекоммуникационной сети «Интернет» материалы, статьи о вреде немедицинского употребления наркотиков                            и преимуществах здорового образа жиз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– до 01 декабря 2018 год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му учреждению "Центр занятости населения" Невьянского района разработать комплекс мер по повышению занятост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 фактах распространения наркотических средств и курительных смесей                 на территории  Невьянского городского округа в 3 кварта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илиппов М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к сведению доклад врио начальника полиции по ОР МО Министерства внутренних дел России "Невьянский", майора полиции Филиппова М.В. о фактах распространения наркотических средств                                      и курительных смесей на территории Невьянского городского округа                        в 3 квартале 2018 года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ции муниципального отдела Министерства внутренних дел России «Невьян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обнаружения рекламы наркотиков и их аналогов, сведений о способах, методах разработки, изготовления и использования наркотиков                  в виде надписей и объявлений на фасадах жилых домов, зданий, заборах                       и ограждениях, средствах массовой информации, а также в информационно-телекоммуникационной сети «Интернет», доводить информацию                               до администрации Невья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) Организовать совместно с представителями организаций, осуществляющих управление многоквартирными домами, а также общественностью проведение мероприятий по предотвращению размещения на стенах строений рекламы наркотиков и новых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му автономному учреждению печати Свердловской области «Редакция газеты «Звезда» опубликовать в газете «Звезда»                                и разместить в информационно – телекоммуникационной сети «Интернет» всестороннее и полное освещение деятельности правоохранительных органов        в сфере  противодействия  незаконному обороту наркотик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– до 01 декабря 2018 года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 итогах реализации  подпрограммы «Профилактика заболеваний                 и формирование здорового образа жизни» муниципальной программы «Новое качество жизни жителей Невьянского городского округа до 2021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му казенному учреждения «Управление культуры Невьянского городского округа», отделу по воспитательной  работе ГБОУ среднего профессионального образования СО "Уральский горнозаводской колледж имени Демидовых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тделу физической культуры, спорта                                и молодежной политики администрации Невьянского городского округа, управлению образования Невьянского городского округа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овать проведение мероприятий, направленных на поддержку и развитие позитивных интересов несовершеннолетних                                и молодежи, привлечение населения к занятиям спортом, творчеством,                             к различным видам развивающего досуга.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запланированные на 2018 год мероприятия, направленные на профилактику наркомании и противодействие незаконному обороту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 наркоситуации на территории Невьянского 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3 квартале 2018 года. Задачи на 2018 год и пути повыш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ффективност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Елфимов А.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к сведению доклад  главного врача государственного бюджетного учреждения здравоохранения Свердловской области  «Невьянская центральная районная больница» Елфимова А.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 наркоситуации                                на территории Невьянского городского округа в 3 квартале 2018 года (прилагается)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му бюджетному учреждению здравоохранения Свердловской области  «Невьянская центральная районная больница» продолжить проведение профилактических работ врачами  психиатрами-наркологами в трудовых и учебных коллективах с целью информирования населения Невьянского городского округа о негативных последствиях 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Срок – до 31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</w:rPr>
        <w:t>. О проведении профилактических мероприятий, направленных на предупреждение и пресечение правонарушений несовершеннолетних в сфере незаконного оборота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к сведению доклад заместителя начальника управления образования Невьянского городского округа Богдановой С.Г.                                       по профилактике наркомании среди несовершеннолетних в муниципальных общеобразовательных учреждениях  Невьянского городского округа  за 2016, 2017 истекший период 2018 года (прилагается).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му казенному учреждению «Управление культуры Невьянского городского округа», отделу по воспитательной  работе ГБОУ среднего профессионального образования СО "Уральский горнозаводской колледж имени Демидовых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тделу физической культуры, спорта и молодежной политики администрации Невьянского городского округа, управлению образования Невьянского городского округ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ФГАО УВПО «УрФУ имени первого Президента России Б.Н. Ельцина» использовать информационно-телекоммуникационную сеть «Интернет» и социальные сети для антинаркотической пропаганды и распространения информации                                      о проводимых мероприятиях среди молодежи, направленных на разъяснение                  о вреде немедицинского потребления наркотиков и популяризацию здорового образа жизн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Управлению образования Невьянского городского округа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 с муниципальным отделом Министерства внутренних дел России «Невьянский» и специалистами государственного бюджетного учреждения здравоохранения Свердловской области «Невьянская центральная районная больница» организовать классные часы  в образовательных учреждениях по правовому просвещению детей и подростков, формированию у них представления о негативных медицинских и законодательных последствий в связи с незаконным употреблением  и оборотом наркотически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до 01 декабр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) 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 учреждениях конкурс рисунков-плакатов по тематике «Мое отношение к наркотикам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до 01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му автономному учреждению «Невьянская телестудия»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</w:rPr>
        <w:t>Невьянского городского округа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овать трансляцию видеоматериалов по профилактике нарком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– до 31 декабря 2018 года.  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ть выступление на телевидении главы Невьянского городского округа совместно с сотрудниками муниципального отдела Министерства внутренних дел России «Невьянский» и специалистами государственного бюджетного учреждения здравоохранения Свердловской области «Невьянская центральная районная больница» о наркоситуации на территории Невьянского городского округа, вреде немедицинского употребления наркотиков и преимуществах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– до 31 декабря 2018 год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Невьянского городского округа приобрести листовки, буклеты антинаркотической направленности и пропаганде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рок – до 31 декабря 2018 год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ListParagraph"/>
        <w:suppressAutoHyphens w:val="true"/>
        <w:spacing w:lineRule="auto" w:line="240" w:before="0" w:after="0"/>
        <w:ind w:left="115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</w:rPr>
        <w:t xml:space="preserve">. О проведении в 2018 году средствами массовой информации мероприятий по антинаркотической пропаганде, включающие вопросы о вреде немедицинского потребления наркотиков и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ризаци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Колногорова А.В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  <w:tab/>
        <w:t>Принять к сведению доклад директора государственного автономного учреждения печати Свердловской области «Редакция газеты «Звезда» Колногоровой А.В.  о проведении в 2018 году средствами массовой информации мероприятий по антинаркотической пропаганде, включающие вопросы о вреде немедицинского потребления наркотиков и популяризации здорового образа жизн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Государственному автономному учреждению печати Свердловской области «Редакция газеты «Звезда» продолжить работу по проведению мероприятий по антинаркотической пропаганде, включающие вопросы о вреде немедицинского потребления наркотиков и популяризации здорового образа жизн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</w:rPr>
        <w:t>. О развитии на территории Невьянского городского округа антинаркотического волонтерск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делу физической культуры, спорта и молодежной политики администрации Невьянского городского округа продолжить работу молодежного движения, которое нацелено, в том числе,  на проведение мероприятий по борьбе с наркотиками и популяризации здорового образа жизн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</w:rPr>
        <w:t>. О подготовке  и повышении квалификации специалистов, осуществляющих деятельность в сфере снижения спроса на нарко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ому бюджетному учреждению здравоохранения Свердловской области  «Невьянская центральная районная больница» направить на подготовку и повышение квалификации специалиста нарколог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01 февраля 2019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</w:rPr>
        <w:t>. Об организации взаимодействия с религиозными организациями Русской Православной Церкви и других традиционных религиозных конфессий в области профилактики наркомании и алкоголизма. Возможность предоставления религиозным организациям Русской Православной Церкви и других традиционных религиозных конфессий помещений для организации духовного попечения лиц, страдающих  наркотической либо алкогольной зависим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члены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Невьянского городского округа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обходимости, предоставлять религиозным организациям Русской Православной Церкви и других традиционных религиозных конфессий помещения для организации духовного попечения лиц, страдающих  наркотической либо алкогольной зависимостью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поддержку деятельности представителей религиозных организаций Русской Православной Церкви и других традиционных религиозных конфессий по профилактике и противодействию наркоман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– постоян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ind w:right="138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Голосовали: за –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выполнением настоящего протокола возложить                                на заместителя главы Невьянского городского округа по социальным вопросам  Делидова С.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председателя комиссии                                                     С.Л. Делидо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1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40b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103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40b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1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63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7b8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68A30-8DD3-40BB-AAF9-FC958B76B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  <Pages>8</Pages>
  <Words>2305</Words>
  <Characters>13142</Characters>
  <CharactersWithSpaces>1541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0:00Z</dcterms:created>
  <dc:creator/>
  <dc:description/>
  <dc:language>en-US</dc:language>
  <cp:lastModifiedBy>Marina N. Barbakova</cp:lastModifiedBy>
  <cp:lastPrinted>2018-10-18T04:27:00Z</cp:lastPrinted>
  <dcterms:modified xsi:type="dcterms:W3CDTF">2018-10-18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