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085043" r:id="rId2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680"/>
        <w:gridCol w:w="4833"/>
      </w:tblGrid>
      <w:tr>
        <w:trPr>
          <w:trHeight w:val="3434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ьянский городской округ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28575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219.55pt,9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92   ул.Киров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ьянск,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56) 4-25-10, секретарь  4-2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 4-25-09  Телетайп: 348224 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ng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evya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2113 ОГРИ 1026601327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21002530/662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2.</w:t>
            </w:r>
            <w:r>
              <w:rPr>
                <w:sz w:val="24"/>
                <w:szCs w:val="24"/>
                <w:lang w:val="en-US"/>
              </w:rPr>
              <w:t xml:space="preserve">2014г. </w:t>
            </w:r>
            <w:r>
              <w:rPr>
                <w:sz w:val="24"/>
                <w:szCs w:val="24"/>
              </w:rPr>
              <w:t xml:space="preserve"> №  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 редакцию газеты</w:t>
            </w:r>
          </w:p>
          <w:p>
            <w:pPr>
              <w:pStyle w:val="Normal"/>
              <w:tabs>
                <w:tab w:val="clear" w:pos="708"/>
                <w:tab w:val="center" w:pos="2732" w:leader="none"/>
                <w:tab w:val="right" w:pos="5464" w:leader="none"/>
              </w:tabs>
              <w:rPr/>
            </w:pPr>
            <w:r>
              <w:rPr/>
              <w:tab/>
              <w:t xml:space="preserve">                          «Звезда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Уважаемые  жители  Невьянского городского округа!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 целях реализации постановлений Правительства Свердловской области от 26.06.2012г. № 688-ПП, № 689-ПП и № 690-ПП (далее – постановления) о назначении и выплате компенсаций расходов на оплату жилого помещения и коммунальных услуг отдельным категориям граждан в части предоставления мер социальной поддержки на оплату твердого топлива Администрация  Невьянского городского округа сообщает следующе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ышеназванными  постановлениями предусмотрено, что назначение компенсации расходов  осуществляется на основании    заявления о назначении компенсации расходов и информации, необходимой для назначения компенсации расходов, предоставляемой органами и организациями различных форм собственности, содержащей 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назначении компенсации расходов может быть подано в уполномоченный орган посредством личного обращения, направления по почте, через многофункциональный центр предоставления государственных и муниципальных услуг либо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и портал государственных услуг Свердловской области, в форме электронных документ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унктом 22 вышеуказанных Постановлений определено, что расчет размера компенсации расходов в части оплаты твердого топлива производится с учетом предельных розничных цен,  утвержденных  Постановлением Региональной энергетической комиссии  Свердловской области от 15.12.2010г. № 162-ПК, на топливо печное бытовое за складочный кубический метр дров лиственных и хвойных пород нестандартны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омпенсация расходов  на  оплату  твердого  топлива (дрова) либо  твердого  топлива  и  его  доставку  назначается  сроком  на  один  год на основании  ежегодно подаваемого заявления без предъявления каких либо документов о понесенных фактических расходах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дним из оснований для перерасчета размера компенсации расходов является превышение фактических расходов граждан на оплату твердого топлива, используемого для печного отопления, а именно приобретения твердого топлива и транспортных услуг для его доставки,  над полученным размером компенсации расходов на оплату твердого топлива и его достав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случае,  если гражданином  приобретены дрова другого вида, то уполномоченным органом по заявлению гражданина с предъявлением документов о понесенных фактических расходах,    производится перерасчет и  доплата  компенсации с учетом предельной розничной цены,  утвержденной  Региональной энергетической комиссией Свердловской области,  того вида дров, который фактически приобрел гражданин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качестве документов, подтверждающих оплату твердого топлива, может быть представлен договор купли-продажи твердого топлива, в котором содержится запись, подтверждающая факт получения продавцом денежных средств от покупателя,  товарный  чек либо полученная от продавца квитанция к приходному ордеру.</w:t>
      </w:r>
    </w:p>
    <w:p>
      <w:pPr>
        <w:pStyle w:val="Normal"/>
        <w:ind w:firstLine="426"/>
        <w:jc w:val="both"/>
        <w:rPr/>
      </w:pPr>
      <w:r>
        <w:rPr/>
        <w:t>В любом случае документы, подтверждающие факт приобретения гражданином твердого топлива,  должны содержать: данные покупателя, данные продавца,  назначение  платежа, сумму  платежа,  дату  совершения  сделк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одробную консультацию можно получить у специалистов рабочей группы по предоставлению отдельным категориям граждан компенсаций расходов на оплату жилого помещения и коммунальных услуг отдела бухгалтерского учета, отчетности и администрирования доходов администрации Невьянского городского округа   по адресу:  г.Невьянск, ул. Кирова, д.1, каб.304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Заявления о назначении  компенсации  расходов  на  оплату  твердого  топлива (дров)  на  2014 год  принимаются  в течение всего  года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График приёма граждан:  понедельник, вторник, четверг – с 8:00 до 12:00,  среда, пятница с 9:00 до 16:00 часов,   тел. (34356)2-15-25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городского округа                                                                        Е.Т. Каюмов</w:t>
      </w:r>
    </w:p>
    <w:p>
      <w:pPr>
        <w:pStyle w:val="Normal"/>
        <w:spacing w:lineRule="auto" w:line="276" w:before="7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7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7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7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3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Заведующий ОБУО  и АД  Нечкина Н.А.</w:t>
      </w:r>
    </w:p>
    <w:p>
      <w:pPr>
        <w:pStyle w:val="Normal"/>
        <w:spacing w:before="75" w:after="30"/>
        <w:jc w:val="both"/>
        <w:rPr/>
      </w:pPr>
      <w:r>
        <w:rPr>
          <w:sz w:val="20"/>
          <w:szCs w:val="20"/>
        </w:rPr>
        <w:t xml:space="preserve">Исп. Янина Елена Анатольевна </w:t>
      </w:r>
    </w:p>
    <w:p>
      <w:pPr>
        <w:pStyle w:val="Normal"/>
        <w:spacing w:before="75" w:after="30"/>
        <w:jc w:val="both"/>
        <w:rPr>
          <w:sz w:val="20"/>
          <w:szCs w:val="20"/>
        </w:rPr>
      </w:pPr>
      <w:r>
        <w:rPr>
          <w:sz w:val="20"/>
          <w:szCs w:val="20"/>
        </w:rPr>
        <w:t>тел. (34356) 2-15-25</w:t>
        <w:tab/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6:00Z</dcterms:created>
  <dc:creator>tihonovaev</dc:creator>
  <dc:description/>
  <cp:keywords/>
  <dc:language>en-US</dc:language>
  <cp:lastModifiedBy>Elena A. Yanina</cp:lastModifiedBy>
  <cp:lastPrinted>2014-02-17T11:15:00Z</cp:lastPrinted>
  <dcterms:modified xsi:type="dcterms:W3CDTF">2014-02-18T04:23:00Z</dcterms:modified>
  <cp:revision>17</cp:revision>
  <dc:subject/>
  <dc:title/>
</cp:coreProperties>
</file>