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24653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ЕВЬЯНСКОГ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ID="Line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6.2017г.                                                                                               № 130</w:t>
      </w:r>
    </w:p>
    <w:p>
      <w:pPr>
        <w:pStyle w:val="Normal"/>
        <w:jc w:val="center"/>
        <w:rPr/>
      </w:pPr>
      <w:r>
        <w:rPr/>
        <w:t>г. 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решение Думы Невьянского городского округа                 от  21.12.2016  № 155 «О бюджете  Невьянского городского округа на 2017 год      и плановый период 2018 и 2019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 статьями 3, 9 Бюджетного кодекса Российской Федерации, пунктом 1 части 1 статьи 16 Федерального закона от 06 октября 2003 года №131-ФЗ «Об общих принципах организации местного самоуправления в Российской Федерации», подпунктом 1 пункта 1 статьи 6, статьей 55 Устава Невьянского городского округа, статьями 4, 5 </w:t>
      </w:r>
      <w:hyperlink r:id="rId4">
        <w:r>
          <w:rPr>
            <w:rStyle w:val="InternetLink"/>
            <w:bCs/>
            <w:iCs/>
            <w:color w:val="0000FF"/>
          </w:rPr>
          <w:t>Положени</w:t>
        </w:r>
      </w:hyperlink>
      <w:r>
        <w:rPr>
          <w:bCs/>
          <w:iCs/>
          <w:color w:val="0000FF"/>
        </w:rPr>
        <w:t>я</w:t>
      </w:r>
      <w:r>
        <w:rPr>
          <w:bCs/>
          <w:iCs/>
        </w:rPr>
        <w:t xml:space="preserve"> «О бюджетном процессе в Невьянском городском округе», </w:t>
      </w:r>
      <w:r>
        <w:rPr/>
        <w:t>Дума Невьянского городского округа</w:t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Внести в решение Думы Невьянского городского округа                                 от 21.12.2016 № 155 «О бюджете Невьянского городского округа на 2017 год и плановый период 2018 и 2019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в абзаце 2  подпункта 8 пункта 1 число «106368,22» заменить числом «106703,63»;</w:t>
      </w:r>
    </w:p>
    <w:p>
      <w:pPr>
        <w:pStyle w:val="Normal"/>
        <w:ind w:firstLine="709"/>
        <w:jc w:val="both"/>
        <w:rPr>
          <w:bCs/>
        </w:rPr>
      </w:pPr>
      <w:r>
        <w:rPr/>
        <w:t>2) приложение № 5 «</w:t>
      </w:r>
      <w:r>
        <w:rPr>
          <w:bCs/>
        </w:rPr>
        <w:t>Распределение бюджетных ассигнований по разделам, подразделам,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нести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149 число «119034,12» заменить числом «119369,5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177 число «106368,22» заменить числом «106703,6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178 число «106368,22» заменить числом «106703,6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179 число «106368,22» заменить числом «106703,6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194 число «5519,74» заменить числом «6355,15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195 число «5519,74» заменить числом «6355,15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196 число «500,00» заменить числом «0,00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6 строки 197 число «500,00» заменить числом «0,00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250 число «122101,35» заменить числом «121765,94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323 число «34937,02» заменить числом «34601,61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328 число «34637,02» заменить числом «34301,61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332 число «30089,62» заменить числом «29754,21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339 число «1123,28» заменить числом «787,87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6 строки 340 число «1123,28» заменить числом «787,87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5" w:firstLine="709"/>
        <w:jc w:val="both"/>
        <w:rPr/>
      </w:pPr>
      <w:r>
        <w:rPr/>
        <w:t>3) приложение № 7 «</w:t>
      </w:r>
      <w:r>
        <w:rPr>
          <w:bCs/>
        </w:rPr>
        <w:t>Ведомственная структура расходов местного бюджета Невьянского городского округа на 2017 год» внести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108 число «118924,12» заменить числом «119259,5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136 число «106368,11» заменить числом «106703,6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137 число «106368,22» заменить числом «106703,6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138 число «106368,22» заменить числом «106703,6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153 число «5519,74» заменить числом «6355,15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154 число «5519,74» заменить числом «6355,15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155 число «500,00» заменить числом «0,00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156 число «500,00» заменить числом «0,00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03 число «122101,35» заменить числом «121765,94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75 число «34937,02» заменить числом «34601,61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80 число «34637,02» заменить числом «34301,61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84 число «30089,62» заменить числом «29754,21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91 число «1123,28» заменить числом «787,87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92 число «1123,28» заменить числом «787,8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/>
        <w:t>4) в приложение № 9 «Перечень муниципальных программ Невьянского городского округа, подлежащих реализации в 2017 году» внести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4 строки 13 число «106948,22» заменить числом «107283,6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4 строки 14 число «106368,22» заменить числом «106703,6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4 строки 16 число «67655,90» заменить числом «67320,49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4 строки 20 число «35828,91» заменить числом «35493,50»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настоящего решения возложить на постоянную комиссию Думы Невьянского городского округа по бюджету и экономической политике (А.В. Шавыркин).</w:t>
      </w:r>
    </w:p>
    <w:p>
      <w:pPr>
        <w:pStyle w:val="Normal"/>
        <w:autoSpaceDE w:val="false"/>
        <w:ind w:firstLine="709"/>
        <w:jc w:val="both"/>
        <w:rPr/>
      </w:pPr>
      <w:r>
        <w:rPr/>
        <w:t>4. Опубликовать настоящее решение в газете «Звезда» и разместить на официальном сайте Невья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Невья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А.А. Берчук</w:t>
            </w:r>
          </w:p>
        </w:tc>
        <w:tc>
          <w:tcPr>
            <w:tcW w:w="5529" w:type="dxa"/>
            <w:tcBorders/>
          </w:tcPr>
          <w:p>
            <w:pPr>
              <w:pStyle w:val="Style21"/>
              <w:ind w:left="6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Думы Невья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городского округа    </w:t>
            </w:r>
          </w:p>
          <w:p>
            <w:pPr>
              <w:pStyle w:val="Normal"/>
              <w:jc w:val="right"/>
              <w:rPr/>
            </w:pPr>
            <w:r>
              <w:rPr/>
              <w:t>Л.Я. Замятина</w:t>
            </w:r>
          </w:p>
        </w:tc>
      </w:tr>
    </w:tbl>
    <w:p>
      <w:pPr>
        <w:pStyle w:val="Normal"/>
        <w:tabs>
          <w:tab w:val="clear" w:pos="709"/>
          <w:tab w:val="righ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6621008596111">
    <w:name w:val="6621008596 - 111"/>
    <w:basedOn w:val="TextBody"/>
    <w:qFormat/>
    <w:pPr>
      <w:spacing w:before="0" w:after="0"/>
      <w:ind w:left="612" w:hanging="36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A14C4A97634F2AE9939E3A8DF73FEC000602493696A35305611FB97ACB1131342676u6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7:00Z</dcterms:created>
  <dc:creator>019-0501</dc:creator>
  <dc:description/>
  <cp:keywords/>
  <dc:language>en-US</dc:language>
  <cp:lastModifiedBy>Nadegda A. Alexandrova</cp:lastModifiedBy>
  <cp:lastPrinted>2017-06-27T15:29:00Z</cp:lastPrinted>
  <dcterms:modified xsi:type="dcterms:W3CDTF">2017-06-29T07:54:00Z</dcterms:modified>
  <cp:revision>12</cp:revision>
  <dc:subject/>
  <dc:title>Свердловская область</dc:title>
</cp:coreProperties>
</file>