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13.5pt;margin-top:28.8pt;width:678.45pt;height:326.95pt;mso-wrap-style:none;v-text-anchor:middle" type="_x0000_t136">
            <v:path textpathok="t"/>
            <v:textpath on="t" fitshape="t" string="Календарь&#10;памятных и знаменательных дат&#10;Невьянского городского округа&#10;на 2020 год" style="font-family:&quot;Times New Roman&quot;;font-size:12pt"/>
            <v:fill o:detectmouseclick="t" type="solid" color2="#8fcf5f"/>
            <v:stroke color="#3465a4" joinstyle="round" endcap="flat"/>
            <v:shadow on="t" obscured="f" color="#b2b2b2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5812"/>
        <w:gridCol w:w="3969"/>
      </w:tblGrid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января 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0 января </w:t>
            </w:r>
            <w:r>
              <w:rPr>
                <w:sz w:val="24"/>
                <w:lang w:val="en-US"/>
              </w:rPr>
              <w:t>194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н </w:t>
            </w:r>
            <w:r>
              <w:rPr>
                <w:b/>
                <w:sz w:val="24"/>
              </w:rPr>
              <w:t>Невьянский Районный архив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сновании решения Исполнительного комитета Невьянского Районного Совета депутатов трудящихся от 10.01.1945 г. № 16. Заведующим Районным архивом была назначена Колчанова Галина Ильинична (приказ о приеме № 4 от 01.03.1945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ижнетагильский городской исторический архив,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176, д. 98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янва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января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а пекарня </w:t>
            </w:r>
            <w:r>
              <w:rPr>
                <w:b/>
                <w:sz w:val="24"/>
              </w:rPr>
              <w:t>«Славяночка»</w:t>
            </w:r>
            <w:r>
              <w:rPr>
                <w:sz w:val="24"/>
              </w:rPr>
              <w:t xml:space="preserve"> Индивидуальный предприниматель Чумичев Владимир Германови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Чумичев В.Г.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 дня рождения </w:t>
            </w:r>
            <w:r>
              <w:rPr>
                <w:b/>
                <w:sz w:val="24"/>
              </w:rPr>
              <w:t>Балмашнова Виктора Алексеевич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сю жизнь трудился на Невьянском механическом заводе. Участвовал в освоении самых трудных изделий. Занесен в заводскую Книгу почета за достигнутые высокие производственные показатели, неоднократно был победителем социалистического соревнования, ударником пятилетки, победителем эстафеты "Трудовая слава".               В 1971 году присвоено звание Герой Социалистического труда, награжден юбилейными медалями. В</w:t>
            </w:r>
            <w:r>
              <w:rPr>
                <w:sz w:val="24"/>
              </w:rPr>
              <w:t xml:space="preserve"> 1988 году присвоено звание «Почетный гражданин города Невьянска».  Умер 05.02.200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.77, д.5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09 феврал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09 февраля 19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нового здания школы в селе Быньг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вьянская районная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 xml:space="preserve">газета «Звезда», фонд № 36   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ущен в эксплуатацию жилой многоквартирный дом в  г. Невьянске по ул. Раке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Невьянская районная </w:t>
            </w:r>
            <w:r>
              <w:rPr/>
              <w:t xml:space="preserve">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газета «Звезда» от 19.02.2015 г. № 8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жгли газовый факел в селе Ко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Невьянская районная </w:t>
            </w:r>
            <w:r>
              <w:rPr/>
              <w:t xml:space="preserve">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газета «Звезда» от 19.02.2015 г. № 8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 макет ордена Славы «Павшим в годы Великой отечественной вой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Невьянская районная </w:t>
            </w:r>
            <w:r>
              <w:rPr/>
              <w:t xml:space="preserve">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газета «Звезда» от 14.05.2015 г.№20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Февраль 20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враль </w:t>
            </w:r>
            <w:r>
              <w:rPr>
                <w:b w:val="false"/>
                <w:lang w:val="en-US"/>
              </w:rPr>
              <w:t>1975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детского комбината № 9 «Чебур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ьянская районная газета «Звезда». Фонд № 36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5 марта 20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марта </w:t>
            </w:r>
            <w:r>
              <w:rPr>
                <w:b w:val="false"/>
                <w:lang w:val="en-US"/>
              </w:rPr>
              <w:t>199</w:t>
            </w:r>
            <w:r>
              <w:rPr>
                <w:b w:val="false"/>
              </w:rPr>
              <w:t>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четырехэтажного здания городского отдела внутренних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Невьянская районная газета «Звезда», № 44 от 20.04.1995г. 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20 марта 20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марта </w:t>
            </w:r>
            <w:r>
              <w:rPr>
                <w:b w:val="false"/>
                <w:lang w:val="en-US"/>
              </w:rPr>
              <w:t>19</w:t>
            </w:r>
            <w:r>
              <w:rPr>
                <w:b w:val="false"/>
              </w:rPr>
              <w:t>6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рождение</w:t>
            </w:r>
            <w:r>
              <w:rPr/>
              <w:t xml:space="preserve"> Бицюта Ирине Николаевне – </w:t>
            </w:r>
            <w:r>
              <w:rPr>
                <w:b w:val="false"/>
              </w:rPr>
              <w:t xml:space="preserve">директору муниципального бюджетного общеобразовательного учреждения средней общеобразовательной школы  № 6 </w:t>
            </w:r>
            <w:r>
              <w:rPr>
                <w:b w:val="false"/>
                <w:szCs w:val="24"/>
              </w:rPr>
              <w:t>Невьянского городского округа, награждена Почетной грамотой Министерства образования и науки РФ, директор МАОУ СОШ п. Цементный с 2000 г. по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образования Невьянского городского округа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марта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20 г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мар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ень рождение </w:t>
            </w:r>
            <w:r>
              <w:rPr>
                <w:b/>
                <w:sz w:val="24"/>
              </w:rPr>
              <w:t xml:space="preserve">Воробьева Алексея Петровича </w:t>
            </w:r>
            <w:r>
              <w:rPr>
                <w:sz w:val="24"/>
              </w:rPr>
              <w:t>–  почетного гражданина города Невьянска, внесшего большой вклад в развитие территории, воссоздания историко-архитектурного комплекса и Спасо-Преображенского собора в городе Невьян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77, д.51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а детская библиотека в г. Невьянске. В настоящее время это Центр детского чтения 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БУК «Централизованная библиотечная система Невьянского городского округа»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мемориальной доски «Героям Советского Союза – выпускникам  Невьянского аэроклу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евьянская районная газета «Звезда», фонд № 36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 городской сквер – мемориал погибшим в годы гражданской и Великой Отечественной вой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СА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городском кладбище открыт памятник бойцам, умершим в госпиталях Невьянска в годы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мая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телю г. Невьянска </w:t>
            </w:r>
            <w:r>
              <w:rPr>
                <w:b/>
                <w:sz w:val="24"/>
              </w:rPr>
              <w:t>Виктору Владимировичу Гомзину</w:t>
            </w:r>
            <w:r>
              <w:rPr>
                <w:sz w:val="24"/>
              </w:rPr>
              <w:t xml:space="preserve"> Указом Президиума Верховного Совета СССР от 24 марта 1945 года присвоено звание Героя Советского Союза посмертно. Отлично владел противотанковым орудием и пулеметом. От полученного тяжелого ранения 20 марта 1945 года скончался в госпитале. Именем В.В. Гомзина названа одна из улиц города Невьян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евьянский государственный историко-архитектурный музей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рождение </w:t>
            </w:r>
            <w:r>
              <w:rPr>
                <w:b/>
                <w:sz w:val="24"/>
              </w:rPr>
              <w:t>Моревой Марине Валентиновне</w:t>
            </w:r>
            <w:r>
              <w:rPr>
                <w:sz w:val="24"/>
              </w:rPr>
              <w:t>, генеральному директору ГАУК СО «Невьянского государственного историко-архитектурного музе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евьянский государственный историко-архитектурный музей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июл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июля 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0 года образовалась Государственная налоговая инспекция в Невьянске, с 19.11.2004 г. – межрайонная инспекция федеральной налоговой службы России № 17 по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газета «Звезда» от 30.06.2000 г.     № 26, дело фонда № 75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июл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июля 17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июля 1710 года в Невьянском заводе родился </w:t>
            </w:r>
            <w:r>
              <w:rPr>
                <w:b/>
                <w:sz w:val="24"/>
                <w:szCs w:val="24"/>
              </w:rPr>
              <w:t>Прокофий Акинфиевич Демидов.</w:t>
            </w:r>
            <w:r>
              <w:rPr>
                <w:sz w:val="24"/>
                <w:szCs w:val="24"/>
              </w:rPr>
              <w:t xml:space="preserve"> Прокофий занимался организацией и финансированием научной деятельности, контактировал с учеными и научными обще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евьянский государственный историко-архитектурный  музей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ождение </w:t>
            </w:r>
            <w:r>
              <w:rPr>
                <w:b/>
                <w:sz w:val="24"/>
              </w:rPr>
              <w:t xml:space="preserve">Новоселовой Римме Ефимовне, </w:t>
            </w:r>
            <w:r>
              <w:rPr>
                <w:sz w:val="24"/>
              </w:rPr>
              <w:t>в 2016 году присвоено звание «Почетный гражданин города Невьянска». Р</w:t>
            </w:r>
            <w:r>
              <w:rPr>
                <w:sz w:val="24"/>
                <w:szCs w:val="24"/>
              </w:rPr>
              <w:t>одилась в г. Невьянске, с 1976 года - заведующий детской поликлиникой. Большое внимание уделяла социально-запущенным семьям, детям с хроническими заболеваниями, детям-инвалидам, занималась общественной деятельностью, была членом КПСС, депутатом Верховного Совета РСФСР, являлась членом комиссии по вопросам труда и быта женщин, охраны материнства и детства. Р.Е.Новоселова имеет медаль «За трудовую доблесть», «Ветеран труда», имеет благодарственные письма и Почетные грамоты всех уровней власт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нд 77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 август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 августа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08.05.2005г. – в городском сквере «Ветеранам всех войн», состоялось торжественная церемония закладки камня в основе памятника ветеранам всех войн. 06.08.2005г. торжественное открытие памят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Невьянская районная газета «Звезда», фонд № 36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ождение </w:t>
            </w:r>
            <w:r>
              <w:rPr>
                <w:b/>
                <w:sz w:val="24"/>
              </w:rPr>
              <w:t xml:space="preserve">Рубцовой Ольге Андреевне – </w:t>
            </w:r>
            <w:r>
              <w:rPr>
                <w:sz w:val="24"/>
              </w:rPr>
              <w:t>заведующему муниципальным автономным дошкольным образовательным учреждением детским садом № 16 «Рябинка» с 2006 года по настоящее время, Почетный работник  образования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Управление образования Невьянского городского округа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авгус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авгус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лась встреча выпускников Невьянского аэроклуба, в сквере авиаторов в честь выпускников Невьянского аэроклуба, погибших в годы Великой Отечественной войны установлен памятник-самолет СУ-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рхивный отдел администрации Невьянского городского округа, газета «Звезда»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 август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 августа 193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 дня рождения </w:t>
            </w:r>
            <w:r>
              <w:rPr>
                <w:b/>
                <w:sz w:val="24"/>
              </w:rPr>
              <w:t>Рогожина Павла Ивановича</w:t>
            </w:r>
            <w:r>
              <w:rPr>
                <w:sz w:val="24"/>
              </w:rPr>
              <w:t xml:space="preserve"> - члена КПСС с 1958 года, токаря – универсала Невьянского механического завода, награжденного за трудовые достижения и активную партийную общественную деятельность орденами Трудового Красного знамени и Октябрьской революции. Рогожину П.И. в 1987 году присвоено звание «Почетный гражданин города Невьянска». Умер 23.01.200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  <w:r>
              <w:rPr/>
              <w:t xml:space="preserve">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онд 77, д. 50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ьянский музей переехал в здание бывшей вечерней школы (пл. Революции, 2, в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еке в здании находился Гостиный двор). В нем разместились экспозиции по дореволюционной истории края и советскому периоду (до конца Великой Отечественной войны), а также фондохранилищ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Невьянский государственный историко-архитектурный  музей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дана в эксплуатацию стоматологическая поликлин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Невьянская районная газета «Звезда», фонд № 36 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 новый образовательный комплекс «Детский сад-школа» в пос. Тавату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Невьянская районная 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газета «Звезда» от 03-09.09.2005 г.  Фонд № 36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средняя общеобразовательная школа в поселке Ая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Управление образования Невьянского городского округа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ьянский механический завод награжден орденом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По документам Невьянского государственного историко-архитектурного музея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ждение</w:t>
            </w:r>
            <w:r>
              <w:rPr>
                <w:b/>
                <w:sz w:val="24"/>
              </w:rPr>
              <w:t xml:space="preserve">  Девяшиной Любовь Викторовне, </w:t>
            </w:r>
            <w:r>
              <w:rPr>
                <w:sz w:val="24"/>
              </w:rPr>
              <w:t>директору муниципального бюджетного учреждения культуры «Централизованная библиотечная система Невьянского городского округа», ветерану труда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БУК «Централизованная библиотечная система Невьянского городского округа»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 октября 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октябр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первой очереди газопровода в селе Быньги. Жители 45 домов получили газ, тепло, горячую в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Невьянская районная газета «Звезда»,  </w:t>
            </w:r>
            <w:r>
              <w:rPr/>
              <w:t>Фонд № 36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 модульный фельдшерский пункт с. Аятское (ФА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Невьянская районная </w:t>
            </w:r>
            <w:r>
              <w:rPr/>
              <w:t xml:space="preserve">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газета «Звезда» от 20.10.2015 г.            № 44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нояб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ноября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новой городской котельной ЗАО «Регионгаз». Она состоит из самых современных приборов контроля и у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Невьянская районная газета «Звезда»,  </w:t>
            </w:r>
            <w:r>
              <w:rPr/>
              <w:t>Фонд № 36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3 </w:t>
            </w:r>
            <w:r>
              <w:rPr>
                <w:sz w:val="24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ие памятной доски  </w:t>
            </w:r>
            <w:r>
              <w:rPr>
                <w:b/>
                <w:sz w:val="24"/>
              </w:rPr>
              <w:t>Хохонову Виктору Васильевичу</w:t>
            </w:r>
            <w:r>
              <w:rPr>
                <w:sz w:val="24"/>
              </w:rPr>
              <w:t xml:space="preserve">,  почетному гражданину г.Невьянска, директору Невьянского механического завода, руководившему заводом в годы с 1970-1977 и 1984-199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евьянская районная газета «Звезда»,  </w:t>
            </w:r>
            <w:r>
              <w:rPr/>
              <w:t>Фонд № 36 от 12.11.2015г. № 46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нояб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ноября 19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Невьянске открыт один  из первых в стране памятников В.И. Ленину на площади Революции в г.Невьянске. Отлитый на средства невьянцев на Ленинградском заводе «Красный выборжец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szCs w:val="24"/>
              </w:rPr>
              <w:t>Невьянская районная газета «Звезда», фонд № 36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спортивного клуба «Маяк»</w:t>
            </w:r>
          </w:p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Невьянская районная газета «Звезда»,  </w:t>
            </w:r>
            <w:r>
              <w:rPr/>
              <w:t>Фонд № 36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декабря 192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о дня рождения </w:t>
            </w:r>
            <w:r>
              <w:rPr>
                <w:b/>
                <w:sz w:val="24"/>
              </w:rPr>
              <w:t>Казанцева Александра Федоровича</w:t>
            </w:r>
            <w:r>
              <w:rPr>
                <w:sz w:val="24"/>
              </w:rPr>
              <w:t>,</w:t>
            </w:r>
            <w:r>
              <w:rPr>
                <w:sz w:val="24"/>
                <w:szCs w:val="24"/>
              </w:rPr>
              <w:t xml:space="preserve"> шахтер Невьянского карьера комбината "Уралзолото", участник Великой Отечественной войны с 1942 по 1945 годы, разведчик. Кавалер орденов Славы 3 и 2 степеней, ордена Красной Звезды, медалей "За отвагу", "За победу над Германией в Великой Отечественной войне 1941-1945 гг.", "За взятие Кенигсберга". Награжден юбилейными медалями в честь Победы в Великой Отечественной войне, "За доблестный труд". «В ознаменование 100-летия со дня рождения В.И. Ленина», "50 лет Вооруженных Сил СССР", член КПСС с 1944 года.</w:t>
            </w:r>
            <w:r>
              <w:rPr>
                <w:sz w:val="24"/>
              </w:rPr>
              <w:t xml:space="preserve"> В 1976 году присвоено звание «Почетный гражданин города Невьянска».  Умер 27.11.199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Архивный отдел администрации Невьянского городского округа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Ф.77, д.57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ождение </w:t>
            </w:r>
            <w:r>
              <w:rPr>
                <w:b/>
                <w:sz w:val="24"/>
              </w:rPr>
              <w:t xml:space="preserve">Фроловой Людмиле Ивановне – </w:t>
            </w:r>
            <w:r>
              <w:rPr>
                <w:sz w:val="24"/>
              </w:rPr>
              <w:t xml:space="preserve">директору муниципального автономного  учреждения дополнительного образования «Центр творчества» </w:t>
            </w:r>
            <w:r>
              <w:rPr>
                <w:sz w:val="24"/>
                <w:szCs w:val="24"/>
              </w:rPr>
              <w:t>Невьянского городского округа</w:t>
            </w:r>
            <w:r>
              <w:rPr>
                <w:sz w:val="24"/>
              </w:rPr>
              <w:t xml:space="preserve"> с 1994 года по настояще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Управление образования Невьянского городского округа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декабря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6 декабря 1925 года из Кировградской центральной сберегательной кассы была выделена в самостоятельную Невьянская центральная сберегательная касса, ныне Невьянское отделение     № 1787 Сбербанка Ро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1952г. принято постановление Совета Министров СССР № 672, «О строительстве в                     г. Невьянске Дом культуры на 750 мест». Но у руководства завода (директором тогда был П. Зырянов) возникла идея создать не Дом, а Дворец культуры, ибо создание культурно-просветительного центра такого ранга вполне заслуживал коллектив дважды орденоносного машиностроительного завода. 30 декабря 1960 года состоялось торжественное открытие Дворца культуры машиностроителей в городе Невьянс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Невьянского городского округа</w:t>
            </w:r>
          </w:p>
          <w:p>
            <w:pPr>
              <w:pStyle w:val="Heading3"/>
              <w:rPr/>
            </w:pPr>
            <w:r>
              <w:rPr/>
              <w:t>Газета «Звезда», историческая справка фонда 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на д. Киприянова, с 1741 г. деревня стала называться </w:t>
            </w:r>
            <w:r>
              <w:rPr>
                <w:b/>
                <w:sz w:val="24"/>
              </w:rPr>
              <w:t>Киприно</w:t>
            </w:r>
            <w:r>
              <w:rPr>
                <w:sz w:val="24"/>
              </w:rPr>
              <w:t>, Аятской слободы, Верхотурского уез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  <w:r>
              <w:rPr/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. 56  </w:t>
            </w:r>
            <w:r>
              <w:rPr>
                <w:sz w:val="24"/>
              </w:rPr>
              <w:t xml:space="preserve">историческая справка 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то строительство Невьянского за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а Крестовоздвиженская старообрядческая часовня (на старом кладбищ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школы в селе Шайдуриха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ьянская районная газета  «Звезда», фонд № 36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еле Быньги была построена первая сельская школа на 150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была построена в 1900 году и более семидесяти лет заправлялись у нее паровозы, брали воду железнодорожники. Вода на башню подавалась из Невьянского пруда (с 1964 года на станции работает скважина). Сохранилась на башне большая чугунная плита с надписью «Ведерный кранъ №». Стояло когда-то рядом с башней кирпичное здание водокачки (снесенное в 50-х годах), на котором была таблица, указывающая положение станции Невьянск над уровнем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905 году в Невьянске была открыта женская прогимназия. Попечителем прогимназии стал купец А. Дождев, а начальницей А.А. Кушинская. Учились здесь дочери купцов и зажиточных родителей. В 1909 году учебное заведение было преобразовано в гимназию. В 1920 году произошло слияние женской гимназии и высшего мужского училища и образовалась Единая трудовая школа 2 ступени с            9-летним обучением. С 1934 года это учебное заведение называется средняя школа № 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Невьянская районная </w:t>
            </w:r>
            <w:r>
              <w:rPr/>
              <w:t xml:space="preserve">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Газета «Звезда», фонд № 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ороде Невьянске показан первый звуковой фильм «Веселые ребя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По документам Невьянского государственного историко-архитектурного муз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в городе Невьянске родильного дома и детской боль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ан поселок Уда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Невьянского городского ок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. 51 Историческая справка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Невьянске введена в действие первая очередь завода  ЖБИ треста «Свердловскоблстро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  <w:r>
              <w:rPr/>
              <w:t xml:space="preserve"> 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основании Указа Президиума Верховного Совета РСФСР от 26.09.1960 г. и решения исполкома Свердловского облсовета от 30.09.1960 г. № 774 Невьянск отнесен к категории городов областного подчи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  <w:r>
              <w:rPr/>
              <w:t xml:space="preserve">  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 городе Невьянске открыта секция греко-римской борьбы. Первый тренер-общественник </w:t>
            </w:r>
            <w:r>
              <w:rPr>
                <w:b/>
                <w:sz w:val="24"/>
              </w:rPr>
              <w:t>Савин Михаил Александрови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Невьянская районная 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газета «Звезда»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от 20-26.03.2010 г. № 12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 ФАП в с. Федьк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ГБУЗ СО «Невьянская Центральная районная больница»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сновании решения исполкома Невьянского районного Совета народных депутатов от 30.12.1970 г. № 208 образован Таватуйский поселковый совет народных депутатов с центром в п. Таватуй, исключив его из состава Калиновского поссовета.            С 2005 года - отдел по управлению населенными пунктами дачного поселка Тавату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Архивный отдел администрации Невьянского городского округа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Ф.22, оп.1, д.335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 ФАП в с. Кип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ГБУЗ СО «Невьянская Центральная районная больница»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о социально-реабилитационное отделение Комплексного центра социального обслуживания населения Невьянского района. Расположено в         пос. Цементны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Невьянская районная 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газета «Звезда» фонд  № 36</w:t>
            </w:r>
          </w:p>
        </w:tc>
      </w:tr>
      <w:tr>
        <w:trPr>
          <w:trHeight w:val="6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архивным отде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и Невьянского городского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.М. Чекмарев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55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5:00Z</dcterms:created>
  <dc:creator>Малышева Татьяна Юрьевна</dc:creator>
  <dc:description/>
  <cp:keywords/>
  <dc:language>en-US</dc:language>
  <cp:lastModifiedBy>Ludmila A. Yarkova</cp:lastModifiedBy>
  <cp:lastPrinted>2015-08-05T09:12:00Z</cp:lastPrinted>
  <dcterms:modified xsi:type="dcterms:W3CDTF">2019-11-15T10:35:00Z</dcterms:modified>
  <cp:revision>2</cp:revision>
  <dc:subject/>
  <dc:title/>
</cp:coreProperties>
</file>